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之谜真假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和神秘故事包围的小镇上，有一本被称为“真假千金全集”的神秘书籍。这个小镇的人们都知道这本书，但很少有人真正见过它，因为只有真正的千金才能触碰到它。在这个充满了幻想与现实交织的小镇，人们开始怀疑，这本书到底藏着什么样的秘密？</w:t>
      </w:r>
      <w:r>
        <w:rPr>
          <w:sz w:val="32"/>
          <w:szCs w:val="32"/>
        </w:rPr>
        <w:t>&lt;/p&gt;&lt;p&gt;&lt;img src="/static-img/PQ0hI3iSfdhBAuu9zyrDlStKfaZ2dcezSSzs0-TjyaxpoenGuZ-eVQx6gc-eEYk4.jpeg"&gt;&lt;/p&gt;&lt;p&gt;</w:t>
      </w:r>
      <w:r>
        <w:rPr>
          <w:sz w:val="32"/>
          <w:szCs w:val="32"/>
        </w:rPr>
        <w:t>千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全集中有着关于古代王国中的两位公主——真千金和假千金的故事。这两个公主虽然外表相同，但性格、能力却截然不同。他们各自拥有不同的力量，分别象征着善良与邪恶。在这个故事里，每个人都可以通过自己的心灵去感知哪个是真的哪个是假的。</w:t>
      </w:r>
      <w:r>
        <w:rPr>
          <w:sz w:val="32"/>
          <w:szCs w:val="32"/>
        </w:rPr>
        <w:t>&lt;/p&gt;&lt;p&gt;&lt;img src="/static-img/FsDv7S19dDdJfWpihC8CiytKfaZ2dcezSSzs0-Tjyax94y3yyFOZbx4uIg_hvdbN8ahGSiad_Ll_1fnfYjm3fgqGXq0sGDY4On6QhlmB-8ZyxLNqrp9ZUNxefdMRU7oW.jp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读者能够正确地辨别出真伪，那么他或她将获得一部分公主们所拥有的力量。但如果错误判断，就会受到它们的惩罚。这种说法让许多人对于这本书产生了浓厚兴趣，他们渴望体验一下那份强大的能量。</w:t>
      </w:r>
      <w:r>
        <w:rPr>
          <w:sz w:val="32"/>
          <w:szCs w:val="32"/>
        </w:rPr>
        <w:t>&lt;/p&gt;&lt;p&gt;&lt;img src="/static-img/dy89s0rVzo3_uTPsqI97SCtKfaZ2dcezSSzs0-Tjyax94y3yyFOZbx4uIg_hvdbN8ahGSiad_Ll_1fnfYjm3fgqGXq0sGDY4On6QhlmB-8ZyxLNqrp9ZUNxefdMRU7oW.jpeg"&gt;&lt;/p&gt;&lt;p&gt;</w:t>
      </w:r>
      <w:r>
        <w:rPr>
          <w:sz w:val="32"/>
          <w:szCs w:val="32"/>
        </w:rPr>
        <w:t>神秘阅读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真假千金全集中的奥秘，一些研究人员试图破解其编码和密码。不过，由于每个人对此书的理解都是独特的，因此没有一种固定的方法可以保证找到正确答案。这使得人们更加好奇，这本看似简单的书籍背后隐藏了怎样的智慧？</w:t>
      </w:r>
      <w:r>
        <w:rPr>
          <w:sz w:val="32"/>
          <w:szCs w:val="32"/>
        </w:rPr>
        <w:t>&lt;/p&gt;&lt;p&gt;&lt;img src="/static-img/4FYV36f10DGANy3bHyiJtStKfaZ2dcezSSzs0-Tjyax94y3yyFOZbx4uIg_hvdbN8ahGSiad_Ll_1fnfYjm3fgqGXq0sGDY4On6QhlmB-8ZyxLNqrp9ZUNxefdMRU7oW.jpg"&gt;&lt;/p&gt;&lt;p&gt;</w:t>
      </w:r>
      <w:r>
        <w:rPr>
          <w:sz w:val="32"/>
          <w:szCs w:val="32"/>
        </w:rPr>
        <w:t>小镇上的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对于“真假千金全集”存在一种迷信，即认为只要你拥有这本书，你就能成为真正的一分子。不论你之前是什么身份，都能因为拥有这本书而改变命运。但这样的观点也引发了一种恐慌，因为谁又能够确定自己是否真的属于那个集团？</w:t>
      </w:r>
      <w:r>
        <w:rPr>
          <w:sz w:val="32"/>
          <w:szCs w:val="32"/>
        </w:rPr>
        <w:t>&lt;/p&gt;&lt;p&gt;&lt;img src="/static-img/DaeGZqE3IN0aWlOjE5OAvStKfaZ2dcezSSzs0-Tjyax94y3yyFOZbx4uIg_hvdbN8ahGSiad_Ll_1fnfYjm3fgqGXq0sGDY4On6QhlmB-8ZyxLNqrp9ZUNxefdMRU7oW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假千金全集”不仅是一个关于识别力的挑战，更是一部深刻探讨道德与责任的问题。在现代社会，它提醒我们在面对选择时应该如何做出决定，以及在追求权力时，我们不应忘记我们的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人尝试破译“真假千金全集”，但最终答案依旧未知。这可能意味着还有更多未被发现的事实等待揭晓，或许隐藏在那些看似无关紧要的小细节中，也许某天，一位勇敢的心灵将揭开这一切，并带来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真假千 金全 集”仍然是一座未被完全探索的大山，但对于那些寻找知识、欲证明自身价值的人来说，它始终如一地吸引着他们前进。</w:t>
      </w:r>
      <w:r>
        <w:rPr>
          <w:sz w:val="32"/>
          <w:szCs w:val="32"/>
        </w:rPr>
        <w:t>&lt;/p&gt;&lt;p&gt;&lt;a href = "/doc/704672-</w:t>
      </w:r>
      <w:r>
        <w:rPr>
          <w:sz w:val="32"/>
          <w:szCs w:val="32"/>
        </w:rPr>
        <w:t>千金之谜真假的秘密世界</w:t>
      </w:r>
      <w:r>
        <w:rPr>
          <w:sz w:val="32"/>
          <w:szCs w:val="32"/>
        </w:rPr>
        <w:t>.doc" rel="alternate" download="704672-</w:t>
      </w:r>
      <w:r>
        <w:rPr>
          <w:sz w:val="32"/>
          <w:szCs w:val="32"/>
        </w:rPr>
        <w:t>千金之谜真假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