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w:t>
      </w:r>
      <w:r>
        <w:rPr>
          <w:sz w:val="48"/>
          <w:szCs w:val="48"/>
        </w:rPr>
        <w:t>-</w:t>
      </w:r>
      <w:r>
        <w:rPr>
          <w:sz w:val="48"/>
          <w:szCs w:val="48"/>
        </w:rPr>
        <w:t>四房播播探秘网络直播界的四房女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探秘网络直播界的“四房女王”</w:t>
      </w:r>
      <w:r>
        <w:rPr>
          <w:sz w:val="32"/>
          <w:szCs w:val="32"/>
        </w:rPr>
        <w:t>&lt;/p&gt;&lt;p&gt;&lt;img src="/static-img/NLaa9Na6fA9azMTcsBkLot_D0ynObs1o2eDvyNjjySkmLHiUxYn1XlgbrzS4s7Pq.jpg"&gt;&lt;/p&gt;&lt;p&gt;</w:t>
      </w:r>
      <w:r>
        <w:rPr>
          <w:sz w:val="32"/>
          <w:szCs w:val="32"/>
        </w:rPr>
        <w:t>在繁华都市中，一个名为“四房播播”的名字悄然成为了一些年轻人耳边的话题。这个名字背后，是一位女性，她以在直播平台上展现出色的人物魅力和专业能力，迅速崛起成为了网络流行文化中的“四房女王”。</w:t>
      </w:r>
      <w:r>
        <w:rPr>
          <w:sz w:val="32"/>
          <w:szCs w:val="32"/>
        </w:rPr>
        <w:t>&lt;/p&gt;&lt;p&gt;</w:t>
      </w:r>
      <w:r>
        <w:rPr>
          <w:sz w:val="32"/>
          <w:szCs w:val="32"/>
        </w:rPr>
        <w:t>她最初开始尝试的是游戏直播，但很快就发现了自己的兴趣点——与观众互动。她通过创设幽默风趣的角色，如“小可爱”、“超级大侠”等，每天都会带着观众一起开怀大笑。在她的节目中，“聊天、玩游戏、分享生活”，这三者交织而成一种独特的娱乐体验。</w:t>
      </w:r>
      <w:r>
        <w:rPr>
          <w:sz w:val="32"/>
          <w:szCs w:val="32"/>
        </w:rPr>
        <w:t>&lt;/p&gt;&lt;p&gt;&lt;img src="/static-img/Lmb1tVeYg7IXkKjUzHnJxN_D0ynObs1o2eDvyNjjySlPWzZxqsAAEnMezZoO3vz7LP7yj7DeE79LvonTPfjmGvja5U7meXxv-Lyt6wSLdhZUMb_hNrWll-tpyFEZtpMkfa1pSpMrHj8Dkkq5SGEDI1toNXV0BEkXtycBUYuXuG0-8-8I-Hcauy_b219Agp-x.jpg"&gt;&lt;/p&gt;&lt;p&gt;</w:t>
      </w:r>
      <w:r>
        <w:rPr>
          <w:sz w:val="32"/>
          <w:szCs w:val="32"/>
        </w:rPr>
        <w:t>随着时间的推移，她逐渐拓展到了其他类型的内容，比如美妆教程、时尚推荐等。每一次更新，都能吸引大量粉丝前来围观讨论。这不仅仅是因为她对内容有深入研究，更重要的是，她总能让自己看起来既真诚又亲切，让人感受到即使是在虚拟空间，也能找到温暖和归属感。</w:t>
      </w:r>
      <w:r>
        <w:rPr>
          <w:sz w:val="32"/>
          <w:szCs w:val="32"/>
        </w:rPr>
        <w:t>&lt;/p&gt;&lt;p&gt;</w:t>
      </w:r>
      <w:r>
        <w:rPr>
          <w:sz w:val="32"/>
          <w:szCs w:val="32"/>
        </w:rPr>
        <w:t>然而，这种成功也伴随着挑战。在一些极端情况下，有些网友会利用这种互动性进行恶意行为，比如制造争议或者发起攻击。但无论如何，“四房播播 四房播播”始终坚持原则，不回避问题，而是勇于面对，用自己的方式去解答和解决这些争议。</w:t>
      </w:r>
      <w:r>
        <w:rPr>
          <w:sz w:val="32"/>
          <w:szCs w:val="32"/>
        </w:rPr>
        <w:t>&lt;/p&gt;&lt;p&gt;&lt;img src="/static-img/8ev1O1urLAu1metqjwzqo9_D0ynObs1o2eDvyNjjySlPWzZxqsAAEnMezZoO3vz7LP7yj7DeE79LvonTPfjmGvja5U7meXxv-Lyt6wSLdhZUMb_hNrWll-tpyFEZtpMkfa1pSpMrHj8Dkkq5SGEDI1toNXV0BEkXtycBUYuXuG0-8-8I-Hcauy_b219Agp-x.jpg"&gt;&lt;/p&gt;&lt;p&gt;</w:t>
      </w:r>
      <w:r>
        <w:rPr>
          <w:sz w:val="32"/>
          <w:szCs w:val="32"/>
        </w:rPr>
        <w:t>此外，由于她的影响力不断扩大，现在已经有很多品牌商直接邀请她做代言人或合作伙伴。她不仅提升了自身形象，还帮助许多小企业获得了曝光机会，为社会经济带来了正面影响。</w:t>
      </w:r>
      <w:r>
        <w:rPr>
          <w:sz w:val="32"/>
          <w:szCs w:val="32"/>
        </w:rPr>
        <w:t>&lt;/p&gt;&lt;p&gt;</w:t>
      </w:r>
      <w:r>
        <w:rPr>
          <w:sz w:val="32"/>
          <w:szCs w:val="32"/>
        </w:rPr>
        <w:t>尽管如此，“四房播播 四房放送”的故事并未结束。在未来的岁月里，我们期待看到更多关于她的传奇，以及她如何继续保持这一特殊的地位。而对于那些梦想追求表演艺术或想要在网络世界里留下印记的人们来说，这个故事无疑是一个值得学习和思考的话题。</w:t>
      </w:r>
      <w:r>
        <w:rPr>
          <w:sz w:val="32"/>
          <w:szCs w:val="32"/>
        </w:rPr>
        <w:t>&lt;/p&gt;&lt;p&gt;&lt;img src="/static-img/n7T9QR5ENjtLhU9EmmU7Dt_D0ynObs1o2eDvyNjjySlPWzZxqsAAEnMezZoO3vz7LP7yj7DeE79LvonTPfjmGvja5U7meXxv-Lyt6wSLdhZUMb_hNrWll-tpyFEZtpMkfa1pSpMrHj8Dkkq5SGEDI1toNXV0BEkXtycBUYuXuG0-8-8I-Hcauy_b219Agp-x.jpg"&gt;&lt;/p&gt;&lt;p&gt;&lt;a href = "/doc/704678-</w:t>
      </w:r>
      <w:r>
        <w:rPr>
          <w:sz w:val="32"/>
          <w:szCs w:val="32"/>
        </w:rPr>
        <w:t>四房播播</w:t>
      </w:r>
      <w:r>
        <w:rPr>
          <w:sz w:val="32"/>
          <w:szCs w:val="32"/>
        </w:rPr>
        <w:t>-</w:t>
      </w:r>
      <w:r>
        <w:rPr>
          <w:sz w:val="32"/>
          <w:szCs w:val="32"/>
        </w:rPr>
        <w:t>四房播播探秘网络直播界的四房女王</w:t>
      </w:r>
      <w:r>
        <w:rPr>
          <w:sz w:val="32"/>
          <w:szCs w:val="32"/>
        </w:rPr>
        <w:t>.doc" rel="alternate" download="704678-</w:t>
      </w:r>
      <w:r>
        <w:rPr>
          <w:sz w:val="32"/>
          <w:szCs w:val="32"/>
        </w:rPr>
        <w:t>四房播播</w:t>
      </w:r>
      <w:r>
        <w:rPr>
          <w:sz w:val="32"/>
          <w:szCs w:val="32"/>
        </w:rPr>
        <w:t>-</w:t>
      </w:r>
      <w:r>
        <w:rPr>
          <w:sz w:val="32"/>
          <w:szCs w:val="32"/>
        </w:rPr>
        <w:t>四房播播探秘网络直播界的四房女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