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男论坛颜值与交流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各种社交平台层出不穷，每个社区都有其独特的功能和吸引力。色男论坛作为一个专注于美男子和美女之间交流互动的地方，它以其独特的魅力吸引了众多追求时尚、爱好摄影的人士。</w:t>
      </w:r>
      <w:r>
        <w:rPr>
          <w:sz w:val="32"/>
          <w:szCs w:val="32"/>
        </w:rPr>
        <w:t>&lt;/p&gt;&lt;p&gt;&lt;img src="/static-img/oyOwpze2V7w2SAiOyqi0hmlNpArJPBk8ifbhmzFjsTsTd6uS_vxR0u9FMAUgmlgy.jpeg"&gt;&lt;/p&gt;&lt;p&gt;</w:t>
      </w:r>
      <w:r>
        <w:rPr>
          <w:sz w:val="32"/>
          <w:szCs w:val="32"/>
        </w:rPr>
        <w:t>首先，色男论坛以其丰富而高质量的图片内容著称。在这里，你可以找到来自世界各地不同风格和类型的男性形象，这些图片不仅仅是简单的人物展示，更是对人体美的一种艺术表达。这些照片中的每一个角度都是精心挑选，以展现男性最具吸引力的侧面，从清新自然到帅气霸气，从温文尔雅到酷炫街头，无一不是为了满足用户对完美男性形象的无尽向往。</w:t>
      </w:r>
      <w:r>
        <w:rPr>
          <w:sz w:val="32"/>
          <w:szCs w:val="32"/>
        </w:rPr>
        <w:t>&lt;/p&gt;&lt;p&gt;</w:t>
      </w:r>
      <w:r>
        <w:rPr>
          <w:sz w:val="32"/>
          <w:szCs w:val="32"/>
        </w:rPr>
        <w:t>其次，色男论坛是一个开放且包容的地方，不论你是哪个国家、哪个地区，都能在这里找到志同道合的小伙伴。通过分享自己的兴趣爱好，与其他成员进行深入交流，是这一平台最大的亮点之一。在这个空间里，每个人都是主角，每一次互动都充满了新的可能性，无论是在讨论最新潮流趋势还是分享生活中的小确幸，都能感受到一种难得的情感共鸣。</w:t>
      </w:r>
      <w:r>
        <w:rPr>
          <w:sz w:val="32"/>
          <w:szCs w:val="32"/>
        </w:rPr>
        <w:t>&lt;/p&gt;&lt;p&gt;&lt;img src="/static-img/co5DR25eaVfO_HUkzSPo_WlNpArJPBk8ifbhmzFjsTs3dOLYZVCBagx0XocdhjOy8kxLp3lVVkSnD_lKNmWDnoXFCm_2RtutGhbdb9dAkHYDV47cqT7QA_Xdd8SVpml9m5bsVc_dvaNoJaREUuq_0AlRAerEUOQiygP_BwmNOSlJkIwYDq6lXBJ-UBvHKBVuG2q4sfOmofXrh1CEuuh5UA.jpeg"&gt;&lt;/p&gt;&lt;p&gt;</w:t>
      </w:r>
      <w:r>
        <w:rPr>
          <w:sz w:val="32"/>
          <w:szCs w:val="32"/>
        </w:rPr>
        <w:t>再者，色男论坛还提供了一系列实用的工具和服务，如高清晰度图像查看器，让用户能够享受更真实更细腻的人像体验。此外，还有专业级别的人脸识别技术，可以帮助用户快速定位他们所喜欢类型的人物图片，让搜索过程变得更加便捷高效。</w:t>
      </w:r>
      <w:r>
        <w:rPr>
          <w:sz w:val="32"/>
          <w:szCs w:val="32"/>
        </w:rPr>
        <w:t>&lt;/p&gt;&lt;p&gt;</w:t>
      </w:r>
      <w:r>
        <w:rPr>
          <w:sz w:val="32"/>
          <w:szCs w:val="32"/>
        </w:rPr>
        <w:t>此外，在色男论坛上，你也可以参与各种活动，比如写真大赛、新人秀场等，这些活动不仅为成员提供了展示自我能力的一次机会，也让普通用户能够近距离接触到那些曾经只在屏幕上看到过的大腕星爷或网红们。这一切都构成了一个充满活力的社区氛围，使得即使是在虚拟空间中，也能感到紧密相连。</w:t>
      </w:r>
      <w:r>
        <w:rPr>
          <w:sz w:val="32"/>
          <w:szCs w:val="32"/>
        </w:rPr>
        <w:t>&lt;/p&gt;&lt;p&gt;&lt;img src="/static-img/My8hgEgWgVf099tSDJvK4mlNpArJPBk8ifbhmzFjsTs3dOLYZVCBagx0XocdhjOy8kxLp3lVVkSnD_lKNmWDnoXFCm_2RtutGhbdb9dAkHYDV47cqT7QA_Xdd8SVpml9m5bsVc_dvaNoJaREUuq_0AlRAerEUOQiygP_BwmNOSlJkIwYDq6lXBJ-UBvHKBVuG2q4sfOmofXrh1CEuuh5UA.jpeg"&gt;&lt;/p&gt;&lt;p&gt;</w:t>
      </w:r>
      <w:r>
        <w:rPr>
          <w:sz w:val="32"/>
          <w:szCs w:val="32"/>
        </w:rPr>
        <w:t>最后，但同样重要的是，对于版主管理团队，他们致力于维护社区秩序，对待每一位注册会员都给予公平公正的地位。不断地更新规则，同时也鼓励积极反馈，以确保整个平台运行得既安全又健康，为所有成员营造一个舒适愉悦的心境环境。</w:t>
      </w:r>
      <w:r>
        <w:rPr>
          <w:sz w:val="32"/>
          <w:szCs w:val="32"/>
        </w:rPr>
        <w:t>&lt;/p&gt;&lt;p&gt;</w:t>
      </w:r>
      <w:r>
        <w:rPr>
          <w:sz w:val="32"/>
          <w:szCs w:val="32"/>
        </w:rPr>
        <w:t>总之，色男论坛是一片浓缩着审美与沟通、颜值与情感共鸣相结合的小天地。它不仅是一个传递视觉冲击力的窗口，更是一个连接人们心灵桥梁。在这个地方，每个人都是画家，用自己的笔触绘制属于自己独特的声音；每个人也是观察者，用敏锐洞察力去发现并欣赏周围世界。而这份共同创作出的画卷，就是我们今天所见到的那个被誉为“色的”、“味”的奇妙景观。</w:t>
      </w:r>
      <w:r>
        <w:rPr>
          <w:sz w:val="32"/>
          <w:szCs w:val="32"/>
        </w:rPr>
        <w:t>&lt;/p&gt;&lt;p&gt;&lt;img src="/static-img/jPrOkY6Bpl9vv968BUVdlmlNpArJPBk8ifbhmzFjsTs3dOLYZVCBagx0XocdhjOy8kxLp3lVVkSnD_lKNmWDnoXFCm_2RtutGhbdb9dAkHYDV47cqT7QA_Xdd8SVpml9m5bsVc_dvaNoJaREUuq_0AlRAerEUOQiygP_BwmNOSlJkIwYDq6lXBJ-UBvHKBVuG2q4sfOmofXrh1CEuuh5UA.jpeg"&gt;&lt;/p&gt;&lt;p&gt;&lt;a href = "/doc/704758-</w:t>
      </w:r>
      <w:r>
        <w:rPr>
          <w:sz w:val="32"/>
          <w:szCs w:val="32"/>
        </w:rPr>
        <w:t>探索色男论坛颜值与交流的交汇点</w:t>
      </w:r>
      <w:r>
        <w:rPr>
          <w:sz w:val="32"/>
          <w:szCs w:val="32"/>
        </w:rPr>
        <w:t>.doc" rel="alternate" download="704758-</w:t>
      </w:r>
      <w:r>
        <w:rPr>
          <w:sz w:val="32"/>
          <w:szCs w:val="32"/>
        </w:rPr>
        <w:t>探索色男论坛颜值与交流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