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风尚探秘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城市的街道上行人匆匆，而我却被一句简单的话题吸引——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”这句话仿佛触动了某种深藏的记忆，让我不自觉地走向了一家古旧的小书店。</w:t>
      </w:r>
      <w:r>
        <w:rPr>
          <w:sz w:val="32"/>
          <w:szCs w:val="32"/>
        </w:rPr>
        <w:t>&lt;/p&gt;&lt;p&gt;&lt;img src="/static-img/uA6vN7JDWy83gq1zzJuZJSoeFFZfPbnCe3ymfzdoqSthfy6frQhQ7TK6Otr9X7zt.jpg"&gt;&lt;/p&gt;&lt;p&gt;</w:t>
      </w:r>
      <w:r>
        <w:rPr>
          <w:sz w:val="32"/>
          <w:szCs w:val="32"/>
        </w:rPr>
        <w:t>探寻传说中的战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聂小雨与皮衣战神之间隐秘联系的线索</w:t>
      </w:r>
      <w:r>
        <w:rPr>
          <w:sz w:val="32"/>
          <w:szCs w:val="32"/>
        </w:rPr>
        <w:t>&lt;/p&gt;&lt;p&gt;&lt;img src="/static-img/Gx3E174qBvmK2GWiWGR0iSoeFFZfPbnCe3ymfzdoqSv79Q6I7ITRgIkbYu0iz96fqmj-XrY1ruqeWbh6oAQyDFhFWlxGXcCEru6E7ebmPoy3rmD822xYYpWh8R4LDCnaAj_ypt8YeGYLFP8TEhnn9fIFiRqpXowbs1zBk85JEcQPq10HmiaX46mRzuHMpfAb9Az0K5iew9F17XGoJmuHpA.jpg"&gt;&lt;/p&gt;&lt;p&gt;</w:t>
      </w:r>
      <w:r>
        <w:rPr>
          <w:sz w:val="32"/>
          <w:szCs w:val="32"/>
        </w:rPr>
        <w:t>书店内，空气中弥漫着老旧纸张和墨香。藏书丰富，从经典文学到现代科幻，每一种风格都有其独特之处。我翻阅着各种图书，试图找到关于聂小雨或是皮衣战神的线索。在一本破旧的手册里，我找到了一个奇怪的条目，上面写着：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、“皮衣战神”以及两个箭头相连。似乎这是某个密语，只有解开它才能真正了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追踪</w:t>
      </w:r>
      <w:r>
        <w:rPr>
          <w:sz w:val="32"/>
          <w:szCs w:val="32"/>
        </w:rPr>
        <w:t>&lt;/p&gt;&lt;p&gt;&lt;img src="/static-img/X5QPSyM0rvOkGE2o7JIUYSoeFFZfPbnCe3ymfzdoqSv79Q6I7ITRgIkbYu0iz96fqmj-XrY1ruqeWbh6oAQyDFhFWlxGXcCEru6E7ebmPoy3rmD822xYYpWh8R4LDCnaAj_ypt8YeGYLFP8TEhnn9fIFiRqpXowbs1zBk85JEcQPq10HmiaX46mRzuHMpfAb9Az0K5iew9F17XGoJmuHpA.jpg"&gt;&lt;/p&gt;&lt;p&gt;</w:t>
      </w:r>
      <w:r>
        <w:rPr>
          <w:sz w:val="32"/>
          <w:szCs w:val="32"/>
        </w:rPr>
        <w:t>总结：跟随时间轴追踪聂小雨与皮衣战神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寻找答案的旅程。在一个偏远的小镇，我遇到了一个老人的故事。他讲述了一个关于时间旅行者的传说，那个旅行者正是著名小说《时光机器》中的主角，他拥有操纵时间流逝能力，并且每次回到过去，都会留下一些不可思议的事情发生。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就是他一次意外操作留下的痕迹，而那位穿越时空的人，就是所谓的心灵伴侣——皮衣战神。</w:t>
      </w:r>
      <w:r>
        <w:rPr>
          <w:sz w:val="32"/>
          <w:szCs w:val="32"/>
        </w:rPr>
        <w:t>&lt;/p&gt;&lt;p&gt;&lt;img src="/static-img/xaF0YdpLvJbhxVgHdA1jFCoeFFZfPbnCe3ymfzdoqSv79Q6I7ITRgIkbYu0iz96fqmj-XrY1ruqeWbh6oAQyDFhFWlxGXcCEru6E7ebmPoy3rmD822xYYpWh8R4LDCnaAj_ypt8YeGYLFP8TEhnn9fIFiRqpXowbs1zBk85JEcQPq10HmiaX46mRzuHMpfAb9Az0K5iew9F17XGoJmuHpA.jpg"&gt;&lt;/p&gt;&lt;p&gt;</w:t>
      </w:r>
      <w:r>
        <w:rPr>
          <w:sz w:val="32"/>
          <w:szCs w:val="32"/>
        </w:rPr>
        <w:t>心灵伴侣与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讨聂小雨与皮衣战神间的情感纽带</w:t>
      </w:r>
      <w:r>
        <w:rPr>
          <w:sz w:val="32"/>
          <w:szCs w:val="32"/>
        </w:rPr>
        <w:t>&lt;/p&gt;&lt;p&gt;&lt;img src="/static-img/5O0Nvujed1rvO9kN-YiHdSoeFFZfPbnCe3ymfzdoqSv79Q6I7ITRgIkbYu0iz96fqmj-XrY1ruqeWbh6oAQyDFhFWlxGXcCEru6E7ebmPoy3rmD822xYYpWh8R4LDCnaAj_ypt8YeGYLFP8TEhnn9fIFiRqpXowbs1zBk85JEcQPq10HmiaX46mRzuHMpfAb9Az0K5iew9F17XGoJmuHpA.png"&gt;&lt;/p&gt;&lt;p&gt;</w:t>
      </w:r>
      <w:r>
        <w:rPr>
          <w:sz w:val="32"/>
          <w:szCs w:val="32"/>
        </w:rPr>
        <w:t>想象一下，在那个既冷酷又温暖的地方，一位穿越时代的人，与一位失落而坚强的人之间，是怎样的一段情谊呢？他们可能从未直接交谈，但每一次偶然相遇，都像是命中注定。这份默契，这份理解，是不是足以让我们称之为爱？也许，就像诗人曾经写道：“爱，如同阴霾后的一缕阳光，它能照亮最暗淡的心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相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示隐藏在文字间的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翻阅那些古老的手稿时，我突然意识到，这一切可能都是虚构出来的一个故事。或者，或许真的有一段历史上的事件，我们只需用心去感悟它，不必急于求成。我停止了我的搜索，因为即使是在虚构中，也需要有人去创造出这样的世界观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街角，看见身影逐渐消失，你是否会回过头来思考，那个五分钟三十七秒里的瞬间，是什么时候开始，他们就已经知道彼此存在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4770-</w:t>
      </w:r>
      <w:r>
        <w:rPr>
          <w:sz w:val="32"/>
          <w:szCs w:val="32"/>
        </w:rPr>
        <w:t>穿越时空的风尚探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.doc" rel="alternate" download="704770-</w:t>
      </w:r>
      <w:r>
        <w:rPr>
          <w:sz w:val="32"/>
          <w:szCs w:val="32"/>
        </w:rPr>
        <w:t>穿越时空的风尚探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