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桓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bX2hqUdzSVXoxNQ5diZmd7Eqj3wzMSBeNLFG17r2rT5L34AJgWII4wJv1ALFVql7.jpg"&gt;&lt;/p&gt;&lt;p&gt;</w:t>
      </w:r>
      <w:r>
        <w:rPr>
          <w:sz w:val="32"/>
          <w:szCs w:val="32"/>
        </w:rPr>
        <w:t>秦二世元年七月，陈涉起义反秦。九月会稽守殷通，想要发兵反秦响应陈涉，使桓楚和项梁为将。不过当时桓楚正逃亡在草泽之中。项梁说只有自己的侄子项羽知道桓楚在哪里，请殷通召见项羽。趁机让项羽杀了殷通，自己主持起兵。次年巨鹿之战前夕，项羽杀死宋义，派桓楚报告楚怀王。楚怀王于是命项羽为上将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</w:t>
      </w:r>
      <w:r>
        <w:rPr>
          <w:sz w:val="32"/>
          <w:szCs w:val="32"/>
        </w:rPr>
        <w:t>&lt;/p&gt;&lt;p&gt;&lt;img src="/static-img/nZa19DpuEGSlWFBRAGE9y7Eqj3wzMSBeNLFG17r2rT5ssbFTrhhkyLWZLXHnR4vVTvFi_Ikmf0zkLHnRurTn5a-BR9RSDux3GZmSNYgHHA1794y8zrypHyoc8Hr6PK_NWykEdyLJjPZfqzMBNtqUehjgyNOJrpw3CQVnpo0XKrFisOUHMN_6h3ivsa5GldA_.jpg"&gt;&lt;/p&gt;&lt;p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项羽本纪》中两次提到此人，第一次是秦二世元年七月，陈涉等大泽中起义。当年九月会稽守欲发兵，使他和项梁为将。不过当时他正逃亡与大泽中。项梁趁机让项羽杀了会稽守，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会稽守，领兵起义。后来桓楚找到项梁后大概做了项梁的部下吧。第二次提到时是在，楚怀王心任命宋义为上将军，项羽为次将，范曾为末将发兵北上击秦救赵，当时桓楚也随这支队伍北上。后来在战术方面宋义和项羽发生了矛盾，详细我就不说了，大约是宋义坚持要等秦国和赵国先争斗，等两虎相争，必有一伤，然后他好乘其弊，坐收渔利。不过项羽认为攻陷弱赵并不会对秦国构成太大损伤，也无弊可乘。另外天寒地冻，粮草也已不多。故反对拖延，后来，项羽杀了宋义，自假上将军，发动了著名的破釜沉舟的那一战，一举成名。在他刚刚杀掉宋义时，就是派桓楚通报给楚怀王心的。怀王无奈。未申桓楚后果如何。</w:t>
      </w:r>
      <w:r>
        <w:rPr>
          <w:sz w:val="32"/>
          <w:szCs w:val="32"/>
        </w:rPr>
        <w:t>&lt;/p&gt;&lt;p&gt;&lt;img src="/static-img/aUJ3udoImXKRzdv0nomzOLEqj3wzMSBeNLFG17r2rT5ssbFTrhhkyLWZLXHnR4vVTvFi_Ikmf0zkLHnRurTn5a-BR9RSDux3GZmSNYgHHA1794y8zrypHyoc8Hr6PK_NWykEdyLJjPZfqzMBNtqUehjgyNOJrpw3CQVnpo0XKrFisOUHMN_6h3ivsa5GldA_.jpg"&gt;&lt;/p&gt;&lt;p&gt;&lt;a href = "/doc/7048-</w:t>
      </w:r>
      <w:r>
        <w:rPr>
          <w:sz w:val="32"/>
          <w:szCs w:val="32"/>
        </w:rPr>
        <w:t>桓楚</w:t>
      </w:r>
      <w:r>
        <w:rPr>
          <w:sz w:val="32"/>
          <w:szCs w:val="32"/>
        </w:rPr>
        <w:t>.doc" rel="alternate" download="7048-</w:t>
      </w:r>
      <w:r>
        <w:rPr>
          <w:sz w:val="32"/>
          <w:szCs w:val="32"/>
        </w:rPr>
        <w:t>桓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