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5</w:t>
      </w:r>
      <w:r>
        <w:rPr>
          <w:sz w:val="48"/>
          <w:szCs w:val="48"/>
        </w:rPr>
        <w:t>普通话双人版</w:t>
      </w:r>
      <w:r>
        <w:rPr>
          <w:sz w:val="48"/>
          <w:szCs w:val="48"/>
        </w:rPr>
        <w:t>-</w:t>
      </w:r>
      <w:r>
        <w:rPr>
          <w:sz w:val="48"/>
          <w:szCs w:val="48"/>
        </w:rPr>
        <w:t>金银瓶传奇一对情侣的五段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传奇：一对情侣的五段旅程</w:t>
      </w:r>
      <w:r>
        <w:rPr>
          <w:sz w:val="32"/>
          <w:szCs w:val="32"/>
        </w:rPr>
        <w:t>&lt;/p&gt;&lt;p&gt;&lt;img src="/static-img/KvUjzPrg9rPs74qdjJyoQv2akFtEml74oB3itsaFhTpfgAQpwZl58EpiL4JuxEoe.jpg"&gt;&lt;/p&gt;&lt;p&gt;</w:t>
      </w:r>
      <w:r>
        <w:rPr>
          <w:sz w:val="32"/>
          <w:szCs w:val="32"/>
        </w:rPr>
        <w:t>在这个充满爱意与挑战的世界里，有一对年轻的情侣，他们决定通过观看《金银瓶</w:t>
      </w:r>
      <w:r>
        <w:rPr>
          <w:sz w:val="32"/>
          <w:szCs w:val="32"/>
        </w:rPr>
        <w:t>1-5</w:t>
      </w:r>
      <w:r>
        <w:rPr>
          <w:sz w:val="32"/>
          <w:szCs w:val="32"/>
        </w:rPr>
        <w:t>普通话双人版》这部经典剧本，来加深彼此之间的情感纽带。他们相信，这部以古代风格讲述现代故事的作品能够为他们提供宝贵的心灵启示和生活智慧。</w:t>
      </w:r>
      <w:r>
        <w:rPr>
          <w:sz w:val="32"/>
          <w:szCs w:val="32"/>
        </w:rPr>
        <w:t>&lt;/p&gt;&lt;p&gt;</w:t>
      </w:r>
      <w:r>
        <w:rPr>
          <w:sz w:val="32"/>
          <w:szCs w:val="32"/>
        </w:rPr>
        <w:t>首先，他们开始了第一部分——“相思无门”，这一段让他们深刻体会到，无论是爱情还是友谊，都需要勇气去追求、去尝试。在现实中，他们也曾面临过许多选择时犹豫不决的情况，但最终都选择了勇敢地迈出那一步，结果每一次都收获颇丰。</w:t>
      </w:r>
      <w:r>
        <w:rPr>
          <w:sz w:val="32"/>
          <w:szCs w:val="32"/>
        </w:rPr>
        <w:t>&lt;/p&gt;&lt;p&gt;&lt;img src="/static-img/gN1c2Kv-prmfpzYrzwcWUP2akFtEml74oB3itsaFhTqgMM78IvaL_0mOyELPP72FClsIpP4-RcLWwif5R_sq1THNjS8C5tjz3z7oxHg3-x6axKZJ3j0uiWmD0dQzJWB9KP4lcELgio5utkFvtE2XSIKpP0uXnv5ELGmsif_qjvB06LdjDFu9ktXLlX6V2Tss.jpg"&gt;&lt;/p&gt;&lt;p&gt;</w:t>
      </w:r>
      <w:r>
        <w:rPr>
          <w:sz w:val="32"/>
          <w:szCs w:val="32"/>
        </w:rPr>
        <w:t>接着是第二部分——“牵牛织女”，在这里，他们看到了即使天赐良缘，也要有担当，不畏艰难。这让他们想起了自己过去的一个困境，那时候他们面对着巨大的压力和挑战，但并没有放弃，最终成功克服了所有困难，关系变得更加坚固。</w:t>
      </w:r>
      <w:r>
        <w:rPr>
          <w:sz w:val="32"/>
          <w:szCs w:val="32"/>
        </w:rPr>
        <w:t>&lt;/p&gt;&lt;p&gt;</w:t>
      </w:r>
      <w:r>
        <w:rPr>
          <w:sz w:val="32"/>
          <w:szCs w:val="32"/>
        </w:rPr>
        <w:t>第三部分——“梁山好汉”，激发了一种团结协作的精神，让两人意识到，在生活中遇到问题时，要学会合作，用自己的力量帮助对方渡过难关。实际上，当有一次突如其来的工作压力袭来时，他们便紧密团结起来，共同努力解决问题，从而更进一步地增强了彼此间的情感联系。</w:t>
      </w:r>
      <w:r>
        <w:rPr>
          <w:sz w:val="32"/>
          <w:szCs w:val="32"/>
        </w:rPr>
        <w:t>&lt;/p&gt;&lt;p&gt;&lt;img src="/static-img/yn2YLNilBez_Cs0Bsx-Liv2akFtEml74oB3itsaFhTqgMM78IvaL_0mOyELPP72FClsIpP4-RcLWwif5R_sq1THNjS8C5tjz3z7oxHg3-x6axKZJ3j0uiWmD0dQzJWB9KP4lcELgio5utkFvtE2XSIKpP0uXnv5ELGmsif_qjvB06LdjDFu9ktXLlX6V2Tss.jpg"&gt;&lt;/p&gt;&lt;p&gt;</w:t>
      </w:r>
      <w:r>
        <w:rPr>
          <w:sz w:val="32"/>
          <w:szCs w:val="32"/>
        </w:rPr>
        <w:t>第四部分——“桃花依旧”，提醒两人保持希望，即使在逆境中也要不断寻找美好的东西。这给予了他们新的动力，让他们开始探索更多关于旅行和新事物的计划，以此来填补日常生活中的空白，并且互相激励，一起成长。</w:t>
      </w:r>
      <w:r>
        <w:rPr>
          <w:sz w:val="32"/>
          <w:szCs w:val="32"/>
        </w:rPr>
        <w:t>&lt;/p&gt;&lt;p&gt;</w:t>
      </w:r>
      <w:r>
        <w:rPr>
          <w:sz w:val="32"/>
          <w:szCs w:val="32"/>
        </w:rPr>
        <w:t xml:space="preserve">最后是第五部分——“借问酒家何处有牧童 </w:t>
      </w:r>
      <w:r>
        <w:rPr>
          <w:sz w:val="32"/>
          <w:szCs w:val="32"/>
        </w:rPr>
        <w:t xml:space="preserve">grazing” </w:t>
      </w:r>
      <w:r>
        <w:rPr>
          <w:sz w:val="32"/>
          <w:szCs w:val="32"/>
        </w:rPr>
        <w:t>，这展示了一种淡定与内省的心态，让情侣们明白，在快节奏的社会中，要学会放慢脚步，享受当下的幸福。在真实生活中，这对情侣也逐渐学会如何平衡工作与休闲，使得彼此间的情感更加稳固，同时也不失为一种个人成长的方式。</w:t>
      </w:r>
      <w:r>
        <w:rPr>
          <w:sz w:val="32"/>
          <w:szCs w:val="32"/>
        </w:rPr>
        <w:t>&lt;/p&gt;&lt;p&gt;&lt;img src="/static-img/mm0oL96P1hesOJ_VO3X05_2akFtEml74oB3itsaFhTqgMM78IvaL_0mOyELPP72FClsIpP4-RcLWwif5R_sq1THNjS8C5tjz3z7oxHg3-x6axKZJ3j0uiWmD0dQzJWB9KP4lcELgio5utkFvtE2XSIKpP0uXnv5ELGmsif_qjvB06LdjDFu9ktXLlX6V2Tss.jpg"&gt;&lt;/p&gt;&lt;p&gt;</w:t>
      </w:r>
      <w:r>
        <w:rPr>
          <w:sz w:val="32"/>
          <w:szCs w:val="32"/>
        </w:rPr>
        <w:t>总结来说，《金银瓶</w:t>
      </w:r>
      <w:r>
        <w:rPr>
          <w:sz w:val="32"/>
          <w:szCs w:val="32"/>
        </w:rPr>
        <w:t>1-5</w:t>
      </w:r>
      <w:r>
        <w:rPr>
          <w:sz w:val="32"/>
          <w:szCs w:val="32"/>
        </w:rPr>
        <w:t>普通话双人版》不仅是一部精彩绝伦的小说，更是一份宝贵的心灵礼物，它教导人们如何处理感情、如何应对挫折，以及如何保持乐观向上的态度。对于这位年轻情侣来说，这部作品成为了一段美妙旅程，是一段无法忘怀的人生历练。</w:t>
      </w:r>
      <w:r>
        <w:rPr>
          <w:sz w:val="32"/>
          <w:szCs w:val="32"/>
        </w:rPr>
        <w:t>&lt;/p&gt;&lt;p&gt;&lt;a href = "/doc/704912-</w:t>
      </w:r>
      <w:r>
        <w:rPr>
          <w:sz w:val="32"/>
          <w:szCs w:val="32"/>
        </w:rPr>
        <w:t>金银瓶</w:t>
      </w:r>
      <w:r>
        <w:rPr>
          <w:sz w:val="32"/>
          <w:szCs w:val="32"/>
        </w:rPr>
        <w:t>1-5</w:t>
      </w:r>
      <w:r>
        <w:rPr>
          <w:sz w:val="32"/>
          <w:szCs w:val="32"/>
        </w:rPr>
        <w:t>普通话双人版</w:t>
      </w:r>
      <w:r>
        <w:rPr>
          <w:sz w:val="32"/>
          <w:szCs w:val="32"/>
        </w:rPr>
        <w:t>-</w:t>
      </w:r>
      <w:r>
        <w:rPr>
          <w:sz w:val="32"/>
          <w:szCs w:val="32"/>
        </w:rPr>
        <w:t>金银瓶传奇一对情侣的五段旅程</w:t>
      </w:r>
      <w:r>
        <w:rPr>
          <w:sz w:val="32"/>
          <w:szCs w:val="32"/>
        </w:rPr>
        <w:t>.doc" rel="alternate" download="704912-</w:t>
      </w:r>
      <w:r>
        <w:rPr>
          <w:sz w:val="32"/>
          <w:szCs w:val="32"/>
        </w:rPr>
        <w:t>金银瓶</w:t>
      </w:r>
      <w:r>
        <w:rPr>
          <w:sz w:val="32"/>
          <w:szCs w:val="32"/>
        </w:rPr>
        <w:t>1-5</w:t>
      </w:r>
      <w:r>
        <w:rPr>
          <w:sz w:val="32"/>
          <w:szCs w:val="32"/>
        </w:rPr>
        <w:t>普通话双人版</w:t>
      </w:r>
      <w:r>
        <w:rPr>
          <w:sz w:val="32"/>
          <w:szCs w:val="32"/>
        </w:rPr>
        <w:t>-</w:t>
      </w:r>
      <w:r>
        <w:rPr>
          <w:sz w:val="32"/>
          <w:szCs w:val="32"/>
        </w:rPr>
        <w:t>金银瓶传奇一对情侣的五段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