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的水之歌探索</w:t>
      </w:r>
      <w:r>
        <w:rPr>
          <w:sz w:val="48"/>
          <w:szCs w:val="48"/>
        </w:rPr>
        <w:t>ZLJZLJZLJ</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生机与活力的城市中，水成为了一种特殊的元素，它不仅是生活必需品，也是人们情感和精神世界中的重要组成部分。在这里，我们要讲述的是关于“</w:t>
      </w:r>
      <w:r>
        <w:rPr>
          <w:sz w:val="32"/>
          <w:szCs w:val="32"/>
        </w:rPr>
        <w:t>ZLJZLJZLJ</w:t>
      </w:r>
      <w:r>
        <w:rPr>
          <w:sz w:val="32"/>
          <w:szCs w:val="32"/>
        </w:rPr>
        <w:t>日本人水多多”的故事，这是一个听起来神秘而又诱人的词语，它隐藏着关于日本人对水的独特理解和对自然美景的热爱。</w:t>
      </w:r>
      <w:r>
        <w:rPr>
          <w:sz w:val="32"/>
          <w:szCs w:val="32"/>
        </w:rPr>
        <w:t>&lt;/p&gt;&lt;p&gt;&lt;img src="/static-img/5wyM_G1L48kHLrXWotlBmYA8eRYPMFHtTNhCZJtRIbHqQq_QKVz4Z-iCsOc3AaVF.jpg"&gt;&lt;/p&gt;&lt;p&gt;</w:t>
      </w:r>
      <w:r>
        <w:rPr>
          <w:sz w:val="32"/>
          <w:szCs w:val="32"/>
        </w:rPr>
        <w:t>首先，让我们从历史开始。东京作为古代日本的一个重要都市，其发展历程与河流紧密相连。明治时代之前，东京周边有众多的小河流，如浅草川、谷中川等，它们不仅为城市提供了清洁用水，还使得这里成为农业生产的关键区域。这些河流也成为了商业贸易和交通运输的生命线。而当现代化进程推动城市建设时，这些小河被逐渐填埋或改道，但其对于居民来说留下了深刻印象，使他们学会了珍惜每一滴清澈纯净的水。</w:t>
      </w:r>
      <w:r>
        <w:rPr>
          <w:sz w:val="32"/>
          <w:szCs w:val="32"/>
        </w:rPr>
        <w:t>&lt;/p&gt;&lt;p&gt;</w:t>
      </w:r>
      <w:r>
        <w:rPr>
          <w:sz w:val="32"/>
          <w:szCs w:val="32"/>
        </w:rPr>
        <w:t>其次，东京的地理位置决定了它拥有丰富的人文资源。这座大都市坐落于九十九里海岸附近，不仅拥有丰富的海洋资源，而且地处山区末端，可以直接连接到内陆地区。这使得这里既有海洋风情，又有山林气息，因此形成了一种独特的人文景观。这种环境背景造就了一批以自然美景为灵感创作艺术家的作品，其中许多都涉及到了与“水”相关的话题，比如诗歌、书法、绘画等艺术形式，无一不是赞颂着这片土地上的宁静与秀丽。</w:t>
      </w:r>
      <w:r>
        <w:rPr>
          <w:sz w:val="32"/>
          <w:szCs w:val="32"/>
        </w:rPr>
        <w:t>&lt;/p&gt;&lt;p&gt;&lt;img src="/static-img/E-_H-P6phh09GupRNBkwaYA8eRYPMFHtTNhCZJtRIbEKdCyzTCgTixY-4opdYCkgX9arGBEbLBmdXaoQukBkFOdeW_VHO741EtFCsK5jWDucFgiKM_a773M7Quws2KVDoCBL8fUyx3s5oaHp08M8zrAGiQzmGJQXjRptQPR_ltTmpovOyW7nM9xVq8JtWzC4.jpg"&gt;&lt;/p&gt;&lt;p&gt;</w:t>
      </w:r>
      <w:r>
        <w:rPr>
          <w:sz w:val="32"/>
          <w:szCs w:val="32"/>
        </w:rPr>
        <w:t>再来看看日常生活中的应用。在这个充满技术创新的大都市里，每个人都意识到节约用水至关重要。但即便如此，在餐饮行业中，“清淡简约”的概念并没有阻止人们享受各种各样的汤品，而这正是因为“简单”的设计让食物更加显现出本身原有的味道。无论是在传统料理中使用的一碗新鲜煮沸过来的汤还是在高级餐厅精心调制的一碗复杂混合口味，都能体会到人们对于美好事物——包括食物和液体——追求完美和细腻的地方。</w:t>
      </w:r>
      <w:r>
        <w:rPr>
          <w:sz w:val="32"/>
          <w:szCs w:val="32"/>
        </w:rPr>
        <w:t>&lt;/p&gt;&lt;p&gt;</w:t>
      </w:r>
      <w:r>
        <w:rPr>
          <w:sz w:val="32"/>
          <w:szCs w:val="32"/>
        </w:rPr>
        <w:t>同时，随着全球气候变化问题日益严重，对于如何有效利用雨</w:t>
      </w:r>
      <w:r>
        <w:rPr>
          <w:sz w:val="32"/>
          <w:szCs w:val="32"/>
        </w:rPr>
        <w:t>water</w:t>
      </w:r>
      <w:r>
        <w:rPr>
          <w:sz w:val="32"/>
          <w:szCs w:val="32"/>
        </w:rPr>
        <w:t>进行灌溉、供暖以及其他非饮用目的变得越来越重要。在这样的背景下，东京都政府不断加强对此类项目研究开发，并鼓励企业家投入资金以解决这一问题，为市民带来了更健康更可持续性的生活方式。此举不仅减少了对公共供给系统压力，同时还促进了经济增长，是一种典型的事例展示出人类对于未来可持续发展目标所做出的努力。</w:t>
      </w:r>
      <w:r>
        <w:rPr>
          <w:sz w:val="32"/>
          <w:szCs w:val="32"/>
        </w:rPr>
        <w:t>&lt;/p&gt;&lt;p&gt;&lt;img src="/static-img/H3GVGR_qFo07KFRXGIXv4IA8eRYPMFHtTNhCZJtRIbEKdCyzTCgTixY-4opdYCkgX9arGBEbLBmdXaoQukBkFOdeW_VHO741EtFCsK5jWDucFgiKM_a773M7Quws2KVDoCBL8fUyx3s5oaHp08M8zrAGiQzmGJQXjRptQPR_ltTmpovOyW7nM9xVq8JtWzC4.png"&gt;&lt;/p&gt;&lt;p&gt;</w:t>
      </w:r>
      <w:r>
        <w:rPr>
          <w:sz w:val="32"/>
          <w:szCs w:val="32"/>
        </w:rPr>
        <w:t>最后，我们不能忽视的是宗教文化方面。“走向寺庙”，这是一个普遍存在于亚洲文化中的行为模式之一，而寺庙往往位于具有自然风光的地方，如山脚下的溪边，或湖畔的小岛上，这些地方通常被认为具有修行者的精神境界。如果将这些地方想象成是一切存在之源，那么它们就成了所有生物之间交流沟通的情感纽带。而在这样的场合，一些信徒会将自己最纯净的心意通过手指轻轻拨动池塘里的石子，将声音投入波浪之中，以此表达自己的愿望或感激之情，从而反映出了人类对于宇宙间一切事物共生的渴望，以及内心深处那份渴望安宁平静的心态。</w:t>
      </w:r>
      <w:r>
        <w:rPr>
          <w:sz w:val="32"/>
          <w:szCs w:val="32"/>
        </w:rPr>
        <w:t>&lt;/p&gt;&lt;p&gt;</w:t>
      </w:r>
      <w:r>
        <w:rPr>
          <w:sz w:val="32"/>
          <w:szCs w:val="32"/>
        </w:rPr>
        <w:t>总结来说，“</w:t>
      </w:r>
      <w:r>
        <w:rPr>
          <w:sz w:val="32"/>
          <w:szCs w:val="32"/>
        </w:rPr>
        <w:t>ZLJZLJZLJ</w:t>
      </w:r>
      <w:r>
        <w:rPr>
          <w:sz w:val="32"/>
          <w:szCs w:val="32"/>
        </w:rPr>
        <w:t>日本人水多多”背后蕴含着一个全面的主题：历史记忆、文化审美、新技术革新以及宗教信仰，他们共同构成了现代社会价值观念的一部分。在这个过程中，无论是在文学艺术领域还是日常生活实践中，对待“水”这一基本需求都表现出了极大的尊重与热爱。这也是为什么说，在这个充满科技变革但又保持传统韵味的地方，“简单却精致”的生活哲学能够得到广泛认同，并且让每一次触摸到或听到有关“自来卷轧纸张交错的声音”，都会感到一种久违但又熟悉的情怀，即那些经典瞬间永恒地嵌入我们的记忆里，就像那条名为浅草川的小溪一样，不断地引领我们回归真实世界，与大自然建立起不可分割的人类关系。</w:t>
      </w:r>
      <w:r>
        <w:rPr>
          <w:sz w:val="32"/>
          <w:szCs w:val="32"/>
        </w:rPr>
        <w:t>&lt;/p&gt;&lt;p&gt;&lt;img src="/static-img/JBC5XStxCrbIlyha2Y0Ky4A8eRYPMFHtTNhCZJtRIbEKdCyzTCgTixY-4opdYCkgX9arGBEbLBmdXaoQukBkFOdeW_VHO741EtFCsK5jWDucFgiKM_a773M7Quws2KVDoCBL8fUyx3s5oaHp08M8zrAGiQzmGJQXjRptQPR_ltTmpovOyW7nM9xVq8JtWzC4.png"&gt;&lt;/p&gt;&lt;p&gt;&lt;a href = "/doc/704996-</w:t>
      </w:r>
      <w:r>
        <w:rPr>
          <w:sz w:val="32"/>
          <w:szCs w:val="32"/>
        </w:rPr>
        <w:t>东京的水之歌探索</w:t>
      </w:r>
      <w:r>
        <w:rPr>
          <w:sz w:val="32"/>
          <w:szCs w:val="32"/>
        </w:rPr>
        <w:t>ZLJZLJZLJ</w:t>
      </w:r>
      <w:r>
        <w:rPr>
          <w:sz w:val="32"/>
          <w:szCs w:val="32"/>
        </w:rPr>
        <w:t>背后的文化故事</w:t>
      </w:r>
      <w:r>
        <w:rPr>
          <w:sz w:val="32"/>
          <w:szCs w:val="32"/>
        </w:rPr>
        <w:t>.doc" rel="alternate" download="704996-</w:t>
      </w:r>
      <w:r>
        <w:rPr>
          <w:sz w:val="32"/>
          <w:szCs w:val="32"/>
        </w:rPr>
        <w:t>东京的水之歌探索</w:t>
      </w:r>
      <w:r>
        <w:rPr>
          <w:sz w:val="32"/>
          <w:szCs w:val="32"/>
        </w:rPr>
        <w:t>ZLJZLJZLJ</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