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秘密花园幕后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闪耀的红毯、热闹的夜总会，隐藏着一片不为人知的秘密花园。在这里，娱乐圈背后的幕后人马操纵着整个行业，他们是那些策划者、经纪人和资本家。他们用智谋和资源打造了一个又一个传奇，但也有人愿意揭开这层薄雾，看看真相究竟是什么。</w:t>
      </w:r>
      <w:r>
        <w:rPr>
          <w:sz w:val="32"/>
          <w:szCs w:val="32"/>
        </w:rPr>
        <w:t>&lt;/p&gt;&lt;p&gt;&lt;img src="/static-img/vqAoD_xhtTjjpr9ktz7ZlvH0GoaYzyIF2F5eeH_oWdTWtkWKlHZTiw2CK-wSX3xA.png"&gt;&lt;/p&gt;&lt;p&gt;</w:t>
      </w:r>
      <w:r>
        <w:rPr>
          <w:sz w:val="32"/>
          <w:szCs w:val="32"/>
        </w:rPr>
        <w:t>策略家们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园里，有些人才能够精准地掌握每一次风向，每一次舆论高潮。他们通过微妙的手段影响公众对某位明星或作品的情感态度，从而决定其事业命运。这是一场无形战争，只有极少数的人才能够洞悉其中规则，并且善于利用这些规则来实现自己的目标。</w:t>
      </w:r>
      <w:r>
        <w:rPr>
          <w:sz w:val="32"/>
          <w:szCs w:val="32"/>
        </w:rPr>
        <w:t>&lt;/p&gt;&lt;p&gt;&lt;img src="/static-img/crTzOnIV-VU1FzqhOxdWu_H0GoaYzyIF2F5eeH_oWdT_fmRJK8ROG3nro3_dQ_4B4Gc9RgkVehrwCzAJVDKY4MfvofWlKAiNhMp3Xx9kT2uUVkoYCkW7wYjO8bfpkwowIDjkRlewXqsQav5MGEjicr6DLTVYgf_95spuXXZMnG4SHUoYFSbZiFciPba5Z_PyikFiOp8c1NAKfmiHr5enqvEbY5lnyCqc_TqNNHTNcug.png"&gt;&lt;/p&gt;&lt;p&gt;</w:t>
      </w:r>
      <w:r>
        <w:rPr>
          <w:sz w:val="32"/>
          <w:szCs w:val="32"/>
        </w:rPr>
        <w:t>经纪人的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连接明星与商业世界的桥梁，经纪人拥有巨大的影响力。他们不仅要处理日常的事务，还要预见未来市场趋势，为艺人的发展制定战略。而当艺人们因为各种原因陷入困境时，好的经纪人能迅速出手，以最小化损失并让艺人们尽快恢复光芒，这种能力简直像魔法一般。</w:t>
      </w:r>
      <w:r>
        <w:rPr>
          <w:sz w:val="32"/>
          <w:szCs w:val="32"/>
        </w:rPr>
        <w:t>&lt;/p&gt;&lt;p&gt;&lt;img src="/static-img/to4hXr1DFfDK_0K9r4wDmPH0GoaYzyIF2F5eeH_oWdT_fmRJK8ROG3nro3_dQ_4B4Gc9RgkVehrwCzAJVDKY4MfvofWlKAiNhMp3Xx9kT2uUVkoYCkW7wYjO8bfpkwowIDjkRlewXqsQav5MGEjicr6DLTVYgf_95spuXXZMnG4SHUoYFSbZiFciPba5Z_PyikFiOp8c1NAKfmiHr5enqvEbY5lnyCqc_TqNNHTNcug.png"&gt;&lt;/p&gt;&lt;p&gt;</w:t>
      </w:r>
      <w:r>
        <w:rPr>
          <w:sz w:val="32"/>
          <w:szCs w:val="32"/>
        </w:rPr>
        <w:t>资本家的天使投资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本是推动娱乐产业发展的重要力量，而那些提供资金支持的人物往往被视为天使投资者。但实际上，他们也是严格筛选对象，不轻易投入资金，因为风险太大。一旦确定支持某个项目或明星，他们会全力以赴，用金钱和资源帮助其成长，即便是在暗中操控，也能获得丰厚回报。</w:t>
      </w:r>
      <w:r>
        <w:rPr>
          <w:sz w:val="32"/>
          <w:szCs w:val="32"/>
        </w:rPr>
        <w:t>&lt;/p&gt;&lt;p&gt;&lt;img src="/static-img/0ZWMkjJcqwCv-DIL-mnxkPH0GoaYzyIF2F5eeH_oWdT_fmRJK8ROG3nro3_dQ_4B4Gc9RgkVehrwCzAJVDKY4MfvofWlKAiNhMp3Xx9kT2uUVkoYCkW7wYjO8bfpkwowIDjkRlewXqsQav5MGEjicr6DLTVYgf_95spuXXZMnG4SHUoYFSbZiFciPba5Z_PyikFiOp8c1NAKfmiHr5enqvEbY5lnyCqc_TqNNHTNcug.png"&gt;&lt;/p&gt;&lt;p&gt;</w:t>
      </w:r>
      <w:r>
        <w:rPr>
          <w:sz w:val="32"/>
          <w:szCs w:val="32"/>
        </w:rPr>
        <w:t>媒体的大脑控制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是塑造公众意见的一把钥匙，它们可以瞬间将某个事件提升到国家关注甚至国际关注的地步。对于娱乐界来说，媒体的大脑控制室更像是指挥中心，一言九鼎。如果你想让你的名字响彻全国，那么就得赢得媒体的心。</w:t>
      </w:r>
      <w:r>
        <w:rPr>
          <w:sz w:val="32"/>
          <w:szCs w:val="32"/>
        </w:rPr>
        <w:t>&lt;/p&gt;&lt;p&gt;&lt;img src="/static-img/Idrt0SaMm-i9KJzhGv8wmvH0GoaYzyIF2F5eeH_oWdT_fmRJK8ROG3nro3_dQ_4B4Gc9RgkVehrwCzAJVDKY4MfvofWlKAiNhMp3Xx9kT2uUVkoYCkW7wYjO8bfpkwowIDjkRlewXqsQav5MGEjicr6DLTVYgf_95spuXXZMnG4SHUoYFSbZiFciPba5Z_PyikFiOp8c1NAKfmiHr5enqvEbY5lnyCqc_TqNNHTNcug.png"&gt;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似独立自主，但真正成功的小生、小女王背后都有一支强大的团队——包括助理、化妆师、服装设计师等。这支团队不仅要确保明星外观完美，还需要管理好他的时间安排，让他保持最佳状态才能接触粉丝和接受采访，这一切都是为了维持那一张永远完美微笑前线上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娱乐圈番外：隐秘角落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显赫与光鲜之下，有些事情却悄然发生，比如网络上的黑料传播、同行间的小伎俩，或是偶尔爆出的丑闻案件。在这种情况下，“魅惑娱乐圈番外”就成了我们探索这一切未公开情报的地方，是关于那些无法告知给公众听的话题，以及那些只有参与过的人才能理解深层次内涵的情感纠葛。在这个角落里，我们可以找到更多真实而又复杂的人物关系以及不可言说的故事。</w:t>
      </w:r>
      <w:r>
        <w:rPr>
          <w:sz w:val="32"/>
          <w:szCs w:val="32"/>
        </w:rPr>
        <w:t>&lt;/p&gt;&lt;p&gt;&lt;a href = "/doc/705085-</w:t>
      </w:r>
      <w:r>
        <w:rPr>
          <w:sz w:val="32"/>
          <w:szCs w:val="32"/>
        </w:rPr>
        <w:t>娱乐圈的秘密花园幕后的魅力与诱惑</w:t>
      </w:r>
      <w:r>
        <w:rPr>
          <w:sz w:val="32"/>
          <w:szCs w:val="32"/>
        </w:rPr>
        <w:t>.doc" rel="alternate" download="705085-</w:t>
      </w:r>
      <w:r>
        <w:rPr>
          <w:sz w:val="32"/>
          <w:szCs w:val="32"/>
        </w:rPr>
        <w:t>娱乐圈的秘密花园幕后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