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学生忘带口罩遭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堂课的教训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点：学生忘带口罩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堂课的教训与反思</w:t>
      </w:r>
      <w:r>
        <w:rPr>
          <w:sz w:val="32"/>
          <w:szCs w:val="32"/>
        </w:rPr>
        <w:t>&lt;/p&gt;&lt;p&gt;&lt;img src="/static-img/7SY4JDp7-x6c3ZLmu1m5kwuuh9U-EYNLhHw9B3qdU1jSZ4FcJ22DWhcjZnCyKOlv.jpg"&gt;&lt;/p&gt;&lt;p&gt;</w:t>
      </w:r>
      <w:r>
        <w:rPr>
          <w:sz w:val="32"/>
          <w:szCs w:val="32"/>
        </w:rPr>
        <w:t>在一个普通的春日午后，阳光透过窗户洒在了静谧的课室里，学生们正沉浸于老师讲解的问题上。然而，这个宁静被一位忘带口罩的同学打破，他不小心吸入了一道空气中的细菌，从而引发了一系列连锁反应，最终让这节课成为学校最近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遗憾的开始</w:t>
      </w:r>
      <w:r>
        <w:rPr>
          <w:sz w:val="32"/>
          <w:szCs w:val="32"/>
        </w:rPr>
        <w:t>&lt;/p&gt;&lt;p&gt;&lt;img src="/static-img/WEXSpsIqEFJP2BJrIlYUSwuuh9U-EYNLhHw9B3qdU1hoYDyQuH7SGKrf6DvRdq3P0vuHYK7EpYqKp4XFBPo__nbUV8AgnfzFzcDAoRBIy0-JQ7XrhrOWUP-DouqN_lcJmFjgSKMz27J4SJCzOU-a5NphW29Cluv48r58et3V7qNWqY-bVdlc3xwE3iLN8AYR9LpQGDXOrqdwZu8mcje_Mg.jpg"&gt;&lt;/p&gt;&lt;p&gt;</w:t>
      </w:r>
      <w:r>
        <w:rPr>
          <w:sz w:val="32"/>
          <w:szCs w:val="32"/>
        </w:rPr>
        <w:t>那名学生因为紧张或疏忽，没有戴上口罩，这直接导致他在呼吸时吸入了周围环境中可能存在的病毒和细菌。他的行为虽然无意，但却给自己和身边的人带来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迅速蔓延的担忧</w:t>
      </w:r>
      <w:r>
        <w:rPr>
          <w:sz w:val="32"/>
          <w:szCs w:val="32"/>
        </w:rPr>
        <w:t>&lt;/p&gt;&lt;p&gt;&lt;img src="/static-img/UQoOucknv9kyYTJOPawoWAuuh9U-EYNLhHw9B3qdU1hoYDyQuH7SGKrf6DvRdq3P0vuHYK7EpYqKp4XFBPo__nbUV8AgnfzFzcDAoRBIy0-JQ7XrhrOWUP-DouqN_lcJmFjgSKMz27J4SJCzOU-a5NphW29Cluv48r58et3V7qNWqY-bVdlc3xwE3iLN8AYR9LpQGDXOrqdwZu8mcje_Mg.png"&gt;&lt;/p&gt;&lt;p&gt;</w:t>
      </w:r>
      <w:r>
        <w:rPr>
          <w:sz w:val="32"/>
          <w:szCs w:val="32"/>
        </w:rPr>
        <w:t>随着该事件传开，同学们纷纷开始担心自己的健康安全，他们对学校是否有足够的手段来防止病毒传播表示出了不满。一些敏感的小伙伴甚至担心自己也会受到影响，而家长们则更加焦虑，因为他们害怕孩子会被感染到严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立即采取措施</w:t>
      </w:r>
      <w:r>
        <w:rPr>
          <w:sz w:val="32"/>
          <w:szCs w:val="32"/>
        </w:rPr>
        <w:t>&lt;/p&gt;&lt;p&gt;&lt;img src="/static-img/Y_4Sahcf9cOoOWQuY9VZhAuuh9U-EYNLhHw9B3qdU1hoYDyQuH7SGKrf6DvRdq3P0vuHYK7EpYqKp4XFBPo__nbUV8AgnfzFzcDAoRBIy0-JQ7XrhrOWUP-DouqN_lcJmFjgSKMz27J4SJCzOU-a5NphW29Cluv48r58et3V7qNWqY-bVdlc3xwE3iLN8AYR9LpQGDXOrqdwZu8mcje_Mg.png"&gt;&lt;/p&gt;&lt;p&gt;</w:t>
      </w:r>
      <w:r>
        <w:rPr>
          <w:sz w:val="32"/>
          <w:szCs w:val="32"/>
        </w:rPr>
        <w:t>面对这种突如其来的情况，学校领导迅速召开紧急会议，与教学人员进行沟通，并制定了一系列应对策略。这包括为所有涉及到的班级增加消毒次数、要求每个人保持一定距离，以及鼓励大家佩戴口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集体行动展现团结</w:t>
      </w:r>
      <w:r>
        <w:rPr>
          <w:sz w:val="32"/>
          <w:szCs w:val="32"/>
        </w:rPr>
        <w:t>&lt;/p&gt;&lt;p&gt;&lt;img src="/static-img/KjS4mnsoxUxEIkn97r2oGguuh9U-EYNLhHw9B3qdU1hoYDyQuH7SGKrf6DvRdq3P0vuHYK7EpYqKp4XFBPo__nbUV8AgnfzFzcDAoRBIy0-JQ7XrhrOWUP-DouqN_lcJmFjgSKMz27J4SJCzOU-a5NphW29Cluv48r58et3V7qNWqY-bVdlc3xwE3iLN8AYR9LpQGDXOrqdwZu8mcje_Mg.png"&gt;&lt;/p&gt;&lt;p&gt;</w:t>
      </w:r>
      <w:r>
        <w:rPr>
          <w:sz w:val="32"/>
          <w:szCs w:val="32"/>
        </w:rPr>
        <w:t>这一切都没有能阻止人们对于健康问题的一些误解和恐慌。但是，当同事之间、师生之间展现出共同关注安全卫生的时候，不少人逐渐放下了顾虑，并积极参与到清洁工作中去。在这个过程中，每个人都意识到了彼此间相互依存之重要性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意义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醒我们，即便是在平凡的一天里，我们所做出的选择都会影响到周围人的生活。它强调了预防为主、科学常识不可忽视的地位，同时也促使更多人认识到日常生活中的小事往往关系重大，是值得我们认真对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关注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已经得到控制，但作为回应，该校决定将继续加强宣传教育，让学生了解如何更好地保护自身免受病毒侵袭。此外，对于未来的课程安排，还将考虑添加相关知识内容，以提高全体学子的自我保护能力，为更安全、更愉快学习环境打下坚实基础。</w:t>
      </w:r>
      <w:r>
        <w:rPr>
          <w:sz w:val="32"/>
          <w:szCs w:val="32"/>
        </w:rPr>
        <w:t>&lt;/p&gt;&lt;p&gt;&lt;a href = "/doc/705132-</w:t>
      </w:r>
      <w:r>
        <w:rPr>
          <w:sz w:val="32"/>
          <w:szCs w:val="32"/>
        </w:rPr>
        <w:t>校园热点学生忘带口罩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堂课的教训与反思</w:t>
      </w:r>
      <w:r>
        <w:rPr>
          <w:sz w:val="32"/>
          <w:szCs w:val="32"/>
        </w:rPr>
        <w:t>.doc" rel="alternate" download="705132-</w:t>
      </w:r>
      <w:r>
        <w:rPr>
          <w:sz w:val="32"/>
          <w:szCs w:val="32"/>
        </w:rPr>
        <w:t>校园热点学生忘带口罩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堂课的教训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