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穿越成宠儿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宠儿的逆袭之路</w:t>
      </w:r>
      <w:r>
        <w:rPr>
          <w:sz w:val="32"/>
          <w:szCs w:val="32"/>
        </w:rPr>
        <w:t>&lt;/p&gt;&lt;p&gt;&lt;img src="/static-img/tB25fRgM5ZmOPGzMEWV1FhSkF5pRIoL3TjH4jsCTGHUcbSH6vVRTa0fGFBLicOqy.jpg"&gt;&lt;/p&gt;&lt;p&gt;</w:t>
      </w:r>
      <w:r>
        <w:rPr>
          <w:sz w:val="32"/>
          <w:szCs w:val="32"/>
        </w:rPr>
        <w:t>在一个古老而神秘的世界里，有一位名叫绝色狂妃的仙魅，她以其卓绝的美貌和非凡的才华，迅速攀登了宫廷中的高峰。然而，这一切背后却隐藏着她如何从一个被冷落的地位微不足道的小宠儿，一跃成为皇帝身边最得宠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走向权力的？</w:t>
      </w:r>
      <w:r>
        <w:rPr>
          <w:sz w:val="32"/>
          <w:szCs w:val="32"/>
        </w:rPr>
        <w:t>&lt;/p&gt;&lt;p&gt;&lt;img src="/static-img/cyBct233UpLT-6feCKd9HBSkF5pRIoL3TjH4jsCTGHUJlddXp3mO1CG5-cBdveRlLjXgt8xN0gVrAwKakPJEnb2uppbtMAXIHX2YHzk9-aU7dcs8M-oU3jVITjxumPEkNlrt5inQyvGzwj5hmnZ0hzAWy7d3sKRJWC_1pL20rra9_PRvXJPnB-ZfxzQVpBR5.jpg"&gt;&lt;/p&gt;&lt;p&gt;</w:t>
      </w:r>
      <w:r>
        <w:rPr>
          <w:sz w:val="32"/>
          <w:szCs w:val="32"/>
        </w:rPr>
        <w:t>绝色狂妃出生于一个普通而不显眼的大臣家庭，从小便展现出了超乎常人的智慧和勇气。她在宫中的一举一动都受到密切关注，但她的存在并没有引起任何人的重视。直到有一天，她凭借一次偶然的情况，被发现了一份古籍中的秘方，这份秘方能够让人长生不老，拥有无与伦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秘方改变了她的命运吗？</w:t>
      </w:r>
      <w:r>
        <w:rPr>
          <w:sz w:val="32"/>
          <w:szCs w:val="32"/>
        </w:rPr>
        <w:t>&lt;/p&gt;&lt;p&gt;&lt;img src="/static-img/eeVGnXPdoeDFztCGXWHAaRSkF5pRIoL3TjH4jsCTGHUJlddXp3mO1CG5-cBdveRlLjXgt8xN0gVrAwKakPJEnb2uppbtMAXIHX2YHzk9-aU7dcs8M-oU3jVITjxumPEkNlrt5inQyvGzwj5hmnZ0hzAWy7d3sKRJWC_1pL20rra9_PRvXJPnB-ZfxzQVpBR5.jpg"&gt;&lt;/p&gt;&lt;p&gt;</w:t>
      </w:r>
      <w:r>
        <w:rPr>
          <w:sz w:val="32"/>
          <w:szCs w:val="32"/>
        </w:rPr>
        <w:t>这份秘方确实开启了绝色狂妃新的生活道路。她利用这项宝贵资源，不仅自身修炼成了仙魅，而且还帮助那些需要治疗的人们，使自己的威望逐渐上升。在众多宫女中，她以聪明、善良和勇敢赢得了人们的心，并逐渐获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势力如何迅速扩张？</w:t>
      </w:r>
      <w:r>
        <w:rPr>
          <w:sz w:val="32"/>
          <w:szCs w:val="32"/>
        </w:rPr>
        <w:t>&lt;/p&gt;&lt;p&gt;&lt;img src="/static-img/8S40NvAr7W9EqO5k5qPy6hSkF5pRIoL3TjH4jsCTGHUJlddXp3mO1CG5-cBdveRlLjXgt8xN0gVrAwKakPJEnb2uppbtMAXIHX2YHzk9-aU7dcs8M-oU3jVITjxumPEkNlrt5inQyvGzwj5hmnZ0hzAWy7d3sKRJWC_1pL20rra9_PRvXJPnB-ZfxzQVpBR5.png"&gt;&lt;/p&gt;&lt;p&gt;</w:t>
      </w:r>
      <w:r>
        <w:rPr>
          <w:sz w:val="32"/>
          <w:szCs w:val="32"/>
        </w:rPr>
        <w:t>随着时间的推移，绝色狂妃的事迹传遍了整个京城，她被人们称为“仙魅”。她开始参与朝政，为国君提供各种建议，不断地提升自己在宫中的影响力。在外界看来，她似乎是一位不可思议且神奇的存在，而实际上，那些所谓的情报和策略都是由她精心设计出来，用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权力的考验时，她又是如何应对？</w:t>
      </w:r>
      <w:r>
        <w:rPr>
          <w:sz w:val="32"/>
          <w:szCs w:val="32"/>
        </w:rPr>
        <w:t>&lt;/p&gt;&lt;p&gt;&lt;img src="/static-img/7Y7545YmTbbG8ywliEIH_RSkF5pRIoL3TjH4jsCTGHUJlddXp3mO1CG5-cBdveRlLjXgt8xN0gVrAwKakPJEnb2uppbtMAXIHX2YHzk9-aU7dcs8M-oU3jVITjxumPEkNlrt5inQyvGzwj5hmnZ0hzAWy7d3sKRJWC_1pL20rra9_PRvXJPnB-ZfxzQVpBR5.jpg"&gt;&lt;/p&gt;&lt;p&gt;</w:t>
      </w:r>
      <w:r>
        <w:rPr>
          <w:sz w:val="32"/>
          <w:szCs w:val="32"/>
        </w:rPr>
        <w:t>随着她的声望日益增长，也有人开始嫉妒她，无意间将一些暗流涌动带入到了这个平静如水的小池塘中。面对这些挑战，绝色狂妃依旧保持冷静，以一种既温柔又坚定的方式解决问题。她用智慧去化解矛盾，用手腕去平衡力量，最终使得所有反对的声音都消失无踪，只剩下赞叹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什么决定了她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与奋斗，绝色的野心终于达到了顶点。当年那个曾经默默无闻的小宠儿，如今已经成为皇帝左右手之一，在政治舞台上占据了一席之地。而那个曾经帮助过她的古籍，其真相也终于揭晓，它原来是一本关于通灵术的一个古籍，那个通灵术正是能让人读懂他人的内心欲望，从而掌控一切。这本书深藏于千年沉睡之中，却因为一次偶然事件，让这个世纪罕见的一代妖姬——极致美丽、超凡脱俗、机敏多谋、一丝不苟、如同天上的星辰一般璀璨夺目的女子，一夜之间站上了历史舞台。</w:t>
      </w:r>
      <w:r>
        <w:rPr>
          <w:sz w:val="32"/>
          <w:szCs w:val="32"/>
        </w:rPr>
        <w:t>&lt;/p&gt;&lt;p&gt;&lt;a href = "/doc/705223-</w:t>
      </w:r>
      <w:r>
        <w:rPr>
          <w:sz w:val="32"/>
          <w:szCs w:val="32"/>
        </w:rPr>
        <w:t>绝色狂妃仙魅穿越成宠儿的逆袭之路</w:t>
      </w:r>
      <w:r>
        <w:rPr>
          <w:sz w:val="32"/>
          <w:szCs w:val="32"/>
        </w:rPr>
        <w:t>.doc" rel="alternate" download="705223-</w:t>
      </w:r>
      <w:r>
        <w:rPr>
          <w:sz w:val="32"/>
          <w:szCs w:val="32"/>
        </w:rPr>
        <w:t>绝色狂妃仙魅穿越成宠儿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