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学徒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（学徒的逆袭）</w:t>
      </w:r>
      <w:r>
        <w:rPr>
          <w:sz w:val="32"/>
          <w:szCs w:val="32"/>
        </w:rPr>
        <w:t>&lt;/p&gt;&lt;p&gt;&lt;img src="/static-img/wh05H-M-FqQgAqXzGhzwLMDRoAuDdlJloFNmvrZJ61lVNxCS6saHBBPcBr_RiBRy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老者，他是一位著名的武术高手。他的弟子们都知道，师父无论何时都会以严格和苛刻的方式来训练他们，但这正是他们成长为真正武林高手的关键。但今天，发生了一件让所有人都震惊的事情。</w:t>
      </w:r>
      <w:r>
        <w:rPr>
          <w:sz w:val="32"/>
          <w:szCs w:val="32"/>
        </w:rPr>
        <w:t>&lt;/p&gt;&lt;p&gt;&lt;img src="/static-img/ynx6giA893hp1JidIb93OcDRoAuDdlJloFNmvrZJ61kfNdPiq8IhvkO1Jzx9Q4mzkiboNocn2g-vvciO_lyQ9aUGiT6Ink5zqyZBWBX85aetyT4zqrqd35Q6PYNH5z97ppCdU_PE-C5G8si8KeMz74pUMMrMg9wWjHNabcVTKo59hFSIxK_DPbgRuWW_oeTigTScQdGxdnFlSwkdBTTHUYGX1yRVs72hoZdVg19zgog.jpg"&gt;&lt;/p&gt;&lt;p&gt;</w:t>
      </w:r>
      <w:r>
        <w:rPr>
          <w:sz w:val="32"/>
          <w:szCs w:val="32"/>
        </w:rPr>
        <w:t>师父到底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那天晚上，当夜幕降临时，一群强大的刺客悄无声息地闯入了老者的家中。他们想要拿下老者传承下来的秘密招式，以此来巩固自己的势力。在混战中，老者显得异常从容，每个动作都精准到不可思议。他不仅击退了刺客，还轻松地解决了那些曾经给他弟子的难题。这一切，让他的弟子们意识到，他们之前所学的大部分都是小菜一碟。</w:t>
      </w:r>
      <w:r>
        <w:rPr>
          <w:sz w:val="32"/>
          <w:szCs w:val="32"/>
        </w:rPr>
        <w:t>&lt;/p&gt;&lt;p&gt;&lt;img src="/static-img/H612sxuxRUQRfkbRj03UjsDRoAuDdlJloFNmvrZJ61kfNdPiq8IhvkO1Jzx9Q4mzkiboNocn2g-vvciO_lyQ9aUGiT6Ink5zqyZBWBX85aetyT4zqrqd35Q6PYNH5z97ppCdU_PE-C5G8si8KeMz74pUMMrMg9wWjHNabcVTKo59hFSIxK_DPbgRuWW_oeTigTScQdGxdnFlSwkdBTTHUYGX1yRVs72hoZdVg19zgog.jpg"&gt;&lt;/p&gt;&lt;p&gt;</w:t>
      </w:r>
      <w:r>
        <w:rPr>
          <w:sz w:val="32"/>
          <w:szCs w:val="32"/>
        </w:rPr>
        <w:t>为什么要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战斗之后，刺客们带着失败的心情离开了。那天晚上的事件，让许多人开始质疑自己的道路。有些人开始怀疑自己是否真的能够成为像师父那样的人。而有一些人则决定，不再继续走原来的路，而是选择另一个更加符合自己梦想的道路。</w:t>
      </w:r>
      <w:r>
        <w:rPr>
          <w:sz w:val="32"/>
          <w:szCs w:val="32"/>
        </w:rPr>
        <w:t>&lt;/p&gt;&lt;p&gt;&lt;img src="/static-img/Sgc15E25fO9Qi_zUI5sT38DRoAuDdlJloFNmvrZJ61kfNdPiq8IhvkO1Jzx9Q4mzkiboNocn2g-vvciO_lyQ9aUGiT6Ink5zqyZBWBX85aetyT4zqrqd35Q6PYNH5z97ppCdU_PE-C5G8si8KeMz74pUMMrMg9wWjHNabcVTKo59hFSIxK_DPbgRuWW_oeTigTScQdGxdnFlSwkdBTTHUYGX1yRVs72hoZdVg19zgog.jpg"&gt;&lt;/p&gt;&lt;p&gt;</w:t>
      </w:r>
      <w:r>
        <w:rPr>
          <w:sz w:val="32"/>
          <w:szCs w:val="32"/>
        </w:rPr>
        <w:t>转变后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留下的弟子来说，他们必须面对现实，这个世界不是那么容易改变。你可能会问，那些拒绝背叛的人呢？对于这些人来说，他们开始认识到了过去的一切，并且决心要更好地学习和成长。一些甚至开始寻找新的老师，因为他们认为只有这样才能真正达成自己的目标。</w:t>
      </w:r>
      <w:r>
        <w:rPr>
          <w:sz w:val="32"/>
          <w:szCs w:val="32"/>
        </w:rPr>
        <w:t>&lt;/p&gt;&lt;p&gt;&lt;img src="/static-img/-zZOHeqq5bssqk8xuoQ4vcDRoAuDdlJloFNmvrZJ61kfNdPiq8IhvkO1Jzx9Q4mzkiboNocn2g-vvciO_lyQ9aUGiT6Ink5zqyZBWBX85aetyT4zqrqd35Q6PYNH5z97ppCdU_PE-C5G8si8KeMz74pUMMrMg9wWjHNabcVTKo59hFSIxK_DPbgRuWW_oeTigTScQdGxdnFlSwkdBTTHUYGX1yRVs72hoZdVg19zgog.png"&gt;&lt;/p&gt;&lt;p&gt;</w:t>
      </w:r>
      <w:r>
        <w:rPr>
          <w:sz w:val="32"/>
          <w:szCs w:val="32"/>
        </w:rPr>
        <w:t>我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在寻找答案，无论是通过阅读、实践还是向其他更好的老师求教。但最重要的是，你必须明白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点。这意味着你的知识和能力已经达到了一定的高度，但这并不代表你就不能再进步。你需要不断挑战自我，不断超越界限，这样才能真正成为一个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村庄中的风云变幻也逐渐平息下来。不过，对于那个时候所有人的影响，却仍旧存在。在这个过程中，我们学会了很多，也失去了很多。但最终，我们发现，只有不断前行，没有任何东西能阻止我们追求梦想。如果你还没有找到你的道路，就不要犹豫去尝试不同的方法，只要坚持下去，最终一定能够找到属于自己的那条路。</w:t>
      </w:r>
      <w:r>
        <w:rPr>
          <w:sz w:val="32"/>
          <w:szCs w:val="32"/>
        </w:rPr>
        <w:t>&lt;/p&gt;&lt;p&gt;&lt;a href = "/doc/705241-</w:t>
      </w:r>
      <w:r>
        <w:rPr>
          <w:sz w:val="32"/>
          <w:szCs w:val="32"/>
        </w:rPr>
        <w:t>师父不可以学徒的逆袭</w:t>
      </w:r>
      <w:r>
        <w:rPr>
          <w:sz w:val="32"/>
          <w:szCs w:val="32"/>
        </w:rPr>
        <w:t>.doc" rel="alternate" download="705241-</w:t>
      </w:r>
      <w:r>
        <w:rPr>
          <w:sz w:val="32"/>
          <w:szCs w:val="32"/>
        </w:rPr>
        <w:t>师父不可以学徒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