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</w:t>
      </w:r>
      <w:r>
        <w:rPr>
          <w:sz w:val="48"/>
          <w:szCs w:val="48"/>
        </w:rPr>
        <w:t>美国高清美国家庭高清生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</w:t>
      </w:r>
      <w:r>
        <w:rPr>
          <w:sz w:val="32"/>
          <w:szCs w:val="32"/>
        </w:rPr>
        <w:t>美国高清（美国家庭高清生活体验）</w:t>
      </w:r>
      <w:r>
        <w:rPr>
          <w:sz w:val="32"/>
          <w:szCs w:val="32"/>
        </w:rPr>
        <w:t>&lt;/p&gt;&lt;p&gt;&lt;img src="/static-img/_t4XpfF2I5OaDwZzI7WCkizByYuPdd7nV4sOFIsrq40SPctd3BZTn_rZOTBMxWK_.jpg"&gt;&lt;/p&gt;&lt;p&gt;</w:t>
      </w:r>
      <w:r>
        <w:rPr>
          <w:sz w:val="32"/>
          <w:szCs w:val="32"/>
        </w:rPr>
        <w:t>是什么让你想要拥有美国家庭的高清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人们对于高品质的生活有了更高的追求。尤其是在科技日新月异的情况下，家庭娱乐设备也随之进步。其中，电视作为家中不可或缺的一件大电器，它不仅能为我们提供娱乐，还能成为家庭聚集的地方。那么，在选择电视时，我们应该如何考虑呢？是否应该选择那些被广泛推荐的品牌和型号，比如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。</w:t>
      </w:r>
      <w:r>
        <w:rPr>
          <w:sz w:val="32"/>
          <w:szCs w:val="32"/>
        </w:rPr>
        <w:t>&lt;/p&gt;&lt;p&gt;&lt;img src="/static-img/k68UbVS-0KNU_R6qCRW_9izByYuPdd7nV4sOFIsrq43eOBwXzTxznchkTXmGGQC5OhmR1cBx3cp2lCiZiyRPgULF824BTBT524VbA-8HLQ6rtUMeLr0MQKLctroZAiN7sdJBrhU08gvXY1ZK1WAKvI2nAZE7Hc_OKYy3cO85KihWkR3U0C2mDptROsBv0fQu.jpg"&gt;&lt;/p&gt;&lt;p&gt;TOBU</w:t>
      </w:r>
      <w:r>
        <w:rPr>
          <w:sz w:val="32"/>
          <w:szCs w:val="32"/>
        </w:rPr>
        <w:t>美国高清背后的故事</w:t>
      </w:r>
      <w:r>
        <w:rPr>
          <w:sz w:val="32"/>
          <w:szCs w:val="32"/>
        </w:rPr>
        <w:t>&lt;/p&gt;&lt;p&gt;TOBU</w:t>
      </w:r>
      <w:r>
        <w:rPr>
          <w:sz w:val="32"/>
          <w:szCs w:val="32"/>
        </w:rPr>
        <w:t>是一家成立于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的日本公司，以其先进技术和卓越性能闻名世界。在全球范围内，它们不断地推出各种产品，从音响到电子设备，再到智能手机等多个领域都有所涉猎。而“美国高清”则是指这些产品在画面清晰度、色彩饱满以及声音震撼力方面达到了一个新的高度。这意味着用户可以享受到更加真实、生动且沉浸式的视听体验。</w:t>
      </w:r>
      <w:r>
        <w:rPr>
          <w:sz w:val="32"/>
          <w:szCs w:val="32"/>
        </w:rPr>
        <w:t>&lt;/p&gt;&lt;p&gt;&lt;img src="/static-img/e0sonkJ_HC-hN-p-eSK14CzByYuPdd7nV4sOFIsrq43eOBwXzTxznchkTXmGGQC5OhmR1cBx3cp2lCiZiyRPgULF824BTBT524VbA-8HLQ6rtUMeLr0MQKLctroZAiN7sdJBrhU08gvXY1ZK1WAKvI2nAZE7Hc_OKYy3cO85KihWkR3U0C2mDptROsBv0fQu.jpg"&gt;&lt;/p&gt;&lt;p&gt;</w:t>
      </w:r>
      <w:r>
        <w:rPr>
          <w:sz w:val="32"/>
          <w:szCs w:val="32"/>
        </w:rPr>
        <w:t>为什么说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代表了美国家庭标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颜色表现上的细节处理，让观看者仿佛置身于画面的中心，可以感受到每一丝光影与阴影之间微妙的情感表达。这对于追求艺术品质的人来说，是一种难以抗拒的心理需求。而且，无论是电影还是体育赛事，都能够通过这款</w:t>
      </w:r>
      <w:r>
        <w:rPr>
          <w:sz w:val="32"/>
          <w:szCs w:val="32"/>
        </w:rPr>
        <w:t>TV</w:t>
      </w:r>
      <w:r>
        <w:rPr>
          <w:sz w:val="32"/>
          <w:szCs w:val="32"/>
        </w:rPr>
        <w:t>呈现出极致细腻的人工智能处理技术，使得观众可以深入了解每一个角落。</w:t>
      </w:r>
      <w:r>
        <w:rPr>
          <w:sz w:val="32"/>
          <w:szCs w:val="32"/>
        </w:rPr>
        <w:t>&lt;/p&gt;&lt;p&gt;&lt;img src="/static-img/aRLiK3f_EBB8jxeHjG80KizByYuPdd7nV4sOFIsrq43eOBwXzTxznchkTXmGGQC5OhmR1cBx3cp2lCiZiyRPgULF824BTBT524VbA-8HLQ6rtUMeLr0MQKLctroZAiN7sdJBrhU08gvXY1ZK1WAKvI2nAZE7Hc_OKYy3cO85KihWkR3U0C2mDptROsBv0fQu.jpg"&gt;&lt;/p&gt;&lt;p&gt;</w:t>
      </w:r>
      <w:r>
        <w:rPr>
          <w:sz w:val="32"/>
          <w:szCs w:val="32"/>
        </w:rPr>
        <w:t>如何评价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质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专业角度来看，这款产品采用的是最新一代显示技术，如</w:t>
      </w:r>
      <w:r>
        <w:rPr>
          <w:sz w:val="32"/>
          <w:szCs w:val="32"/>
        </w:rPr>
        <w:t>OLED</w:t>
      </w:r>
      <w:r>
        <w:rPr>
          <w:sz w:val="32"/>
          <w:szCs w:val="32"/>
        </w:rPr>
        <w:t>屏幕和</w:t>
      </w:r>
      <w:r>
        <w:rPr>
          <w:sz w:val="32"/>
          <w:szCs w:val="32"/>
        </w:rPr>
        <w:t>QLED</w:t>
      </w:r>
      <w:r>
        <w:rPr>
          <w:sz w:val="32"/>
          <w:szCs w:val="32"/>
        </w:rPr>
        <w:t>屏幕等，它们都能够提供非常接近原创作品效果的色彩与对比度。此外，由于采用的是</w:t>
      </w:r>
      <w:r>
        <w:rPr>
          <w:sz w:val="32"/>
          <w:szCs w:val="32"/>
        </w:rPr>
        <w:t>HDR10+</w:t>
      </w:r>
      <w:r>
        <w:rPr>
          <w:sz w:val="32"/>
          <w:szCs w:val="32"/>
        </w:rPr>
        <w:t>格式，所以即使是在暗室环境下观看，也不会感到任何失真，而是保持最佳视觉效果。同时，其声道设计也是同样精良，与主屏同步输出声音，使得整个体验变得更加完整。</w:t>
      </w:r>
      <w:r>
        <w:rPr>
          <w:sz w:val="32"/>
          <w:szCs w:val="32"/>
        </w:rPr>
        <w:t>&lt;/p&gt;&lt;p&gt;&lt;img src="/static-img/05EJ2YZvP1LT4BKvj1UN_SzByYuPdd7nV4sOFIsrq43eOBwXzTxznchkTXmGGQC5OhmR1cBx3cp2lCiZiyRPgULF824BTBT524VbA-8HLQ6rtUMeLr0MQKLctroZAiN7sdJBrhU08gvXY1ZK1WAKvI2nAZE7Hc_OKYy3cO85KihWkR3U0C2mDptROsBv0fQu.jpg"&gt;&lt;/p&gt;&lt;p&gt;</w:t>
      </w:r>
      <w:r>
        <w:rPr>
          <w:sz w:val="32"/>
          <w:szCs w:val="32"/>
        </w:rPr>
        <w:t>在使用过程中遇到的挑战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如此优秀，但它并不是完美无瑕。一部分消费者可能会因为价格较高而犹豫。但实际上，如果长期性地考虑到使用寿命及维护成本，以及它带来的便捷性与舒适性，那么这样的投资将是一个明智之举。此外，对于一些初学者来说可能需要有一定的学习时间去掌握操作技巧，这一点需要提前做好准备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是否值得购买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综上所述，即使存在一些潜在的问题，但是总体而言，这款电视确实在性能上已经证明了自己价值。如果你是一个喜欢追剧或者经常收看运动比赛的人，并且愿意为此付费的话，那么这款</w:t>
      </w:r>
      <w:r>
        <w:rPr>
          <w:sz w:val="32"/>
          <w:szCs w:val="32"/>
        </w:rPr>
        <w:t>TV</w:t>
      </w:r>
      <w:r>
        <w:rPr>
          <w:sz w:val="32"/>
          <w:szCs w:val="32"/>
        </w:rPr>
        <w:t>绝对是个不错的选择。它不仅能提升你的观看体验，而且还能成为你家的亮点之一，为你的生活增添一份快乐和便利。在未来的日子里，无疑会继续引领潮流，为更多人带来全新的视听享受。</w:t>
      </w:r>
      <w:r>
        <w:rPr>
          <w:sz w:val="32"/>
          <w:szCs w:val="32"/>
        </w:rPr>
        <w:t>&lt;/p&gt;&lt;p&gt;&lt;a href = "/doc/705262-TOBU</w:t>
      </w:r>
      <w:r>
        <w:rPr>
          <w:sz w:val="32"/>
          <w:szCs w:val="32"/>
        </w:rPr>
        <w:t>美国高清美国家庭高清生活体验</w:t>
      </w:r>
      <w:r>
        <w:rPr>
          <w:sz w:val="32"/>
          <w:szCs w:val="32"/>
        </w:rPr>
        <w:t>.doc" rel="alternate" download="705262-TOBU</w:t>
      </w:r>
      <w:r>
        <w:rPr>
          <w:sz w:val="32"/>
          <w:szCs w:val="32"/>
        </w:rPr>
        <w:t>美国高清美国家庭高清生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