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喵声猫儿的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喵声：猫儿的回忆之旅</w:t>
      </w:r>
      <w:r>
        <w:rPr>
          <w:sz w:val="32"/>
          <w:szCs w:val="32"/>
        </w:rPr>
        <w:t>&lt;/p&gt;&lt;p&gt;&lt;img src="/static-img/gU56YE5JLmwOLyyRpkSMzmV7p6dx73Mdpmc3SA2aLc76WkEI_cBFdT-aXBoczZmy.jpg"&gt;&lt;/p&gt;&lt;p&gt;</w:t>
      </w:r>
      <w:r>
        <w:rPr>
          <w:sz w:val="32"/>
          <w:szCs w:val="32"/>
        </w:rPr>
        <w:t>在这个充满奇幻色彩的世界里，有一种传说，说如果你能够回到过去变成猫，那么你就能体验到一生的快乐和自由。这种神奇的能力让许多人向往不已，他们渴望重返那些温馨而宁静的日子，成为那只无忧无虑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传说并非仅仅存在于童话中。真实生活中的许多人也有过类似的经历，他们通过各种方式尝试着回到过去，希望能够重新体验那些美好的时光。</w:t>
      </w:r>
      <w:r>
        <w:rPr>
          <w:sz w:val="32"/>
          <w:szCs w:val="32"/>
        </w:rPr>
        <w:t>&lt;/p&gt;&lt;p&gt;&lt;img src="/static-img/WdD71K0vTHe6srQVqkwyVGV7p6dx73Mdpmc3SA2aLc6tti04V9W-ekL8S3a2gIJ3w4pB2pa8hodizHGaENQlcuy13_vPSBevqjpCjnPGewFgCPQL2rZf4S5_MxehBzCv3MrEpjy40sOcwwQ31wrQfZ1Z-LVs1zAnQMn-RA2PcpHcxtzrzuZetCH5HW-NOCfa.jpg"&gt;&lt;/p&gt;&lt;p&gt;</w:t>
      </w:r>
      <w:r>
        <w:rPr>
          <w:sz w:val="32"/>
          <w:szCs w:val="32"/>
        </w:rPr>
        <w:t>比如，一位老年妇女，她曾经有一只可爱的小猫，它总是跟随她四处走动。在她的记忆中，那只小猫是她生命中最珍贵的伴侣。但随着时间推移，小猫去世了，老妇人深感悲痛。她开始寻找各种方法来回到过去，与那只小猫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偶然间听说了一种古老的手法，可以帮助人们实现这一愿望。她决定尝试，并且花费了很长时间学习这门秘术。当她成功地将自己变成了那个年代的一名少女后，她终于找到了自己的小猫。这段时间里，她与小猫一起度过了很多欢乐时光，每一次它们相遇都是一场惊喜。</w:t>
      </w:r>
      <w:r>
        <w:rPr>
          <w:sz w:val="32"/>
          <w:szCs w:val="32"/>
        </w:rPr>
        <w:t>&lt;/p&gt;&lt;p&gt;&lt;img src="/static-img/iPhbCZNexUQelyAxmiJneWV7p6dx73Mdpmc3SA2aLc6tti04V9W-ekL8S3a2gIJ3w4pB2pa8hodizHGaENQlcuy13_vPSBevqjpCjnPGewFgCPQL2rZf4S5_MxehBzCv3MrEpjy40sOcwwQ31wrQfZ1Z-LVs1zAnQMn-RA2PcpHcxtzrzuZetCH5HW-NOCfa.jpg"&gt;&lt;/p&gt;&lt;p&gt;</w:t>
      </w:r>
      <w:r>
        <w:rPr>
          <w:sz w:val="32"/>
          <w:szCs w:val="32"/>
        </w:rPr>
        <w:t>除了这样的故事，还有其他许多案例显示，无论多么遥远或多么难以达到的目标，只要人们坚持追求，就有可能实现。对于那些渴望回到过去变成猫的人们来说，这些真实案例提供了希望和灵感，也提醒我们，即使是在虚构的世界里，我们也可以找到现实生活中的启示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对“回到过去变成猫”这一梦想充满热情，不妨从现在做起，从了解更多关于这个主题的事宜开始。你永远不知道，当你的脚步轻轻踏上这条道路时，你是否会发现一个全新的自我，以及一个全新的世界等待着你的探索。</w:t>
      </w:r>
      <w:r>
        <w:rPr>
          <w:sz w:val="32"/>
          <w:szCs w:val="32"/>
        </w:rPr>
        <w:t>&lt;/p&gt;&lt;p&gt;&lt;img src="/static-img/8uh2BG-CqeanB8GoEAskf2V7p6dx73Mdpmc3SA2aLc6tti04V9W-ekL8S3a2gIJ3w4pB2pa8hodizHGaENQlcuy13_vPSBevqjpCjnPGewFgCPQL2rZf4S5_MxehBzCv3MrEpjy40sOcwwQ31wrQfZ1Z-LVs1zAnQMn-RA2PcpHcxtzrzuZetCH5HW-NOCfa.jpg"&gt;&lt;/p&gt;&lt;p&gt;&lt;a href = "/doc/705272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声猫儿的回忆之旅</w:t>
      </w:r>
      <w:r>
        <w:rPr>
          <w:sz w:val="32"/>
          <w:szCs w:val="32"/>
        </w:rPr>
        <w:t>.doc" rel="alternate" download="705272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声猫儿的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