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老师的新身份一个英语学习者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的周末，我收到了一个意外的邀请。我的英语老师通知我，他今天晚上会变成“你的了”。虽然这句话听起来有些古怪，但它却带来了前所未有的期待和好奇。我立刻想象起了各种可能性——我们一起去看一场以英文为主要语言的电影，或者进行一次长时间的对话练习。但事实证明，这个夜晚将是完全不同的。</w:t>
      </w:r>
      <w:r>
        <w:rPr>
          <w:sz w:val="32"/>
          <w:szCs w:val="32"/>
        </w:rPr>
        <w:t>&lt;/p&gt;&lt;p&gt;&lt;img src="/static-img/XnxxsydNh5CN26NCgEi2g2699NFcwDgsdwFSMd9ruXEGd4rI_hCzhed9P5dY62lV.jpg"&gt;&lt;/p&gt;&lt;p&gt;</w:t>
      </w:r>
      <w:r>
        <w:rPr>
          <w:sz w:val="32"/>
          <w:szCs w:val="32"/>
        </w:rPr>
        <w:t>首先，当我到达预定的咖啡厅时，我注意到我们的座位被巧妙地安排在角落里。墙壁上的灯光柔和而温馨，氛围既神秘又令人放松。这让人觉得即便是在公共场合，也能有私密空间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了一场真正意义上的角色扮演游戏。他穿着一件简单但优雅的衬衫，而我则选择了一件舒适但略显随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在这个游戏中，我不再是一个普通学生，而是一个想要体验不同生活的人。而他，则从严格意义上的教育者转变成了一个理解和同情我的导师。</w:t>
      </w:r>
      <w:r>
        <w:rPr>
          <w:sz w:val="32"/>
          <w:szCs w:val="32"/>
        </w:rPr>
        <w:t>&lt;/p&gt;&lt;p&gt;&lt;img src="/static-img/9Uezb77yr4KLQIkTCiAxJW699NFcwDgsdwFSMd9ruXFhCisOrMJgcJsxS_RDcKZxUEauGzGOtyqo28H_NE-yNGWq4UJ1AWSJ26AHSGd5gV5pDr7RFwXcl7H-xMnUQl22S-pOnRuGM7oTTPFKxf_KmW0jST5mNxmEn5rv756EHKUzetKEGqRCGM1aL9bZXyDtPYsEogLsb1Ag7RTN-5sZwEtz2v5UNjoZsChxRGm1uNg.jpg"&gt;&lt;/p&gt;&lt;p&gt;</w:t>
      </w:r>
      <w:r>
        <w:rPr>
          <w:sz w:val="32"/>
          <w:szCs w:val="32"/>
        </w:rPr>
        <w:t>游戏开始后，我们互相介绍自己的虚构背景。我告诉他自己是一名自由作家，一直梦想着出版自己的小说。他的反应让我感到惊讶——不是那种专业评价，而是充满同理心的话语，比如：“哦，你知道吗，有些故事真的是需要冒险才能找到。”这种对话方式让我感觉就像是真正遇见了一个人，不再是老师与学生之间那么正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分享了各自的情感、愿望甚至恐惧。这一切都发生在一个充满音乐和咖啡香味的地方，每当我们停下来思考或是我沉浸于对方的话语时，那些小声细语就会回响在耳边，让整个环境更加亲切。</w:t>
      </w:r>
      <w:r>
        <w:rPr>
          <w:sz w:val="32"/>
          <w:szCs w:val="32"/>
        </w:rPr>
        <w:t>&lt;/p&gt;&lt;p&gt;&lt;img src="/static-img/xsBvnt_0BYW_i9ykyeAkC2699NFcwDgsdwFSMd9ruXFhCisOrMJgcJsxS_RDcKZxUEauGzGOtyqo28H_NE-yNGWq4UJ1AWSJ26AHSGd5gV5pDr7RFwXcl7H-xMnUQl22S-pOnRuGM7oTTPFKxf_KmW0jST5mNxmEn5rv756EHKUzetKEGqRCGM1aL9bZXyDtPYsEogLsb1Ag7RTN-5sZwEtz2v5UNjoZsChxRGm1uNg.jpg"&gt;&lt;/p&gt;&lt;p&gt;</w:t>
      </w:r>
      <w:r>
        <w:rPr>
          <w:sz w:val="32"/>
          <w:szCs w:val="32"/>
        </w:rPr>
        <w:t>最后，当夜幕渐渐降临，他突然提议要来一轮“真心话大冒险”。这是什么？原来，它是一种类似于</w:t>
      </w:r>
      <w:r>
        <w:rPr>
          <w:sz w:val="32"/>
          <w:szCs w:val="32"/>
        </w:rPr>
        <w:t>Truth or Dare</w:t>
      </w:r>
      <w:r>
        <w:rPr>
          <w:sz w:val="32"/>
          <w:szCs w:val="32"/>
        </w:rPr>
        <w:t>（真心话大冒险）的游戏，只不过这里涉及的是我们的内心世界。当他问起最深层次的问题或挑战时，我发现自己竟然能够毫无保留地回答，因为现在，他不仅仅是一个英语老师，更是我生命中的某个角落里的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句“我就是你的了”成为现实的时候，没有任何形式的心跳比那个瞬间更强烈。那并非只是字面意思，而是一种精神上的共鸣，一种跨越传统界限的情感连接。在那个特殊的夜晚里，我学会了如何用一种新的方式与人交流，用一种更贴近生活、更接近灵魂的声音去表达自己。而这一切，都源自那句简单而神奇的话语：“英语老师今天晚上我就是你的了。”</w:t>
      </w:r>
      <w:r>
        <w:rPr>
          <w:sz w:val="32"/>
          <w:szCs w:val="32"/>
        </w:rPr>
        <w:t>&lt;/p&gt;&lt;p&gt;&lt;img src="/static-img/9V0oEdw_Cv_7aoQyiE4SPm699NFcwDgsdwFSMd9ruXFhCisOrMJgcJsxS_RDcKZxUEauGzGOtyqo28H_NE-yNGWq4UJ1AWSJ26AHSGd5gV5pDr7RFwXcl7H-xMnUQl22S-pOnRuGM7oTTPFKxf_KmW0jST5mNxmEn5rv756EHKUzetKEGqRCGM1aL9bZXyDtPYsEogLsb1Ag7RTN-5sZwEtz2v5UNjoZsChxRGm1uNg.jpg"&gt;&lt;/p&gt;&lt;p&gt;&lt;a href = "/doc/705273-</w:t>
      </w:r>
      <w:r>
        <w:rPr>
          <w:sz w:val="32"/>
          <w:szCs w:val="32"/>
        </w:rPr>
        <w:t>晚上老师的新身份一个英语学习者的自我探索</w:t>
      </w:r>
      <w:r>
        <w:rPr>
          <w:sz w:val="32"/>
          <w:szCs w:val="32"/>
        </w:rPr>
        <w:t>.doc" rel="alternate" download="705273-</w:t>
      </w:r>
      <w:r>
        <w:rPr>
          <w:sz w:val="32"/>
          <w:szCs w:val="32"/>
        </w:rPr>
        <w:t>晚上老师的新身份一个英语学习者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