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科技揭秘黑色</w:t>
      </w:r>
      <w:r>
        <w:rPr>
          <w:sz w:val="48"/>
          <w:szCs w:val="48"/>
        </w:rPr>
        <w:t>APP</w:t>
      </w:r>
      <w:r>
        <w:rPr>
          <w:sz w:val="48"/>
          <w:szCs w:val="48"/>
        </w:rPr>
        <w:t>的绿意盎然破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科技发展日新月异，每一个角落都充斥着各种各样的应用程序，而这些</w:t>
      </w:r>
      <w:r>
        <w:rPr>
          <w:sz w:val="32"/>
          <w:szCs w:val="32"/>
        </w:rPr>
        <w:t>APP</w:t>
      </w:r>
      <w:r>
        <w:rPr>
          <w:sz w:val="32"/>
          <w:szCs w:val="32"/>
        </w:rPr>
        <w:t>中蕴含着无数的黑科技等待被发掘。今天，我们就来探讨一下“色多多绿巨人黑科技破解</w:t>
      </w:r>
      <w:r>
        <w:rPr>
          <w:sz w:val="32"/>
          <w:szCs w:val="32"/>
        </w:rPr>
        <w:t>APP</w:t>
      </w:r>
      <w:r>
        <w:rPr>
          <w:sz w:val="32"/>
          <w:szCs w:val="32"/>
        </w:rPr>
        <w:t>旧版本下载”的背后隐藏的秘密，以及它为何能够在众多竞争者中脱颖而出。</w:t>
      </w:r>
      <w:r>
        <w:rPr>
          <w:sz w:val="32"/>
          <w:szCs w:val="32"/>
        </w:rPr>
        <w:t>&lt;/p&gt;&lt;p&gt;&lt;img src="/static-img/5pV0UfQrp2JbR2GgeXGRK4Rvn_wVY3oIfH2f-WQwjJY1jazJR-y4VzIcvqmQFRFL.jpg"&gt;&lt;/p&gt;&lt;p&gt;</w:t>
      </w:r>
      <w:r>
        <w:rPr>
          <w:sz w:val="32"/>
          <w:szCs w:val="32"/>
        </w:rPr>
        <w:t>绿巨人的诞生</w:t>
      </w:r>
      <w:r>
        <w:rPr>
          <w:sz w:val="32"/>
          <w:szCs w:val="32"/>
        </w:rPr>
        <w:t>&lt;/p&gt;&lt;p&gt;</w:t>
      </w:r>
      <w:r>
        <w:rPr>
          <w:sz w:val="32"/>
          <w:szCs w:val="32"/>
        </w:rPr>
        <w:t>在一片繁华都市的中心，有一间名为“色多多”的小型软件开发公司，这里聚集了许多年轻有才华的程序员，他们梦想着创造出能够改变世界的技术。在一次偶然的情境下，一位神秘且富有的投资者走进了这家小公司，他承诺会给予他们无限资金和资源，只要他们能创造出一种能够突破现有技术限制，让人们更加便捷地获取信息和解决问题的工具。这位投资者的名字叫做李明，是一个传说中的</w:t>
      </w:r>
      <w:r>
        <w:rPr>
          <w:sz w:val="32"/>
          <w:szCs w:val="32"/>
        </w:rPr>
        <w:t>IT</w:t>
      </w:r>
      <w:r>
        <w:rPr>
          <w:sz w:val="32"/>
          <w:szCs w:val="32"/>
        </w:rPr>
        <w:t>大亨，他拥有不少于十个不同国家和地区的大型企业，并且他的每一步棋都是精心布局。</w:t>
      </w:r>
      <w:r>
        <w:rPr>
          <w:sz w:val="32"/>
          <w:szCs w:val="32"/>
        </w:rPr>
        <w:t>&lt;/p&gt;&lt;p&gt;&lt;img src="/static-img/0zscFq9Gib4aM1v75mHuW4Rvn_wVY3oIfH2f-WQwjJaMWsAOBFnT_EMLYN4CSGZeIow3frTbUYHsmM1uH-wU73AOFIHPeafRvd9oCtNJ3WDuHYxm1PFAgSkjB_fPq9nC1WicE8Iks5tDKgNONhMavpP9ZUvyvEncO-KJvc4FyXmPbZGRbOAuDFBs1UECXndqLs4VAhIM80ky4hCZD6c-Vw.jpg"&gt;&lt;/p&gt;&lt;p&gt;</w:t>
      </w:r>
      <w:r>
        <w:rPr>
          <w:sz w:val="32"/>
          <w:szCs w:val="32"/>
        </w:rPr>
        <w:t>色彩缤纷、力量无穷</w:t>
      </w:r>
      <w:r>
        <w:rPr>
          <w:sz w:val="32"/>
          <w:szCs w:val="32"/>
        </w:rPr>
        <w:t>&lt;/p&gt;&lt;p&gt;</w:t>
      </w:r>
      <w:r>
        <w:rPr>
          <w:sz w:val="32"/>
          <w:szCs w:val="32"/>
        </w:rPr>
        <w:t>经过数年的艰苦研发，“色多多”终于推出了他们最自豪的一款产品——“绿巨人”。这是一款以其独特颜色的设计闻名遐迩，它不仅拥有令人印象深刻的地图导航功能，还配备了一系列高级分析工具，可以帮助用户快速解读复杂数据，为决策提供强大的支持。而最让人惊叹的是，它还有一项被称作“破解引擎”的功能，这使得它成为了一款超越常规、具有前瞻性的应用程序。</w:t>
      </w:r>
      <w:r>
        <w:rPr>
          <w:sz w:val="32"/>
          <w:szCs w:val="32"/>
        </w:rPr>
        <w:t>&lt;/p&gt;&lt;p&gt;&lt;img src="/static-img/x6Y7egWpxGrN0jSePrIURoRvn_wVY3oIfH2f-WQwjJaMWsAOBFnT_EMLYN4CSGZeIow3frTbUYHsmM1uH-wU73AOFIHPeafRvd9oCtNJ3WDuHYxm1PFAgSkjB_fPq9nC1WicE8Iks5tDKgNONhMavpP9ZUvyvEncO-KJvc4FyXmPbZGRbOAuDFBs1UECXndqLs4VAhIM80ky4hCZD6c-Vw.jpg"&gt;&lt;/p&gt;&lt;p&gt;</w:t>
      </w:r>
      <w:r>
        <w:rPr>
          <w:sz w:val="32"/>
          <w:szCs w:val="32"/>
        </w:rPr>
        <w:t>黑科技之谜</w:t>
      </w:r>
      <w:r>
        <w:rPr>
          <w:sz w:val="32"/>
          <w:szCs w:val="32"/>
        </w:rPr>
        <w:t>&lt;/p&gt;&lt;p&gt;</w:t>
      </w:r>
      <w:r>
        <w:rPr>
          <w:sz w:val="32"/>
          <w:szCs w:val="32"/>
        </w:rPr>
        <w:t>然而，“绿巨人的”真正魅力并非表面上的美观与实用，而是其核心所蕴含的那份神秘力量。据说，“色多多”团队利用了一种先进的人工智能算法，将大量公开数据进行深度学习，从而揭示了未知领域内隐藏的问题解决方案。这种方法虽然非常高效，但也极具风险，因为如果没有恰当处理，可能会导致隐私泄露或其他安全问题。不过，由于李明先生对此持有绝对控制权，因此他保证这一切都将按照既定的计划进行，无论结果如何，都不会对公众造成负面影响。</w:t>
      </w:r>
      <w:r>
        <w:rPr>
          <w:sz w:val="32"/>
          <w:szCs w:val="32"/>
        </w:rPr>
        <w:t>&lt;/p&gt;&lt;p&gt;&lt;img src="/static-img/tI6yPOilErLYCsW9IQxE9YRvn_wVY3oIfH2f-WQwjJaMWsAOBFnT_EMLYN4CSGZeIow3frTbUYHsmM1uH-wU73AOFIHPeafRvd9oCtNJ3WDuHYxm1PFAgSkjB_fPq9nC1WicE8Iks5tDKgNONhMavpP9ZUvyvEncO-KJvc4FyXmPbZGRbOAuDFBs1UECXndqLs4VAhIM80ky4hCZD6c-Vw.jpg"&gt;&lt;/p&gt;&lt;p&gt;</w:t>
      </w:r>
      <w:r>
        <w:rPr>
          <w:sz w:val="32"/>
          <w:szCs w:val="32"/>
        </w:rPr>
        <w:t>破解</w:t>
      </w:r>
      <w:r>
        <w:rPr>
          <w:sz w:val="32"/>
          <w:szCs w:val="32"/>
        </w:rPr>
        <w:t>APP</w:t>
      </w:r>
      <w:r>
        <w:rPr>
          <w:sz w:val="32"/>
          <w:szCs w:val="32"/>
        </w:rPr>
        <w:t>旧版本下载：回望与展望</w:t>
      </w:r>
      <w:r>
        <w:rPr>
          <w:sz w:val="32"/>
          <w:szCs w:val="32"/>
        </w:rPr>
        <w:t>&lt;/p&gt;&lt;p&gt;</w:t>
      </w:r>
      <w:r>
        <w:rPr>
          <w:sz w:val="32"/>
          <w:szCs w:val="32"/>
        </w:rPr>
        <w:t>随着时间流逝，“绿巨人”成为了全球范围内广受欢迎的一个应用。但是，随之而来的还有来自一些反动势力的挑战，他们试图通过各种手段来阻止这一革命性技术继续向前发展。为了应对这一威胁，“色多多”团队决定开放部分源代码，以便全球开发者共同维护和完善项目。此外，他们还提供了旧版本下载服务，这样即使未来某些政策或法律变化导致某些功能无法使用，也可以依靠社区维护人员不断更新兼容性，使得“绿巨人”的生命力永远不会衰减下去。</w:t>
      </w:r>
      <w:r>
        <w:rPr>
          <w:sz w:val="32"/>
          <w:szCs w:val="32"/>
        </w:rPr>
        <w:t>&lt;/p&gt;&lt;p&gt;&lt;img src="/static-img/Ci9xKK3T4YFWUZ_g-I1FkoRvn_wVY3oIfH2f-WQwjJaMWsAOBFnT_EMLYN4CSGZeIow3frTbUYHsmM1uH-wU73AOFIHPeafRvd9oCtNJ3WDuHYxm1PFAgSkjB_fPq9nC1WicE8Iks5tDKgNONhMavpP9ZUvyvEncO-KJvc4FyXmPbZGRbOAuDFBs1UECXndqLs4VAhIM80ky4hCZD6c-Vw.jpg"&gt;&lt;/p&gt;&lt;p&gt;</w:t>
      </w:r>
      <w:r>
        <w:rPr>
          <w:sz w:val="32"/>
          <w:szCs w:val="32"/>
        </w:rPr>
        <w:t>结语：新的征程开始</w:t>
      </w:r>
      <w:r>
        <w:rPr>
          <w:sz w:val="32"/>
          <w:szCs w:val="32"/>
        </w:rPr>
        <w:t>&lt;/p&gt;&lt;p&gt;</w:t>
      </w:r>
      <w:r>
        <w:rPr>
          <w:sz w:val="32"/>
          <w:szCs w:val="32"/>
        </w:rPr>
        <w:t>尽管我们已经深入探讨了</w:t>
      </w:r>
      <w:r>
        <w:rPr>
          <w:sz w:val="32"/>
          <w:szCs w:val="32"/>
        </w:rPr>
        <w:t>&amp;#34;</w:t>
      </w:r>
      <w:r>
        <w:rPr>
          <w:sz w:val="32"/>
          <w:szCs w:val="32"/>
        </w:rPr>
        <w:t>色 多 多</w:t>
      </w:r>
      <w:r>
        <w:rPr>
          <w:sz w:val="32"/>
          <w:szCs w:val="32"/>
        </w:rPr>
        <w:t>&amp;#34;</w:t>
      </w:r>
      <w:r>
        <w:rPr>
          <w:sz w:val="32"/>
          <w:szCs w:val="32"/>
        </w:rPr>
        <w:t>及其旗下的</w:t>
      </w:r>
      <w:r>
        <w:rPr>
          <w:sz w:val="32"/>
          <w:szCs w:val="32"/>
        </w:rPr>
        <w:t>&amp;#34;</w:t>
      </w:r>
      <w:r>
        <w:rPr>
          <w:sz w:val="32"/>
          <w:szCs w:val="32"/>
        </w:rPr>
        <w:t>绿 巨 人</w:t>
      </w:r>
      <w:r>
        <w:rPr>
          <w:sz w:val="32"/>
          <w:szCs w:val="32"/>
        </w:rPr>
        <w:t>&amp;#34;</w:t>
      </w:r>
      <w:r>
        <w:rPr>
          <w:sz w:val="32"/>
          <w:szCs w:val="32"/>
        </w:rPr>
        <w:t>背后的故事，但是正如所有伟大的故事一样，它们并不仅仅停留在过去，而是在不断地演变和发展中。如果你渴望了解更多关于这场革命性的技术以及它如何改变我们的生活方式，那么请加入我们，一起见证历史正在书写过程中的奇迹发生。在未来的岁月里，不知道我们又将遇到哪些惊喜呢？但有一点是确定的，无论未来怎样变幻莫测，只要人类心存好奇，不断追求卓越，那么一切可能都会变得更丰富，更精彩。</w:t>
      </w:r>
      <w:r>
        <w:rPr>
          <w:sz w:val="32"/>
          <w:szCs w:val="32"/>
        </w:rPr>
        <w:t>&lt;/p&gt;&lt;p&gt;&lt;a href = "/doc/705279-</w:t>
      </w:r>
      <w:r>
        <w:rPr>
          <w:sz w:val="32"/>
          <w:szCs w:val="32"/>
        </w:rPr>
        <w:t>巨人科技揭秘黑色</w:t>
      </w:r>
      <w:r>
        <w:rPr>
          <w:sz w:val="32"/>
          <w:szCs w:val="32"/>
        </w:rPr>
        <w:t>APP</w:t>
      </w:r>
      <w:r>
        <w:rPr>
          <w:sz w:val="32"/>
          <w:szCs w:val="32"/>
        </w:rPr>
        <w:t>的绿意盎然破解之谜</w:t>
      </w:r>
      <w:r>
        <w:rPr>
          <w:sz w:val="32"/>
          <w:szCs w:val="32"/>
        </w:rPr>
        <w:t>.doc" rel="alternate" download="705279-</w:t>
      </w:r>
      <w:r>
        <w:rPr>
          <w:sz w:val="32"/>
          <w:szCs w:val="32"/>
        </w:rPr>
        <w:t>巨人科技揭秘黑色</w:t>
      </w:r>
      <w:r>
        <w:rPr>
          <w:sz w:val="32"/>
          <w:szCs w:val="32"/>
        </w:rPr>
        <w:t>APP</w:t>
      </w:r>
      <w:r>
        <w:rPr>
          <w:sz w:val="32"/>
          <w:szCs w:val="32"/>
        </w:rPr>
        <w:t>的绿意盎然破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