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系统解析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解析与应用</w:t>
      </w:r>
      <w:r>
        <w:rPr>
          <w:sz w:val="32"/>
          <w:szCs w:val="32"/>
        </w:rPr>
        <w:t>&lt;/p&gt;&lt;p&gt;&lt;img src="/static-img/hd4WW488N4FKywdY7sutSfi2qAHzczZ1QVwBUplXQcx7ZmO67pNGBeUr6u6zknck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概述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是一种高性能的车载视频显示和处理技术，主要用于大型商用车辆、公交车以及其他需要复杂驾驶信息管理的交通工具。该系统集成了高清摄像头、导航功能、监控屏幕等多种技术，为司机提供了全面的视觉信息。</w:t>
      </w:r>
      <w:r>
        <w:rPr>
          <w:sz w:val="32"/>
          <w:szCs w:val="32"/>
        </w:rPr>
        <w:t>&lt;/p&gt;&lt;p&gt;&lt;img src="/static-img/e7oZfZfYYgUpYdv5vWMjWfi2qAHzczZ1QVwBUplXQcxKqTTpd3yL3aCpik6Ihjbb7KGNt9Jdptd5pyePk90doX_YzYub6UjAQGnl9OTbkZ5kos0Dl2WPNpg7RY--MJuly-WA6H2B2yXnBMdpQHTHIR60fYIl2AwgBGpTorVnpWGYUD3fQ2zzktFhA9H_vOhnR5DAJUqqSD_6WWimFVptzA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硬件组成分析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硬件主要包括主控制单元（</w:t>
      </w:r>
      <w:r>
        <w:rPr>
          <w:sz w:val="32"/>
          <w:szCs w:val="32"/>
        </w:rPr>
        <w:t>MCU</w:t>
      </w:r>
      <w:r>
        <w:rPr>
          <w:sz w:val="32"/>
          <w:szCs w:val="32"/>
        </w:rPr>
        <w:t>）、显示屏、摄像头模块、高级输入输出设备（</w:t>
      </w:r>
      <w:r>
        <w:rPr>
          <w:sz w:val="32"/>
          <w:szCs w:val="32"/>
        </w:rPr>
        <w:t>AOI</w:t>
      </w:r>
      <w:r>
        <w:rPr>
          <w:sz w:val="32"/>
          <w:szCs w:val="32"/>
        </w:rPr>
        <w:t>）及外部传感器等。这些组件通过精确的设计和优化，可以实现高速数据传输和准确的图像处理，保障驾驶安全性。</w:t>
      </w:r>
      <w:r>
        <w:rPr>
          <w:sz w:val="32"/>
          <w:szCs w:val="32"/>
        </w:rPr>
        <w:t>&lt;/p&gt;&lt;p&gt;&lt;img src="/static-img/sQ6qdDbLpE28xF2CqmWpIfi2qAHzczZ1QVwBUplXQcxKqTTpd3yL3aCpik6Ihjbb7KGNt9Jdptd5pyePk90doX_YzYub6UjAQGnl9OTbkZ5kos0Dl2WPNpg7RY--MJuly-WA6H2B2yXnBMdpQHTHIR60fYIl2AwgBGpTorVnpWGYUD3fQ2zzktFhA9H_vOhnR5DAJUqqSD_6WWimFVptzA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软件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统内置了一系列先进软件程序，负责对接收到的视频信号进行实时分析，并将重要信息提取出来以便于司机快速理解。例如，它可以识别并警告司机前方存在潜在危险，如行人或小动物出现，以及自动调整照明条件适应不同天气环境。</w:t>
      </w:r>
      <w:r>
        <w:rPr>
          <w:sz w:val="32"/>
          <w:szCs w:val="32"/>
        </w:rPr>
        <w:t>&lt;/p&gt;&lt;p&gt;&lt;img src="/static-img/0glPKKDcHnASPINEmVqsJvi2qAHzczZ1QVwBUplXQcxKqTTpd3yL3aCpik6Ihjbb7KGNt9Jdptd5pyePk90doX_YzYub6UjAQGnl9OTbkZ5kos0Dl2WPNpg7RY--MJuly-WA6H2B2yXnBMdpQHTHIR60fYIl2AwgBGpTorVnpWGYUD3fQ2zzktFhA9H_vOhnR5DAJUqqSD_6WWimFVptzA.jpg"&gt;&lt;/p&gt;&lt;p&gt;</w:t>
      </w:r>
      <w:r>
        <w:rPr>
          <w:sz w:val="32"/>
          <w:szCs w:val="32"/>
        </w:rPr>
        <w:t>应用场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应用场景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展现出其独特优势。例如，在夜间行驶时，该系统能够自动调节亮度，以避免过强光刺激眼睛；在恶劣天气下，如雨雪或雾霾，它可以增强画面对比度，让司机更容易辨认路况。此外，在紧急情况下，如碰撞预警或者紧急刹车提示，这个系统能迅速响应并发出声音警报。</w:t>
      </w:r>
      <w:r>
        <w:rPr>
          <w:sz w:val="32"/>
          <w:szCs w:val="32"/>
        </w:rPr>
        <w:t>&lt;/p&gt;&lt;p&gt;&lt;img src="/static-img/SypICT-UMYAEYAyN43ZsK_i2qAHzczZ1QVwBUplXQcxKqTTpd3yL3aCpik6Ihjbb7KGNt9Jdptd5pyePk90doX_YzYub6UjAQGnl9OTbkZ5kos0Dl2WPNpg7RY--MJuly-WA6H2B2yXnBMdpQHTHIR60fYIl2AwgBGpTorVnpWGYUD3fQ2zzktFhA9H_vOhnR5DAJUqqSD_6WWimFVptzA.jpg"&gt;&lt;/p&gt;&lt;p&gt;</w:t>
      </w:r>
      <w:r>
        <w:rPr>
          <w:sz w:val="32"/>
          <w:szCs w:val="32"/>
        </w:rPr>
        <w:t>安全性与可靠性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使用任何汽车电子设备的首要考虑因素。在这方面，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14 VDO </w:t>
      </w:r>
      <w:r>
        <w:rPr>
          <w:sz w:val="32"/>
          <w:szCs w:val="32"/>
        </w:rPr>
        <w:t>系统表现出色。这不仅因为它采用了高度可靠的硬件配置，而且还配备了严格测试过的软件程序来防止故障发生。此外，该产品还具有一套完善的地面支持网络，使得用户可以随时获得维护服务，无论是在城市还是偏远地区都能得到有效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智能驾驶辅助技术需求日益增长。未来，我们可能会看到更多基于深度学习算法改进版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14 Vdo </w:t>
      </w:r>
      <w:r>
        <w:rPr>
          <w:sz w:val="32"/>
          <w:szCs w:val="32"/>
        </w:rPr>
        <w:t>的推出，这些新版本将更加注重自适应性和实时处理能力，从而为用户提供更为精细化且个性化的驾驶体验。此外，与云端服务相结合，将使得这些高端辅助设备拥有更广泛的人群访问范围，并且保持最新状态无需频繁更新固态驱动程序。</w:t>
      </w:r>
      <w:r>
        <w:rPr>
          <w:sz w:val="32"/>
          <w:szCs w:val="32"/>
        </w:rPr>
        <w:t>&lt;/p&gt;&lt;p&gt;&lt;a href = "/doc/705430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解析与应用</w:t>
      </w:r>
      <w:r>
        <w:rPr>
          <w:sz w:val="32"/>
          <w:szCs w:val="32"/>
        </w:rPr>
        <w:t>.doc" rel="alternate" download="705430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解析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