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一人吃</w:t>
      </w:r>
      <w:r>
        <w:rPr>
          <w:sz w:val="48"/>
          <w:szCs w:val="48"/>
        </w:rPr>
        <w:t>B</w:t>
      </w:r>
      <w:r>
        <w:rPr>
          <w:sz w:val="48"/>
          <w:szCs w:val="48"/>
        </w:rPr>
        <w:t>的趣味挑战健康饮食的平衡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饮食平衡？</w:t>
      </w:r>
      <w:r>
        <w:rPr>
          <w:sz w:val="32"/>
          <w:szCs w:val="32"/>
        </w:rPr>
        <w:t>&lt;/p&gt;&lt;p&gt;&lt;img src="/static-img/27t2-Fysu-ipCsuH_ioGGtSiZWwdPDNQatQfX6NnGAKybxGJ0pNrgGwc12GmYx6G.jpg"&gt;&lt;/p&gt;&lt;p&gt;</w:t>
      </w:r>
      <w:r>
        <w:rPr>
          <w:sz w:val="32"/>
          <w:szCs w:val="32"/>
        </w:rPr>
        <w:t>在当今快节奏的生活中，很多人都面临着时间紧张和工作压力的问题。为了应对这些挑战，有些人可能会选择快速方便的餐点，而忽略了营养均衡的问题。然而，我们必须认识到一个基本的事实：健康是我们最宝贵的财富。如果我们不照顾好自己的身体，那么所有其他的事情都将变得无从谈起。</w:t>
      </w:r>
      <w:r>
        <w:rPr>
          <w:sz w:val="32"/>
          <w:szCs w:val="32"/>
        </w:rPr>
        <w:t>&lt;/p&gt;&lt;p&gt;</w:t>
      </w:r>
      <w:r>
        <w:rPr>
          <w:sz w:val="32"/>
          <w:szCs w:val="32"/>
        </w:rPr>
        <w:t>如何定义“两个上面一人吃</w:t>
      </w:r>
      <w:r>
        <w:rPr>
          <w:sz w:val="32"/>
          <w:szCs w:val="32"/>
        </w:rPr>
        <w:t>B”</w:t>
      </w:r>
      <w:r>
        <w:rPr>
          <w:sz w:val="32"/>
          <w:szCs w:val="32"/>
        </w:rPr>
        <w:t>？</w:t>
      </w:r>
      <w:r>
        <w:rPr>
          <w:sz w:val="32"/>
          <w:szCs w:val="32"/>
        </w:rPr>
        <w:t>&lt;/p&gt;&lt;p&gt;&lt;img src="/static-img/9H6OGjAas3AvZpmlqZskeNSiZWwdPDNQatQfX6NnGAJWs5nrMzfnGA9RVlC5FSD0C9RmIPVatENqTytkDQtiEGDbc1BjrHAjFYVsCmX9hz-SxEFatTpfv7jqIuIfJzD6Bqez_YLFmgbr0BVhPGv9XjrgD9QDG22NlBI9UNOu3jwBVks9FtXtpgABe7-OVgwD.jpg"&gt;&lt;/p&gt;&lt;p&gt;</w:t>
      </w:r>
      <w:r>
        <w:rPr>
          <w:sz w:val="32"/>
          <w:szCs w:val="32"/>
        </w:rPr>
        <w:t>所谓“两个上面一人吃</w:t>
      </w:r>
      <w:r>
        <w:rPr>
          <w:sz w:val="32"/>
          <w:szCs w:val="32"/>
        </w:rPr>
        <w:t>B”</w:t>
      </w:r>
      <w:r>
        <w:rPr>
          <w:sz w:val="32"/>
          <w:szCs w:val="32"/>
        </w:rPr>
        <w:t>，实际上是一种比喻，形象地描述了现代社会中的饮食现状。在这个比喻中，“两个上面”指的是那些高档次、昂贵的餐厅和美食，而“一个人吃</w:t>
      </w:r>
      <w:r>
        <w:rPr>
          <w:sz w:val="32"/>
          <w:szCs w:val="32"/>
        </w:rPr>
        <w:t>B”</w:t>
      </w:r>
      <w:r>
        <w:rPr>
          <w:sz w:val="32"/>
          <w:szCs w:val="32"/>
        </w:rPr>
        <w:t>则代表了大多数人由于忙碌或经济限制，只能选择低品质、高糖分、高脂肪但又容易制作或购买到的食品。这两者之间存在明显的差异，它们分别代表了不同的生活方式和价值观。</w:t>
      </w:r>
      <w:r>
        <w:rPr>
          <w:sz w:val="32"/>
          <w:szCs w:val="32"/>
        </w:rPr>
        <w:t>&lt;/p&gt;&lt;p&gt;</w:t>
      </w:r>
      <w:r>
        <w:rPr>
          <w:sz w:val="32"/>
          <w:szCs w:val="32"/>
        </w:rPr>
        <w:t>什么是健康饮食？</w:t>
      </w:r>
      <w:r>
        <w:rPr>
          <w:sz w:val="32"/>
          <w:szCs w:val="32"/>
        </w:rPr>
        <w:t>&lt;/p&gt;&lt;p&gt;&lt;img src="/static-img/sNoPnaB3V8zmhOrQu6de1NSiZWwdPDNQatQfX6NnGAJWs5nrMzfnGA9RVlC5FSD0C9RmIPVatENqTytkDQtiEGDbc1BjrHAjFYVsCmX9hz-SxEFatTpfv7jqIuIfJzD6Bqez_YLFmgbr0BVhPGv9XjrgD9QDG22NlBI9UNOu3jwBVks9FtXtpgABe7-OVgwD.jpg"&gt;&lt;/p&gt;&lt;p&gt;</w:t>
      </w:r>
      <w:r>
        <w:rPr>
          <w:sz w:val="32"/>
          <w:szCs w:val="32"/>
        </w:rPr>
        <w:t>健康饮食并不意味着牺牲味觉，而是一个全面的概念，它包括各种新鲜蔬菜、水果、全谷物、小麦粉、蛋白质来源（如鱼类、瘦肉）以及适量摄入乳制品等。它还需要注意避免过量摄入加工食品、高糖分食品以及含有大量添加剂的小零嘴。此外，保持足够的水分摄入也是非常重要的一部分，因为水可以帮助身体正常运作，并且促进消化过程。</w:t>
      </w:r>
      <w:r>
        <w:rPr>
          <w:sz w:val="32"/>
          <w:szCs w:val="32"/>
        </w:rPr>
        <w:t>&lt;/p&gt;&lt;p&gt;</w:t>
      </w:r>
      <w:r>
        <w:rPr>
          <w:sz w:val="32"/>
          <w:szCs w:val="32"/>
        </w:rPr>
        <w:t>如何实现饮食平衡？</w:t>
      </w:r>
      <w:r>
        <w:rPr>
          <w:sz w:val="32"/>
          <w:szCs w:val="32"/>
        </w:rPr>
        <w:t>&lt;/p&gt;&lt;p&gt;&lt;img src="/static-img/R-SR2vto1UxEFYf8UnDPMNSiZWwdPDNQatQfX6NnGAJWs5nrMzfnGA9RVlC5FSD0C9RmIPVatENqTytkDQtiEGDbc1BjrHAjFYVsCmX9hz-SxEFatTpfv7jqIuIfJzD6Bqez_YLFmgbr0BVhPGv9XjrgD9QDG22NlBI9UNOu3jwBVks9FtXtpgABe7-OVgwD.jpg"&gt;&lt;/p&gt;&lt;p&gt;</w:t>
      </w:r>
      <w:r>
        <w:rPr>
          <w:sz w:val="32"/>
          <w:szCs w:val="32"/>
        </w:rPr>
        <w:t>想要实现这样的平衡，我们首先需要改变自己的习惯，比如计划好每天的大致用餐时间，并尽量减少外出就餐，这样可以更好地控制自己所摄取的营养成分。此外，可以尝试准备一些简单易做的手工菜肴，比如煮饭、烤鸡或者炒蔬菜，这些都是既营养丰富又不会影响日常作息频繁的人群进行调整很好的选择。</w:t>
      </w:r>
      <w:r>
        <w:rPr>
          <w:sz w:val="32"/>
          <w:szCs w:val="32"/>
        </w:rPr>
        <w:t>&lt;/p&gt;&lt;p&gt;</w:t>
      </w:r>
      <w:r>
        <w:rPr>
          <w:sz w:val="32"/>
          <w:szCs w:val="32"/>
        </w:rPr>
        <w:t>两者的对比分析</w:t>
      </w:r>
      <w:r>
        <w:rPr>
          <w:sz w:val="32"/>
          <w:szCs w:val="32"/>
        </w:rPr>
        <w:t>&lt;/p&gt;&lt;p&gt;&lt;img src="/static-img/VfTlQFXHyCaR4HEiJJ8QWNSiZWwdPDNQatQfX6NnGAJWs5nrMzfnGA9RVlC5FSD0C9RmIPVatENqTytkDQtiEGDbc1BjrHAjFYVsCmX9hz-SxEFatTpfv7jqIuIfJzD6Bqez_YLFmgbr0BVhPGv9XjrgD9QDG22NlBI9UNOu3jwBVks9FtXtpgABe7-OVgwD.jpg"&gt;&lt;/p&gt;&lt;p&gt;</w:t>
      </w:r>
      <w:r>
        <w:rPr>
          <w:sz w:val="32"/>
          <w:szCs w:val="32"/>
        </w:rPr>
        <w:t>如果你经常光顾那样的高级餐厅，你可能会发现自己长期以来一直忽视了一些基本但至关重要的心理和生理需求。而另一方面，如果你只注重“一个人吃</w:t>
      </w:r>
      <w:r>
        <w:rPr>
          <w:sz w:val="32"/>
          <w:szCs w:val="32"/>
        </w:rPr>
        <w:t>B”</w:t>
      </w:r>
      <w:r>
        <w:rPr>
          <w:sz w:val="32"/>
          <w:szCs w:val="32"/>
        </w:rPr>
        <w:t>的简便性，那么你的体内必定积累了一堆不良代谢产物，这将对你的整体健康造成长远影响。不论哪种情况，最终都会导致一种状态，即失去了真正享受美食带来的乐趣，同时也损害了自身福祉。</w:t>
      </w:r>
      <w:r>
        <w:rPr>
          <w:sz w:val="32"/>
          <w:szCs w:val="32"/>
        </w:rPr>
        <w:t>&lt;/p&gt;&lt;p&gt;</w:t>
      </w:r>
      <w:r>
        <w:rPr>
          <w:sz w:val="32"/>
          <w:szCs w:val="32"/>
        </w:rPr>
        <w:t>结语：重新审视我们的生活方式与消费习惯</w:t>
      </w:r>
      <w:r>
        <w:rPr>
          <w:sz w:val="32"/>
          <w:szCs w:val="32"/>
        </w:rPr>
        <w:t>&lt;/p&gt;&lt;p&gt;</w:t>
      </w:r>
      <w:r>
        <w:rPr>
          <w:sz w:val="32"/>
          <w:szCs w:val="32"/>
        </w:rPr>
        <w:t>最后，让我们回归到最初提出的问题：“为什么要关注饮食平衡？”答案很直接——因为只有这样，我们才能维持一个强健而充满活力的身心，从而更加有效地应对生活中的各种挑战。在追求快捷与效率时，不妨思考一下这句古话：“滋味在心头。”让我们一起努力，将双手举起，一同享受那个属于每个人的美妙世界——即使那只是简单的一顿饭，但却充满着生命力与幸福感。</w:t>
      </w:r>
      <w:r>
        <w:rPr>
          <w:sz w:val="32"/>
          <w:szCs w:val="32"/>
        </w:rPr>
        <w:t>&lt;/p&gt;&lt;p&gt;&lt;a href = "/doc/705502-</w:t>
      </w:r>
      <w:r>
        <w:rPr>
          <w:sz w:val="32"/>
          <w:szCs w:val="32"/>
        </w:rPr>
        <w:t>两个上面一人吃</w:t>
      </w:r>
      <w:r>
        <w:rPr>
          <w:sz w:val="32"/>
          <w:szCs w:val="32"/>
        </w:rPr>
        <w:t>B</w:t>
      </w:r>
      <w:r>
        <w:rPr>
          <w:sz w:val="32"/>
          <w:szCs w:val="32"/>
        </w:rPr>
        <w:t>的趣味挑战健康饮食的平衡营养</w:t>
      </w:r>
      <w:r>
        <w:rPr>
          <w:sz w:val="32"/>
          <w:szCs w:val="32"/>
        </w:rPr>
        <w:t>.doc" rel="alternate" download="705502-</w:t>
      </w:r>
      <w:r>
        <w:rPr>
          <w:sz w:val="32"/>
          <w:szCs w:val="32"/>
        </w:rPr>
        <w:t>两个上面一人吃</w:t>
      </w:r>
      <w:r>
        <w:rPr>
          <w:sz w:val="32"/>
          <w:szCs w:val="32"/>
        </w:rPr>
        <w:t>B</w:t>
      </w:r>
      <w:r>
        <w:rPr>
          <w:sz w:val="32"/>
          <w:szCs w:val="32"/>
        </w:rPr>
        <w:t>的趣味挑战健康饮食的平衡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