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分享</w:t>
      </w:r>
      <w:r>
        <w:rPr>
          <w:sz w:val="48"/>
          <w:szCs w:val="48"/>
        </w:rPr>
        <w:t>-</w:t>
      </w:r>
      <w:r>
        <w:rPr>
          <w:sz w:val="48"/>
          <w:szCs w:val="48"/>
        </w:rPr>
        <w:t>朴妮唛种子下载探索非主流乐队的独特音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朴妮唛种子下载：探索非主流乐队的独特音韵</w:t>
      </w:r>
      <w:r>
        <w:rPr>
          <w:sz w:val="32"/>
          <w:szCs w:val="32"/>
        </w:rPr>
        <w:t>&lt;/p&gt;&lt;p&gt;&lt;img src="/static-img/LBKSgb7N9hBClREOib13efChPYRUrGA74ndN3TISwssxJW-Wnyj4vo-t1zSMqiUr.jpg"&gt;&lt;/p&gt;&lt;p&gt;</w:t>
      </w:r>
      <w:r>
        <w:rPr>
          <w:sz w:val="32"/>
          <w:szCs w:val="32"/>
        </w:rPr>
        <w:t>在音乐世界中，存在着众多隐藏在不起眼角落的小型乐队，他们以朴实无华的方式创作出一系列难以被大众接受却又充满魅力的作品。这些音乐作品往往无法通过传统渠道得到广泛传播，因此对于追求新鲜感和独特性音响的听众来说，寻找这些非主流乐队的作品是一项不小的挑战。</w:t>
      </w:r>
      <w:r>
        <w:rPr>
          <w:sz w:val="32"/>
          <w:szCs w:val="32"/>
        </w:rPr>
        <w:t>&lt;/p&gt;&lt;p&gt;</w:t>
      </w:r>
      <w:r>
        <w:rPr>
          <w:sz w:val="32"/>
          <w:szCs w:val="32"/>
        </w:rPr>
        <w:t>这时候，“朴妮唛种子下载”就扮演了一个关键角色，它为那些热衷于探索地下音乐的人们提供了一扇窗口，让他们能够轻松地获取到这些小团体制作出来的一些精品佳作。在这个过程中，我们也可以发现，这些小团体通常更注重艺术表达，而不是商业成功，所以他们的声音更加真诚，也更加有个性。</w:t>
      </w:r>
      <w:r>
        <w:rPr>
          <w:sz w:val="32"/>
          <w:szCs w:val="32"/>
        </w:rPr>
        <w:t>&lt;/p&gt;&lt;p&gt;&lt;img src="/static-img/2uNbnmx-i3feXdW6gO7dC_ChPYRUrGA74ndN3TISwssb1RcxkAyDoN7fbUjMMrl-Gt0jLcWF5966w8pxgfEPOLkgEYl0kt7Y-A2PtEwg-VqcLYXjfVNsmH1m9Xf-qsqJrop4rIEUE0B1gaaW8rxagQXeP689t3iVLse4TQu-WNpEPe7Z0kHgTvrq9zXn2D0Q.jpg"&gt;&lt;/p&gt;&lt;p&gt;</w:t>
      </w:r>
      <w:r>
        <w:rPr>
          <w:sz w:val="32"/>
          <w:szCs w:val="32"/>
        </w:rPr>
        <w:t>例如，有这样一个叫做“空气中的风”的独立乐队，他们专注于电子合成器与自然声音的结合。这首名为《月光下的舞步》的单曲，就通过一种特殊的声音处理技术，将月亮下森林里的虫鸣、夜风等声音融入到了旋律之中，营造出了令人心旷神怡的情绪。这样的作品，如果没有“朴妮唛种子下载”，很可能就会被埋藏在网络深处，不被世人所知。</w:t>
      </w:r>
      <w:r>
        <w:rPr>
          <w:sz w:val="32"/>
          <w:szCs w:val="32"/>
        </w:rPr>
        <w:t>&lt;/p&gt;&lt;p&gt;</w:t>
      </w:r>
      <w:r>
        <w:rPr>
          <w:sz w:val="32"/>
          <w:szCs w:val="32"/>
        </w:rPr>
        <w:t>除了上述例子，还有许多其他的小型实验室式乐队，如“灰色间奏”，他们将古典钢琴与爵士鼓相结合，用这种跨界尝试去打破传统音乐形式，使得每一次演出都充满了惊喜。而像“幻影国度”，则是由一群年轻人组成，他们致力于将梦境般的视觉效果与音乐完美融合，每场演出都是一个全新的故事讲述。</w:t>
      </w:r>
      <w:r>
        <w:rPr>
          <w:sz w:val="32"/>
          <w:szCs w:val="32"/>
        </w:rPr>
        <w:t>&lt;/p&gt;&lt;p&gt;&lt;img src="/static-img/D2ByJX2ii090gnb_QDl-ePChPYRUrGA74ndN3TISwssb1RcxkAyDoN7fbUjMMrl-Gt0jLcWF5966w8pxgfEPOLkgEYl0kt7Y-A2PtEwg-VqcLYXjfVNsmH1m9Xf-qsqJrop4rIEUE0B1gaaW8rxagQXeP689t3iVLse4TQu-WNpEPe7Z0kHgTvrq9zXn2D0Q.jpg"&gt;&lt;/p&gt;&lt;p&gt;</w:t>
      </w:r>
      <w:r>
        <w:rPr>
          <w:sz w:val="32"/>
          <w:szCs w:val="32"/>
        </w:rPr>
        <w:t>正是因为这样的创新精神和对艺术自由性的追求，“朴妮唛种子下载”成了那些寻找非主流音乐听众最重要的地方。这里不仅能找到各种各样的地下录音带，更能感受到每个人的灵魂深处那份对美好事物永远保持开放的心态。而对于那些想要让自己的耳朵听到不同、触摸到未知的声音的人来说，无论如何都值得去探索一下这一奇妙而又神秘的地方。</w:t>
      </w:r>
      <w:r>
        <w:rPr>
          <w:sz w:val="32"/>
          <w:szCs w:val="32"/>
        </w:rPr>
        <w:t>&lt;/p&gt;&lt;p&gt;&lt;a href = "/doc/705630-</w:t>
      </w:r>
      <w:r>
        <w:rPr>
          <w:sz w:val="32"/>
          <w:szCs w:val="32"/>
        </w:rPr>
        <w:t>音乐分享</w:t>
      </w:r>
      <w:r>
        <w:rPr>
          <w:sz w:val="32"/>
          <w:szCs w:val="32"/>
        </w:rPr>
        <w:t>-</w:t>
      </w:r>
      <w:r>
        <w:rPr>
          <w:sz w:val="32"/>
          <w:szCs w:val="32"/>
        </w:rPr>
        <w:t>朴妮唛种子下载探索非主流乐队的独特音韵</w:t>
      </w:r>
      <w:r>
        <w:rPr>
          <w:sz w:val="32"/>
          <w:szCs w:val="32"/>
        </w:rPr>
        <w:t>.doc" rel="alternate" download="705630-</w:t>
      </w:r>
      <w:r>
        <w:rPr>
          <w:sz w:val="32"/>
          <w:szCs w:val="32"/>
        </w:rPr>
        <w:t>音乐分享</w:t>
      </w:r>
      <w:r>
        <w:rPr>
          <w:sz w:val="32"/>
          <w:szCs w:val="32"/>
        </w:rPr>
        <w:t>-</w:t>
      </w:r>
      <w:r>
        <w:rPr>
          <w:sz w:val="32"/>
          <w:szCs w:val="32"/>
        </w:rPr>
        <w:t>朴妮唛种子下载探索非主流乐队的独特音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