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心机深无法攻略的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女人总是无法攻略？</w:t>
      </w:r>
      <w:r>
        <w:rPr>
          <w:sz w:val="32"/>
          <w:szCs w:val="32"/>
        </w:rPr>
        <w:t>&lt;/p&gt;&lt;p&gt;&lt;img src="/static-img/DLS7fFFBxr8C6vicmTFy_6XZNcHl417HfH-epCOqi2xRYwtb1jRcXnUrrkQ5QO63.jpg"&gt;&lt;/p&gt;&lt;p&gt;</w:t>
      </w:r>
      <w:r>
        <w:rPr>
          <w:sz w:val="32"/>
          <w:szCs w:val="32"/>
        </w:rPr>
        <w:t>在这个世界上，男人总是自诩为智者，他们相信只要用足够的智慧和策略，就能掌控一切。但事实上，存在着一种力量，这种力量不仅超出了他们的理解范围，而且甚至让他们感到无从下手，那就是“无法攻略的女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心机深沉，她们的思维复杂多变。她们似乎总能预见到所有可能发生的情况，而我们却常常被她的行动所迷惑。这种情况下，我们只能选择耐心等待，看她何时愿意透露一些信息。</w:t>
      </w:r>
      <w:r>
        <w:rPr>
          <w:sz w:val="32"/>
          <w:szCs w:val="32"/>
        </w:rPr>
        <w:t>&lt;/p&gt;&lt;p&gt;&lt;img src="/static-img/-VNgr-dDoeduyvQduorYz6XZNcHl417HfH-epCOqi2zD1dvFwC24yd-sOhFsVIWZrzJcESPZITlgH9TYdcx4WfBop3fvIVH8MYDMMQOp-6K-NxVeo7-CStNa_aa35oDL7SIR2_861gz-ZUEEENS_4zsju7l4ebGLXBDs0pH28Y7AgtsfRuW4vNkUmGAqAUly.jpg"&gt;&lt;/p&gt;&lt;p&gt;</w:t>
      </w:r>
      <w:r>
        <w:rPr>
          <w:sz w:val="32"/>
          <w:szCs w:val="32"/>
        </w:rPr>
        <w:t>她们独立自主，不依赖于任何人。她们不需要我们的帮助，也不需要我们的赞赏。这样的独立性，让我们感到既尊敬又忐忑，因为我们不知道如何接近她们，更不知道如何留住她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情感复杂，一瞬间温柔，一瞬间冷漠。这一点让许多男人都束手无策，因为他们通常喜欢简单明了的情感表达。而对于那些能够理解并且适应这种复杂情感的人来说，却能与之建立起深厚的情谊。</w:t>
      </w:r>
      <w:r>
        <w:rPr>
          <w:sz w:val="32"/>
          <w:szCs w:val="32"/>
        </w:rPr>
        <w:t>&lt;/p&gt;&lt;p&gt;&lt;img src="/static-img/5sz5RtyyfUWnk2spJkcTiaXZNcHl417HfH-epCOqi2zD1dvFwC24yd-sOhFsVIWZrzJcESPZITlgH9TYdcx4WfBop3fvIVH8MYDMMQOp-6K-NxVeo7-CStNa_aa35oDL7SIR2_861gz-ZUEEENS_4zsju7l4ebGLXBDs0pH28Y7AgtsfRuW4vNkUmGAqAUly.jpg"&gt;&lt;/p&gt;&lt;p&gt;</w:t>
      </w:r>
      <w:r>
        <w:rPr>
          <w:sz w:val="32"/>
          <w:szCs w:val="32"/>
        </w:rPr>
        <w:t>然而，有些时候，即使你已经学会了如何与“无法攻略的女人”沟通，你也可能会发现自己仍然难以预测她的行为。她们有时会突然改变自己的想法和计划，这样的变化往往出乎我们的意料，让人感到困惑而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“无法攻略的女人”给予了我们挑战，但这并不意味着我们应该放弃。相反，我们应该更加努力地去了解她，去体验那种因为不能完全掌控而产生的心理刺激。在这个过程中，或许你会发现真正重要的是不是能够控制一切，而是怎样去享受这场追逐中的乐趣。</w:t>
      </w:r>
      <w:r>
        <w:rPr>
          <w:sz w:val="32"/>
          <w:szCs w:val="32"/>
        </w:rPr>
        <w:t>&lt;/p&gt;&lt;p&gt;&lt;img src="/static-img/0A6AnX3TAuWM9tonxoGwZaXZNcHl417HfH-epCOqi2zD1dvFwC24yd-sOhFsVIWZrzJcESPZITlgH9TYdcx4WfBop3fvIVH8MYDMMQOp-6K-NxVeo7-CStNa_aa35oDL7SIR2_861gz-ZUEEENS_4zsju7l4ebGLXBDs0pH28Y7AgtsfRuW4vNkUmGAqAUly.jpg"&gt;&lt;/p&gt;&lt;p&gt;&lt;a href = "/doc/705659-</w:t>
      </w:r>
      <w:r>
        <w:rPr>
          <w:sz w:val="32"/>
          <w:szCs w:val="32"/>
        </w:rPr>
        <w:t>女人心机深无法攻略的女人</w:t>
      </w:r>
      <w:r>
        <w:rPr>
          <w:sz w:val="32"/>
          <w:szCs w:val="32"/>
        </w:rPr>
        <w:t>.doc" rel="alternate" download="705659-</w:t>
      </w:r>
      <w:r>
        <w:rPr>
          <w:sz w:val="32"/>
          <w:szCs w:val="32"/>
        </w:rPr>
        <w:t>女人心机深无法攻略的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