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妙的液态变换冰块与棉签的牛奶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妙的液态变换：冰块与棉签的牛奶实验</w:t>
      </w:r>
      <w:r>
        <w:rPr>
          <w:sz w:val="32"/>
          <w:szCs w:val="32"/>
        </w:rPr>
        <w:t>&lt;/p&gt;&lt;p&gt;&lt;img src="/static-img/fx-GddoUkNYK9cmNsKWOHEWk4w2w60EtWQfcKGfE_mACCAR_36xbVWQmeMYRN5es.jpg"&gt;&lt;/p&gt;&lt;p&gt;</w:t>
      </w:r>
      <w:r>
        <w:rPr>
          <w:sz w:val="32"/>
          <w:szCs w:val="32"/>
        </w:rPr>
        <w:t>在一个普通的家庭实验室中，几个简单的物品组合起来，就能创造出令人惊叹的化学反应。冰块和棉签弄出牛奶视频在网络上广为流传，它不仅展示了自然界中的神奇力量，也激发了人们对科学探索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这个实验背后的原理。在常温下，氯化钙（</w:t>
      </w:r>
      <w:r>
        <w:rPr>
          <w:sz w:val="32"/>
          <w:szCs w:val="32"/>
        </w:rPr>
        <w:t>CaCl2</w:t>
      </w:r>
      <w:r>
        <w:rPr>
          <w:sz w:val="32"/>
          <w:szCs w:val="32"/>
        </w:rPr>
        <w:t>）是一种无色粉末，它会迅速溶解在水中形成一池清澈透明的盐溶液。然而，当氯化钙遇到冷却后变成固体状态时，它们会吸收大量热量，这个过程称为溶解热。当我们将这两种物质混合使用时，外部环境温度比其内在温度要高，这导致了一种现象，即“逆相作用”，使得氯化钙从冷却下来的水中分离出来，形成硬邦邦的小球或颗粒。</w:t>
      </w:r>
      <w:r>
        <w:rPr>
          <w:sz w:val="32"/>
          <w:szCs w:val="32"/>
        </w:rPr>
        <w:t>&lt;/p&gt;&lt;p&gt;&lt;img src="/static-img/z6OUCL_Tt0HEXu7VjUAC7EWk4w2w60EtWQfcKGfE_mAkc7r3AqG8b8wvZyB8JJLYSrLxAhXh8zPDj_xr9eAcNu0dsv2hGEWuVgXT-32NN8dMhmeuKXO5OGEAuxaEaJLKGzuI3dppM4LNVvrgYEd0kBcfNkyTLrkp2tRjQStMOcPQmyYDbJckB4GcgPQXfAl5FpD9ohrv7A7nNE1WmMPNyw.jpg"&gt;&lt;/p&gt;&lt;p&gt;</w:t>
      </w:r>
      <w:r>
        <w:rPr>
          <w:sz w:val="32"/>
          <w:szCs w:val="32"/>
        </w:rPr>
        <w:t>接下来，让我们回顾一下制作这个牛奶效果所需准备的一些必需品。首先是干净凉爽的地方来进行这个实验，因为这是为了让氯化钙快速冷冻成为小冰块。此外，还需要一些纯净水、食用碱（通常以碳酸饮料代替），以及白色的棉签或纤维素棒作为模拟乳脂肪滴珠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进入正题。在一个干燥、凉爽的地方，将氯化钙放入一个容器里，然后加入足够多纯净水，使其完全溶解。这一步骤非常关键，因为它决定了最终结果是否成功。如果做得当，那么你应该看到一池透明且无色的液体，这就是你的“牛奶”。</w:t>
      </w:r>
      <w:r>
        <w:rPr>
          <w:sz w:val="32"/>
          <w:szCs w:val="32"/>
        </w:rPr>
        <w:t>&lt;/p&gt;&lt;p&gt;&lt;img src="/static-img/ZHGAR1v-tZgxdIVM_uVVq0Wk4w2w60EtWQfcKGfE_mAkc7r3AqG8b8wvZyB8JJLYSrLxAhXh8zPDj_xr9eAcNu0dsv2hGEWuVgXT-32NN8dMhmeuKXO5OGEAuxaEaJLKGzuI3dppM4LNVvrgYEd0kBcfNkyTLrkp2tRjQStMOcPQmyYDbJckB4GcgPQXfAl5FpD9ohrv7A7nNE1WmMPNyw.jpg"&gt;&lt;/p&gt;&lt;p&gt;</w:t>
      </w:r>
      <w:r>
        <w:rPr>
          <w:sz w:val="32"/>
          <w:szCs w:val="32"/>
        </w:rPr>
        <w:t>接下来，将这一池“牛苗”倒入另一个容器，并将其中心部分空出的区域填满纯净水，同时确保整个系统不会被破坏。一旦你完成这些步骤，你就可以开始观察发生的事情了。你会注意到周围环绕着这种新型“牛奶”的液层逐渐地向中心移动并聚集，最终结合同一种类似于真实牛奶一样浓稠和洁白的地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不要忘记使用食用碱来测试你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乳制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否真的像真正的人类生产商那样工作。只要轻轻搅拌几次，然后再次检查，如果一切顺利的话，那么你应该看到它迅速变得更加浓稠和坚韧起来，而不是分裂开或者失去颜色。这表明你的产品已经成功通过了初级质量控制标准！</w:t>
      </w:r>
      <w:r>
        <w:rPr>
          <w:sz w:val="32"/>
          <w:szCs w:val="32"/>
        </w:rPr>
        <w:t>&lt;/p&gt;&lt;p&gt;&lt;img src="/static-img/85YwjsE_4dopxzyh0GFst0Wk4w2w60EtWQfcKGfE_mAkc7r3AqG8b8wvZyB8JJLYSrLxAhXh8zPDj_xr9eAcNu0dsv2hGEWuVgXT-32NN8dMhmeuKXO5OGEAuxaEaJLKGzuI3dppM4LNVvrgYEd0kBcfNkyTLrkp2tRjQStMOcPQmyYDbJckB4GcgPQXfAl5FpD9ohrv7A7nNE1WmMPNyw.jpg"&gt;&lt;/p&gt;&lt;p&gt;</w:t>
      </w:r>
      <w:r>
        <w:rPr>
          <w:sz w:val="32"/>
          <w:szCs w:val="32"/>
        </w:rPr>
        <w:t>总之，“冰块和棉签弄出牛奶视频”是一个充满乐趣且教育性的家庭科研项目。不仅能够提供娱乐性，而且还能帮助孩子们学会如何通过观察和推测来理解复杂现象，从而培养他们对科学研究方法感兴趣。此外，对于那些想进一步深入研究化学反应规律的人来说，这个实验也是一个很好的起点，可以引导他们探索更深层次的问题，如化学反应机理、物理学原理等等。</w:t>
      </w:r>
      <w:r>
        <w:rPr>
          <w:sz w:val="32"/>
          <w:szCs w:val="32"/>
        </w:rPr>
        <w:t>&lt;/p&gt;&lt;p&gt;&lt;a href = "/doc/705677-</w:t>
      </w:r>
      <w:r>
        <w:rPr>
          <w:sz w:val="32"/>
          <w:szCs w:val="32"/>
        </w:rPr>
        <w:t>奇妙的液态变换冰块与棉签的牛奶实验</w:t>
      </w:r>
      <w:r>
        <w:rPr>
          <w:sz w:val="32"/>
          <w:szCs w:val="32"/>
        </w:rPr>
        <w:t>.doc" rel="alternate" download="705677-</w:t>
      </w:r>
      <w:r>
        <w:rPr>
          <w:sz w:val="32"/>
          <w:szCs w:val="32"/>
        </w:rPr>
        <w:t>奇妙的液态变换冰块与棉签的牛奶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