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方式做吧未增删动画免费风车我来试试这款新奇的创意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常常被各种繁琐的任务压得喘不过气来。有时候，想要简单地表达一段故事或者一个想法，但又不想花费太多时间去制作动画，这时，就需要一种既自由又创意无限的工具——换个方式做吧未增删动画免费风车。</w:t>
      </w:r>
      <w:r>
        <w:rPr>
          <w:sz w:val="32"/>
          <w:szCs w:val="32"/>
        </w:rPr>
        <w:t>&lt;/p&gt;&lt;p&gt;&lt;img src="/static-img/FSQmtTw0pFOXNDvnuaBfnHJycuqAa04rb6thj_EAek9MYeeS_AbHL2wqjmevxpNR.jpg"&gt;&lt;/p&gt;&lt;p&gt;</w:t>
      </w:r>
      <w:r>
        <w:rPr>
          <w:sz w:val="32"/>
          <w:szCs w:val="32"/>
        </w:rPr>
        <w:t>这款工具简直就是神器，它允许你使用最基本的手势和姿势来创作出独特而生动的动画。你只需通过手机摄像头捕捉自己的手部运动，然后这些自然流露的情感和细微变化都会被转化为你的视觉语言。这是一种全新的沟通方式，不仅节省了时间，还能让你的交流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你可以用它来记录日常生活中的小趣事，比如早晨醒来第一件事是啥，午餐吃什么，晚上最后看了什么电影。这些平凡但却充满个性的瞬间，如果用传统方法制作，一定会耗费大量时间。但是，用换个方式做吧未增删动画免费风车，只需几秒钟就能完成，让人忍不住要分享给朋友们。</w:t>
      </w:r>
      <w:r>
        <w:rPr>
          <w:sz w:val="32"/>
          <w:szCs w:val="32"/>
        </w:rPr>
        <w:t>&lt;/p&gt;&lt;p&gt;&lt;img src="/static-img/bWCKQMgIfnvuFHZdHKql4nJycuqAa04rb6thj_EAek_PM5oayTgipJFtIgE1xnW8TaGbmoiHeruhSDC0UsYm2iQvtTb675jdgriQ2OdVfQY-xef3r4W83sSvVb9wVIWWyOAoMTaVhWjHdMW57rMQ4gONqRdqV6YfkriZ-K8hJzSoNJMKjkm95ahUETMvb5aP.jpg"&gt;&lt;/p&gt;&lt;p&gt;</w:t>
      </w:r>
      <w:r>
        <w:rPr>
          <w:sz w:val="32"/>
          <w:szCs w:val="32"/>
        </w:rPr>
        <w:t>此外，这款工具还提供了一系列丰富的样式和效果，可以根据自己的喜好进行调整，使你的视频更加吸引人。在社交媒体上发布这样的内容，不仅能够增加互動性，也能展现出你独特的人格魅力，让更多人了解真正的“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中寻求更快捷高效的沟通方式，还是在个人生活中希望分享一些轻松愉快的小片段，都可以考虑使用这种革命性的技术。换个方式做吧未增删动画免费风车，是不是听起来很有意思？现在就试试，看看如何将你的每一次挥舞变成精彩绝伦的小短片！</w:t>
      </w:r>
      <w:r>
        <w:rPr>
          <w:sz w:val="32"/>
          <w:szCs w:val="32"/>
        </w:rPr>
        <w:t>&lt;/p&gt;&lt;p&gt;&lt;img src="/static-img/qSmweuaqoNarRjSH2WJnnnJycuqAa04rb6thj_EAek_PM5oayTgipJFtIgE1xnW8TaGbmoiHeruhSDC0UsYm2iQvtTb675jdgriQ2OdVfQY-xef3r4W83sSvVb9wVIWWyOAoMTaVhWjHdMW57rMQ4gONqRdqV6YfkriZ-K8hJzSoNJMKjkm95ahUETMvb5aP.jpg"&gt;&lt;/p&gt;&lt;p&gt;&lt;a href = "/doc/705867-</w:t>
      </w:r>
      <w:r>
        <w:rPr>
          <w:sz w:val="32"/>
          <w:szCs w:val="32"/>
        </w:rPr>
        <w:t>换个方式做吧未增删动画免费风车我来试试这款新奇的创意工具</w:t>
      </w:r>
      <w:r>
        <w:rPr>
          <w:sz w:val="32"/>
          <w:szCs w:val="32"/>
        </w:rPr>
        <w:t>.doc" rel="alternate" download="705867-</w:t>
      </w:r>
      <w:r>
        <w:rPr>
          <w:sz w:val="32"/>
          <w:szCs w:val="32"/>
        </w:rPr>
        <w:t>换个方式做吧未增删动画免费风车我来试试这款新奇的创意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