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创作与激情的传递探索麻豆剧果冻传媒与我的妹妹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创作与激情的传递：探索麻豆剧果冻传媒与我的妹妹的故事背后</w:t>
      </w:r>
      <w:r>
        <w:rPr>
          <w:sz w:val="32"/>
          <w:szCs w:val="32"/>
        </w:rPr>
        <w:t>&lt;/p&gt;&lt;p&gt;&lt;img src="/static-img/SkYJFafkfrojSQQtsmTeo_Z33U6c7fS2wFAGW9A_hVg6Mn50YCYZkkUEgFN0VYX7.jpg"&gt;&lt;/p&gt;&lt;p&gt;</w:t>
      </w:r>
      <w:r>
        <w:rPr>
          <w:sz w:val="32"/>
          <w:szCs w:val="32"/>
        </w:rPr>
        <w:t>在这个充满了无限可能和梦想的地方，有一个名字让人耳熟能详，那就是麻豆剧果冻传媒。这个品牌不仅仅是因为它独特而有趣的名字，而是因为它代表了一种文化，一种对艺术追求卓越、勇于创新精神的一种体现。而在这片繁星点点中，似乎还隐藏着另一个故事——关于我的妹妹。</w:t>
      </w:r>
      <w:r>
        <w:rPr>
          <w:sz w:val="32"/>
          <w:szCs w:val="32"/>
        </w:rPr>
        <w:t>&lt;/p&gt;&lt;p&gt;</w:t>
      </w:r>
      <w:r>
        <w:rPr>
          <w:sz w:val="32"/>
          <w:szCs w:val="32"/>
        </w:rPr>
        <w:t xml:space="preserve">第一点：我 </w:t>
      </w:r>
      <w:r>
        <w:rPr>
          <w:sz w:val="32"/>
          <w:szCs w:val="32"/>
        </w:rPr>
        <w:t xml:space="preserve">sisters </w:t>
      </w:r>
      <w:r>
        <w:rPr>
          <w:sz w:val="32"/>
          <w:szCs w:val="32"/>
        </w:rPr>
        <w:t>的初识</w:t>
      </w:r>
      <w:r>
        <w:rPr>
          <w:sz w:val="32"/>
          <w:szCs w:val="32"/>
        </w:rPr>
        <w:t>&lt;/p&gt;&lt;p&gt;&lt;img src="/static-img/Chco--vyl3zwJiWo4OGhjfZ33U6c7fS2wFAGW9A_hVhLMKU9kqBkZ-3DMv6VtUfi9IoI8t6-HR-wZKrJKa5MjW0KFYYTXGYIdXYFAKTaE7FFLiwld9_RBEA-k97PzxCE4RCkurD6fZ9kZZyDTkmBWU-XeyaHmTNJyJ9QNeRZOKtT18ojRR8C3_x9l6SiyibN.png"&gt;&lt;/p&gt;&lt;p&gt;</w:t>
      </w:r>
      <w:r>
        <w:rPr>
          <w:sz w:val="32"/>
          <w:szCs w:val="32"/>
        </w:rPr>
        <w:t xml:space="preserve">记得那是一个阳光明媚的下午，我带着好奇心和期待，陪我姐去参加了一次行业盛会。在那个海量的人群中，我们意外地遇到了一个年轻气急的小伙子，他自称是一名编剧，并且正在寻找灵感。他热情地向我们展示了他最新完成的一个剧本，这个剧本如同一部电影般宏大，每个角色都活生生跳出纸面。他的眼睛闪烁着激动的情绪，他的声音里透露出对未来无尽的憧憬。我 </w:t>
      </w:r>
      <w:r>
        <w:rPr>
          <w:sz w:val="32"/>
          <w:szCs w:val="32"/>
        </w:rPr>
        <w:t xml:space="preserve">sister </w:t>
      </w:r>
      <w:r>
        <w:rPr>
          <w:sz w:val="32"/>
          <w:szCs w:val="32"/>
        </w:rPr>
        <w:t>被这份热忱所吸引，她开始和小伙子深入交流，他们就像两颗相撞的心脏一样紧密相连。</w:t>
      </w:r>
      <w:r>
        <w:rPr>
          <w:sz w:val="32"/>
          <w:szCs w:val="32"/>
        </w:rPr>
        <w:t>&lt;/p&gt;&lt;p&gt;</w:t>
      </w:r>
      <w:r>
        <w:rPr>
          <w:sz w:val="32"/>
          <w:szCs w:val="32"/>
        </w:rPr>
        <w:t>第二点：合作之旅</w:t>
      </w:r>
      <w:r>
        <w:rPr>
          <w:sz w:val="32"/>
          <w:szCs w:val="32"/>
        </w:rPr>
        <w:t>&lt;/p&gt;&lt;p&gt;&lt;img src="/static-img/Esf_ann9iTSPPJWHKspenvZ33U6c7fS2wFAGW9A_hVhLMKU9kqBkZ-3DMv6VtUfi9IoI8t6-HR-wZKrJKa5MjW0KFYYTXGYIdXYFAKTaE7FFLiwld9_RBEA-k97PzxCE4RCkurD6fZ9kZZyDTkmBWU-XeyaHmTNJyJ9QNeRZOKtT18ojRR8C3_x9l6SiyibN.png"&gt;&lt;/p&gt;&lt;p&gt;</w:t>
      </w:r>
      <w:r>
        <w:rPr>
          <w:sz w:val="32"/>
          <w:szCs w:val="32"/>
        </w:rPr>
        <w:t xml:space="preserve">随着时间的流逝，小伙子的作品也逐渐脱离了原有的框架，他开始尝试新的风格，新的人物设定。这一切都是为了迎合市场上不断变化的情况，但同时也为他带来了前所未有的压力。在这个时候，我 </w:t>
      </w:r>
      <w:r>
        <w:rPr>
          <w:sz w:val="32"/>
          <w:szCs w:val="32"/>
        </w:rPr>
        <w:t xml:space="preserve">sister </w:t>
      </w:r>
      <w:r>
        <w:rPr>
          <w:sz w:val="32"/>
          <w:szCs w:val="32"/>
        </w:rPr>
        <w:t>提出了她的建议。她认为，在这样多变的大环境下，要想留住观众，就必须要有更强大的叙事力，让每一次观看都能给人以深刻印象。小伙子的眼神一下子亮了起来，他知道这是自己需要改变的地方，也正是在这一刻，他们决定合作，一起开启他们的事业之路。</w:t>
      </w:r>
      <w:r>
        <w:rPr>
          <w:sz w:val="32"/>
          <w:szCs w:val="32"/>
        </w:rPr>
        <w:t>&lt;/p&gt;&lt;p&gt;</w:t>
      </w:r>
      <w:r>
        <w:rPr>
          <w:sz w:val="32"/>
          <w:szCs w:val="32"/>
        </w:rPr>
        <w:t>第三点：挑战与成长</w:t>
      </w:r>
      <w:r>
        <w:rPr>
          <w:sz w:val="32"/>
          <w:szCs w:val="32"/>
        </w:rPr>
        <w:t>&lt;/p&gt;&lt;p&gt;&lt;img src="/static-img/NsyXR5ASQ55WZK_7w64i-PZ33U6c7fS2wFAGW9A_hVhLMKU9kqBkZ-3DMv6VtUfi9IoI8t6-HR-wZKrJKa5MjW0KFYYTXGYIdXYFAKTaE7FFLiwld9_RBEA-k97PzxCE4RCkurD6fZ9kZZyDTkmBWU-XeyaHmTNJyJ9QNeRZOKtT18ojRR8C3_x9l6SiyibN.png"&gt;&lt;/p&gt;&lt;p&gt;</w:t>
      </w:r>
      <w:r>
        <w:rPr>
          <w:sz w:val="32"/>
          <w:szCs w:val="32"/>
        </w:rPr>
        <w:t xml:space="preserve">当他们真正踏入到制作领域时，发现问题层出不穷，从资金到团队管理，再到市场营销，每一步都充满了挑战。但我 </w:t>
      </w:r>
      <w:r>
        <w:rPr>
          <w:sz w:val="32"/>
          <w:szCs w:val="32"/>
        </w:rPr>
        <w:t xml:space="preserve">sister </w:t>
      </w:r>
      <w:r>
        <w:rPr>
          <w:sz w:val="32"/>
          <w:szCs w:val="32"/>
        </w:rPr>
        <w:t>并没有退缩，她用自己的智慧解决问题，用她温暖的心融化困难。她鼓励小伙子不要害怕失败，因为每一次跌倒都是通往成功的一步。而小伙子，也从这些经历中学习到了很多，对艺术也有了更加深刻的理解。</w:t>
      </w:r>
      <w:r>
        <w:rPr>
          <w:sz w:val="32"/>
          <w:szCs w:val="32"/>
        </w:rPr>
        <w:t>&lt;/p&gt;&lt;p&gt;</w:t>
      </w:r>
      <w:r>
        <w:rPr>
          <w:sz w:val="32"/>
          <w:szCs w:val="32"/>
        </w:rPr>
        <w:t>第四点：品牌形象塑造</w:t>
      </w:r>
      <w:r>
        <w:rPr>
          <w:sz w:val="32"/>
          <w:szCs w:val="32"/>
        </w:rPr>
        <w:t>&lt;/p&gt;&lt;p&gt;&lt;img src="/static-img/NR1-HuK1vIiqR9DfmEh7IfZ33U6c7fS2wFAGW9A_hVhLMKU9kqBkZ-3DMv6VtUfi9IoI8t6-HR-wZKrJKa5MjW0KFYYTXGYIdXYFAKTaE7FFLiwld9_RBEA-k97PzxCE4RCkurD6fZ9kZZyDTkmBWU-XeyaHmTNJyJ9QNeRZOKtT18ojRR8C3_x9l6SiyibN.png"&gt;&lt;/p&gt;&lt;p&gt;</w:t>
      </w:r>
      <w:r>
        <w:rPr>
          <w:sz w:val="32"/>
          <w:szCs w:val="32"/>
        </w:rPr>
        <w:t xml:space="preserve">随着项目接踵而至，他们开始慢慢建立起自己的品牌形象。这并不是一蹴而就的事情，它需要大量精心打磨，从影视节目内容到宣传活动再到社交媒体互动，每一点细节都不能忽视。我 </w:t>
      </w:r>
      <w:r>
        <w:rPr>
          <w:sz w:val="32"/>
          <w:szCs w:val="32"/>
        </w:rPr>
        <w:t xml:space="preserve">sister </w:t>
      </w:r>
      <w:r>
        <w:rPr>
          <w:sz w:val="32"/>
          <w:szCs w:val="32"/>
        </w:rPr>
        <w:t>负责处理社交媒体方面，她通过巧妙运用各种策略，不仅吸引了更多粉丝，而且还让品牌声誉日益增强。</w:t>
      </w:r>
      <w:r>
        <w:rPr>
          <w:sz w:val="32"/>
          <w:szCs w:val="32"/>
        </w:rPr>
        <w:t>&lt;/p&gt;&lt;p&gt;</w:t>
      </w:r>
      <w:r>
        <w:rPr>
          <w:sz w:val="32"/>
          <w:szCs w:val="32"/>
        </w:rPr>
        <w:t>第五点：文化影响力扩展</w:t>
      </w:r>
      <w:r>
        <w:rPr>
          <w:sz w:val="32"/>
          <w:szCs w:val="32"/>
        </w:rPr>
        <w:t>&lt;/p&gt;&lt;p&gt;</w:t>
      </w:r>
      <w:r>
        <w:rPr>
          <w:sz w:val="32"/>
          <w:szCs w:val="32"/>
        </w:rPr>
        <w:t>随着知名度提升，他们也被邀请参与一些重要活动，比如电影节、电视节目等。在这些场合下，他们不仅展示了自己的作品，还将其文化理念进行分享，这些理念包含对艺术尊重、对人才培养以及对社会责任感等多方面内容。这种方式有效地扩展了他们作为文化人的影响力，同时也为公众提供了一种健康积极的情感体验。</w:t>
      </w:r>
      <w:r>
        <w:rPr>
          <w:sz w:val="32"/>
          <w:szCs w:val="32"/>
        </w:rPr>
        <w:t>&lt;/p&gt;&lt;p&gt;</w:t>
      </w:r>
      <w:r>
        <w:rPr>
          <w:sz w:val="32"/>
          <w:szCs w:val="32"/>
        </w:rPr>
        <w:t>第六点：未来的展望</w:t>
      </w:r>
      <w:r>
        <w:rPr>
          <w:sz w:val="32"/>
          <w:szCs w:val="32"/>
        </w:rPr>
        <w:t>&lt;/p&gt;&lt;p&gt;</w:t>
      </w:r>
      <w:r>
        <w:rPr>
          <w:sz w:val="32"/>
          <w:szCs w:val="32"/>
        </w:rPr>
        <w:t xml:space="preserve">现在回头看，我 </w:t>
      </w:r>
      <w:r>
        <w:rPr>
          <w:sz w:val="32"/>
          <w:szCs w:val="32"/>
        </w:rPr>
        <w:t xml:space="preserve">sisters </w:t>
      </w:r>
      <w:r>
        <w:rPr>
          <w:sz w:val="32"/>
          <w:szCs w:val="32"/>
        </w:rPr>
        <w:t>和那个年轻编剧之间结下的友谊已经走过很多岁月。那段时间对于他们来说，是一种洗礼，是一种成长也是一种考验。而现在，当我看到麻豆剧果冻传媒我的妹妹那些令人振奋又充满希望的话题时，我总能感到一种来自内心深处的小确幸。这并不只是因为她取得了一些成绩，更是在于她坚持做自己，没有放弃真实和美好的追求。我相信，无论未来如何发展，只要保持这种态度，那么任何困难都会被克服，最终达到的是更高层次上的成功。</w:t>
      </w:r>
      <w:r>
        <w:rPr>
          <w:sz w:val="32"/>
          <w:szCs w:val="32"/>
        </w:rPr>
        <w:t>&lt;/p&gt;&lt;p&gt;&lt;a href = "/doc/705934-</w:t>
      </w:r>
      <w:r>
        <w:rPr>
          <w:sz w:val="32"/>
          <w:szCs w:val="32"/>
        </w:rPr>
        <w:t>甜蜜的创作与激情的传递探索麻豆剧果冻传媒与我的妹妹的故事背后</w:t>
      </w:r>
      <w:r>
        <w:rPr>
          <w:sz w:val="32"/>
          <w:szCs w:val="32"/>
        </w:rPr>
        <w:t>.doc" rel="alternate" download="705934-</w:t>
      </w:r>
      <w:r>
        <w:rPr>
          <w:sz w:val="32"/>
          <w:szCs w:val="32"/>
        </w:rPr>
        <w:t>甜蜜的创作与激情的传递探索麻豆剧果冻传媒与我的妹妹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