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一个警示性的交通安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：一个警示性的交通安全故事</w:t>
      </w:r>
      <w:r>
        <w:rPr>
          <w:sz w:val="32"/>
          <w:szCs w:val="32"/>
        </w:rPr>
        <w:t>&lt;/p&gt;&lt;p&gt;&lt;img src="/static-img/e4SmeO3rzNRf-8_dxPX_DJ-hffOgXJShwdqyX66S8SGJu9Hr2eAXrr0Dhp1Ikdhg.jpg"&gt;&lt;/p&gt;&lt;p&gt;</w:t>
      </w:r>
      <w:r>
        <w:rPr>
          <w:sz w:val="32"/>
          <w:szCs w:val="32"/>
        </w:rPr>
        <w:t>在繁忙的都市里，公共交通工具是人们日常出行不可或缺的一部分。然而，在这些看似无害的车辆中，有时会发生意想不到的悲剧，比如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这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司机因为疲劳驾驶，将一瓶装有汽油的塑料瓶放在副驾驶座上，当他突然需要停车检查方向盘上的标志时，那个小瓶子不幸滚落到发动机盖下面。幸运的是，司机及时发现并将其取出，但这次事故让所有人都深刻体会到了交通安全教育的重要性。</w:t>
      </w:r>
      <w:r>
        <w:rPr>
          <w:sz w:val="32"/>
          <w:szCs w:val="32"/>
        </w:rPr>
        <w:t>&lt;/p&gt;&lt;p&gt;&lt;img src="/static-img/9CHvn_krFbcUhdQme2sf75-hffOgXJShwdqyX66S8SH5SWTkjd0utQpoKCA4Z0_Nu8o_LxgBx8sR6-yLi2bKR042EA2VoA-QW9NrLYeqVr4y9Q6WzQM46Y3KF5SKrD0EC_HW0IZJFqJRGhcthmDQRqgrqGwcYFxAoOjMZ3K4sHPXyo8en6TUUfFJTt4tGfB6wiGU_iiozB5aDWPxP_qh-w.jpg"&gt;&lt;/p&gt;&lt;p&gt;</w:t>
      </w:r>
      <w:r>
        <w:rPr>
          <w:sz w:val="32"/>
          <w:szCs w:val="32"/>
        </w:rPr>
        <w:t>而对于“渺渺”，她则是在一次平常的心情低落中，因为情绪失控，在公交车上喝下了一大杯含有高浓度酒精饮料——所谓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这一举动几乎酿成了毁灭性的后果。在那之后，她意识到自己的行为极为危险，对自己和他人的生命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每年因饮酒驾驶导致的事故数量令人震惊。美国就有超过</w:t>
      </w:r>
      <w:r>
        <w:rPr>
          <w:sz w:val="32"/>
          <w:szCs w:val="32"/>
        </w:rPr>
        <w:t>50,000</w:t>
      </w:r>
      <w:r>
        <w:rPr>
          <w:sz w:val="32"/>
          <w:szCs w:val="32"/>
        </w:rPr>
        <w:t>人因醉酒驾驶而死亡，而中国也出现了类似的严重案例，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某市发生的一起醉酒男子开车撞死多人的惨案，这些都是对我们提醒我们的警钟。</w:t>
      </w:r>
      <w:r>
        <w:rPr>
          <w:sz w:val="32"/>
          <w:szCs w:val="32"/>
        </w:rPr>
        <w:t>&lt;/p&gt;&lt;p&gt;&lt;img src="/static-img/E3Om605h2JLEDrTH8eV_P5-hffOgXJShwdqyX66S8SH5SWTkjd0utQpoKCA4Z0_Nu8o_LxgBx8sR6-yLi2bKR042EA2VoA-QW9NrLYeqVr4y9Q6WzQM46Y3KF5SKrD0EC_HW0IZJFqJRGhcthmDQRqgrqGwcYFxAoOjMZ3K4sHPXyo8en6TUUfFJTt4tGfB6wiGU_iiozB5aDWPxP_qh-w.jpg"&gt;&lt;/p&gt;&lt;p&gt;</w:t>
      </w:r>
      <w:r>
        <w:rPr>
          <w:sz w:val="32"/>
          <w:szCs w:val="32"/>
        </w:rPr>
        <w:t>为了防止类似事件再次发生，我们必须加强对公共场合中的饮食管理政策，以及提高全社会对于交通安全知识和个人责任感。在此，我们呼吁各级政府加大力度推广普及交通安全知识，同时也要加强法律法规建设，对违反规定者进行适当惩罚，以此来形成人人自觉遵守交通规则、共同营造文明礼貌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“不饮酒、不吸烟、不打麻将”的生活准则，不仅能保护自身，更能保障周围人的生命财产安全，让每一次乘坐公共汽车都成为一种安心与放松之旅。而对于那些曾经沉迷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等危险物质的人们来说，也应珍惜第二次生存机会，用自己的行动去传递正能量，为实现一个更加健康美好的未来贡献力量。</w:t>
      </w:r>
      <w:r>
        <w:rPr>
          <w:sz w:val="32"/>
          <w:szCs w:val="32"/>
        </w:rPr>
        <w:t>&lt;/p&gt;&lt;p&gt;&lt;img src="/static-img/VSbFOvt90HUlrOdtFs2fv5-hffOgXJShwdqyX66S8SH5SWTkjd0utQpoKCA4Z0_Nu8o_LxgBx8sR6-yLi2bKR042EA2VoA-QW9NrLYeqVr4y9Q6WzQM46Y3KF5SKrD0EC_HW0IZJFqJRGhcthmDQRqgrqGwcYFxAoOjMZ3K4sHPXyo8en6TUUfFJTt4tGfB6wiGU_iiozB5aDWPxP_qh-w.jpg"&gt;&lt;/p&gt;&lt;p&gt;&lt;a href = "/doc/705935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一个警示性的交通安全故事</w:t>
      </w:r>
      <w:r>
        <w:rPr>
          <w:sz w:val="32"/>
          <w:szCs w:val="32"/>
        </w:rPr>
        <w:t>.doc" rel="alternate" download="705935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一个警示性的交通安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