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花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糟粕：花卷的故事</w:t>
      </w:r>
      <w:r>
        <w:rPr>
          <w:sz w:val="32"/>
          <w:szCs w:val="32"/>
        </w:rPr>
        <w:t>&lt;/p&gt;&lt;p&gt;&lt;img src="/static-img/mzvnjH-I7Zuhi5Ies5CJBj34HJHqBZAOuTV6_EnwFXvsDCbJyMUFSfoh67st6lA0.jpg"&gt;&lt;/p&gt;&lt;p&gt;</w:t>
      </w:r>
      <w:r>
        <w:rPr>
          <w:sz w:val="32"/>
          <w:szCs w:val="32"/>
        </w:rPr>
        <w:t>封建社会的背景</w:t>
      </w:r>
      <w:r>
        <w:rPr>
          <w:sz w:val="32"/>
          <w:szCs w:val="32"/>
        </w:rPr>
        <w:t>&lt;/p&gt;&lt;p&gt;</w:t>
      </w:r>
      <w:r>
        <w:rPr>
          <w:sz w:val="32"/>
          <w:szCs w:val="32"/>
        </w:rPr>
        <w:t>在封建社会中，权力集中在少数贵族手中，这种制度使得大多数平民无法享受到真正的自由和平等。花卷作为一种常见的食物，在这种社会结构下，其生产与分配也受到了严格的控制。</w:t>
      </w:r>
      <w:r>
        <w:rPr>
          <w:sz w:val="32"/>
          <w:szCs w:val="32"/>
        </w:rPr>
        <w:t>&lt;/p&gt;&lt;p&gt;&lt;img src="/static-img/ttuNG-IQF55Q_eJSbr7RnD34HJHqBZAOuTV6_EnwFXuyfEwYQZQ5FqnWDufby-8gGI51NEMsC8Q1cBzhsz63eY1gsEooy-OGG4wby1CQoELCpDjQzlmsDXBl1_CtSKjS1eYBeobd-7rrEMCl3bt9GmMtfuZKJc5qJVex2tPs-indgRAl03gFvDHCCVm0s9i3.jpg"&gt;&lt;/p&gt;&lt;p&gt;</w:t>
      </w:r>
      <w:r>
        <w:rPr>
          <w:sz w:val="32"/>
          <w:szCs w:val="32"/>
        </w:rPr>
        <w:t>社会阶层与食物分配</w:t>
      </w:r>
      <w:r>
        <w:rPr>
          <w:sz w:val="32"/>
          <w:szCs w:val="32"/>
        </w:rPr>
        <w:t>&lt;/p&gt;&lt;p&gt;</w:t>
      </w:r>
      <w:r>
        <w:rPr>
          <w:sz w:val="32"/>
          <w:szCs w:val="32"/>
        </w:rPr>
        <w:t>不同的人因为不同的身份拥有不同的饮食习惯。在封建社会，地主和上层贵族能够享用到各种高档次食品，而普通农民只能吃些粗糙简单的食物。花卷作为一种可以通过自己劳动制作出来较为经济实惠且营养丰富的小吃，对于普通人来说是非常重要的一部分。</w:t>
      </w:r>
      <w:r>
        <w:rPr>
          <w:sz w:val="32"/>
          <w:szCs w:val="32"/>
        </w:rPr>
        <w:t>&lt;/p&gt;&lt;p&gt;&lt;img src="/static-img/7V1OPSnAYObOho5_ssDMOz34HJHqBZAOuTV6_EnwFXuyfEwYQZQ5FqnWDufby-8gGI51NEMsC8Q1cBzhsz63eY1gsEooy-OGG4wby1CQoELCpDjQzlmsDXBl1_CtSKjS1eYBeobd-7rrEMCl3bt9GmMtfuZKJc5qJVex2tPs-indgRAl03gFvDHCCVm0s9i3.jpg"&gt;&lt;/p&gt;&lt;p&gt;</w:t>
      </w:r>
      <w:r>
        <w:rPr>
          <w:sz w:val="32"/>
          <w:szCs w:val="32"/>
        </w:rPr>
        <w:t>经济来源与资源分配</w:t>
      </w:r>
      <w:r>
        <w:rPr>
          <w:sz w:val="32"/>
          <w:szCs w:val="32"/>
        </w:rPr>
        <w:t>&lt;/p&gt;&lt;p&gt;</w:t>
      </w:r>
      <w:r>
        <w:rPr>
          <w:sz w:val="32"/>
          <w:szCs w:val="32"/>
        </w:rPr>
        <w:t>封建社会中的经济主要依赖土地所有权，因此农业成为支撑整个经济体系的基础。而作坊生产的手工艺品，如面团制成的小饼干（如花卷），则是基于当时技术水平和资源配置下的产出结果，它们反映了当时人们对于生活必需品需求的一种满足方式。</w:t>
      </w:r>
      <w:r>
        <w:rPr>
          <w:sz w:val="32"/>
          <w:szCs w:val="32"/>
        </w:rPr>
        <w:t>&lt;/p&gt;&lt;p&gt;&lt;img src="/static-img/BZBwfWo7aIe3I2UAZFLR_z34HJHqBZAOuTV6_EnwFXuyfEwYQZQ5FqnWDufby-8gGI51NEMsC8Q1cBzhsz63eY1gsEooy-OGG4wby1CQoELCpDjQzlmsDXBl1_CtSKjS1eYBeobd-7rrEMCl3bt9GmMtfuZKJc5qJVex2tPs-indgRAl03gFvDHCCVm0s9i3.jpg"&gt;&lt;/p&gt;&lt;p&gt;</w:t>
      </w:r>
      <w:r>
        <w:rPr>
          <w:sz w:val="32"/>
          <w:szCs w:val="32"/>
        </w:rPr>
        <w:t>文化传承与烹饪艺术</w:t>
      </w:r>
      <w:r>
        <w:rPr>
          <w:sz w:val="32"/>
          <w:szCs w:val="32"/>
        </w:rPr>
        <w:t>&lt;/p&gt;&lt;p&gt;</w:t>
      </w:r>
      <w:r>
        <w:rPr>
          <w:sz w:val="32"/>
          <w:szCs w:val="32"/>
        </w:rPr>
        <w:t>文化传承是一个复杂而深刻的话题，在封建时代，每个家族都有自己的烹饪技巧和菜谱，其中包括如何制作各种小点心，如花卷。这些不仅仅是一种美味，也是家族历史、文化信仰的一部分，与其它家庭或地区相比，有着独特之处。</w:t>
      </w:r>
      <w:r>
        <w:rPr>
          <w:sz w:val="32"/>
          <w:szCs w:val="32"/>
        </w:rPr>
        <w:t>&lt;/p&gt;&lt;p&gt;&lt;img src="/static-img/OgTZVIiWISDnT0dTuVOGuz34HJHqBZAOuTV6_EnwFXuyfEwYQZQ5FqnWDufby-8gGI51NEMsC8Q1cBzhsz63eY1gsEooy-OGG4wby1CQoELCpDjQzlmsDXBl1_CtSKjS1eYBeobd-7rrEMCl3bt9GmMtfuZKJc5qJVex2tPs-indgRAl03gFvDHCCVm0s9i3.jpg"&gt;&lt;/p&gt;&lt;p&gt;</w:t>
      </w:r>
      <w:r>
        <w:rPr>
          <w:sz w:val="32"/>
          <w:szCs w:val="32"/>
        </w:rPr>
        <w:t>社会交往中的作用</w:t>
      </w:r>
      <w:r>
        <w:rPr>
          <w:sz w:val="32"/>
          <w:szCs w:val="32"/>
        </w:rPr>
        <w:t>&lt;/p&gt;&lt;p&gt;</w:t>
      </w:r>
      <w:r>
        <w:rPr>
          <w:sz w:val="32"/>
          <w:szCs w:val="32"/>
        </w:rPr>
        <w:t>在日常生活中，宴席上的点心尤其重要，因为它们不仅提供了额外的营养，还体现了主人对宾客礼节待人的态度。在一些特别场合，如婚礼或节庆活动中，小小的心形面包（即“花卷”）被视作吉祥之象，为仪式增添了一份温馨和欢乐气氛。</w:t>
      </w:r>
      <w:r>
        <w:rPr>
          <w:sz w:val="32"/>
          <w:szCs w:val="32"/>
        </w:rPr>
        <w:t>&lt;/p&gt;&lt;p&gt;</w:t>
      </w:r>
      <w:r>
        <w:rPr>
          <w:sz w:val="32"/>
          <w:szCs w:val="32"/>
        </w:rPr>
        <w:t>历史变迁与现代再演绎</w:t>
      </w:r>
      <w:r>
        <w:rPr>
          <w:sz w:val="32"/>
          <w:szCs w:val="32"/>
        </w:rPr>
        <w:t>&lt;/p&gt;&lt;p&gt;</w:t>
      </w:r>
      <w:r>
        <w:rPr>
          <w:sz w:val="32"/>
          <w:szCs w:val="32"/>
        </w:rPr>
        <w:t>随着时间推移，当今世界已经远离了那种极端固化的地位秩序，但我们仍然能从过去找到启示。在现代都市环境里，无论是在餐馆还是家居，我们还能看到各种各样的面团制成的小点心，比如那些经典又新颖的情侣话梅或者甜辣鸡排，这些都是对古老传统以新的形式进行表达及创新。</w:t>
      </w:r>
      <w:r>
        <w:rPr>
          <w:sz w:val="32"/>
          <w:szCs w:val="32"/>
        </w:rPr>
        <w:t>&lt;/p&gt;&lt;p&gt;&lt;a href = "/doc/706054-</w:t>
      </w:r>
      <w:r>
        <w:rPr>
          <w:sz w:val="32"/>
          <w:szCs w:val="32"/>
        </w:rPr>
        <w:t>封建糟粕花卷的故事</w:t>
      </w:r>
      <w:r>
        <w:rPr>
          <w:sz w:val="32"/>
          <w:szCs w:val="32"/>
        </w:rPr>
        <w:t>.doc" rel="alternate" download="706054-</w:t>
      </w:r>
      <w:r>
        <w:rPr>
          <w:sz w:val="32"/>
          <w:szCs w:val="32"/>
        </w:rPr>
        <w:t>封建糟粕花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