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随身空间的最后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空间之重生末世</w:t>
      </w:r>
      <w:r>
        <w:rPr>
          <w:sz w:val="32"/>
          <w:szCs w:val="32"/>
        </w:rPr>
        <w:t>&lt;/p&gt;&lt;p&gt;&lt;img src="/static-img/jexFljXiXvRF_J5gSPyiomr1o6NCUWauHXdnvrhXzDtFDpGfqbC92mN2DDWMvgNd.jpg"&gt;&lt;/p&gt;&lt;p&gt;</w:t>
      </w:r>
      <w:r>
        <w:rPr>
          <w:sz w:val="32"/>
          <w:szCs w:val="32"/>
        </w:rPr>
        <w:t>在一片荒凉的废土上，一个名为“随身空间”的技术奇迹重新焕发了希望的火花。它是一种可以将个人记忆、情感和经验转化为数字形式，存储于小巧便携式装置中的科技。在这个末世，随身空间不仅是人们心中宝贵的财富，更是他们与过去联系的唯一桥梁。</w:t>
      </w:r>
      <w:r>
        <w:rPr>
          <w:sz w:val="32"/>
          <w:szCs w:val="32"/>
        </w:rPr>
        <w:t>&lt;/p&gt;&lt;p&gt;</w:t>
      </w:r>
      <w:r>
        <w:rPr>
          <w:sz w:val="32"/>
          <w:szCs w:val="32"/>
        </w:rPr>
        <w:t>重生的意义</w:t>
      </w:r>
      <w:r>
        <w:rPr>
          <w:sz w:val="32"/>
          <w:szCs w:val="32"/>
        </w:rPr>
        <w:t>&lt;/p&gt;&lt;p&gt;&lt;img src="/static-img/dogwWV11_W83TmGKxq7O4Gr1o6NCUWauHXdnvrhXzDsqaDHU_0Gk7dQFb_DaKL0iOHfvosIsc50JhnTdzyDDoiPCjpBubTRCv4eWe42IBe-rCDjhFDDainWsRMS2cAgFsDc0Ne4l2jKN_-X9npzBdXsGRXIwtjoqBL-bxCAx_X79qnJMvaWtLXz99DWfvUFo97ijF2if-DJ6_i5ZRTuUtQ.jpg"&gt;&lt;/p&gt;&lt;p&gt;</w:t>
      </w:r>
      <w:r>
        <w:rPr>
          <w:sz w:val="32"/>
          <w:szCs w:val="32"/>
        </w:rPr>
        <w:t>在末世来临之前，“随身空间”被视作一种奢侈品，只有少数富裕阶层才能拥有。然而，当世界进入了一场无法避免的大灾难时，这项技术成为了人类生存的关键。当所有物质财产都变得无足轻重时，那些装载着记忆和情感的小小设备成了人类最后的手段，用以保存文化遗产、历史事件乃至每个人的生活痕迹。</w:t>
      </w:r>
      <w:r>
        <w:rPr>
          <w:sz w:val="32"/>
          <w:szCs w:val="32"/>
        </w:rPr>
        <w:t>&lt;/p&gt;&lt;p&gt;</w:t>
      </w:r>
      <w:r>
        <w:rPr>
          <w:sz w:val="32"/>
          <w:szCs w:val="32"/>
        </w:rPr>
        <w:t>末世后的新秩序</w:t>
      </w:r>
      <w:r>
        <w:rPr>
          <w:sz w:val="32"/>
          <w:szCs w:val="32"/>
        </w:rPr>
        <w:t>&lt;/p&gt;&lt;p&gt;&lt;img src="/static-img/XkSKtl4VdZ1WxvayQGvcqWr1o6NCUWauHXdnvrhXzDsqaDHU_0Gk7dQFb_DaKL0iOHfvosIsc50JhnTdzyDDoiPCjpBubTRCv4eWe42IBe-rCDjhFDDainWsRMS2cAgFsDc0Ne4l2jKN_-X9npzBdXsGRXIwtjoqBL-bxCAx_X79qnJMvaWtLXz99DWfvUFo97ijF2if-DJ6_i5ZRTuUtQ.jpg"&gt;&lt;/p&gt;&lt;p&gt;</w:t>
      </w:r>
      <w:r>
        <w:rPr>
          <w:sz w:val="32"/>
          <w:szCs w:val="32"/>
        </w:rPr>
        <w:t>末日之后，“随身空间”成为了新的社会秩序的一部分。人们开始用这些装置互相交流，以此来理解彼此，并建立起新的社会关系。在这样的环境下，一位年轻人可能会通过他的“随身空间”了解到他父母曾经共同经历过的一切，从而对家族历史产生深刻的情感认同。这不仅增强了社区间的情感纽带，也促进了跨代沟通，让过去成为未来的指南针。</w:t>
      </w:r>
      <w:r>
        <w:rPr>
          <w:sz w:val="32"/>
          <w:szCs w:val="32"/>
        </w:rPr>
        <w:t>&lt;/p&gt;&lt;p&gt;</w:t>
      </w:r>
      <w:r>
        <w:rPr>
          <w:sz w:val="32"/>
          <w:szCs w:val="32"/>
        </w:rPr>
        <w:t>技术革新与回归</w:t>
      </w:r>
      <w:r>
        <w:rPr>
          <w:sz w:val="32"/>
          <w:szCs w:val="32"/>
        </w:rPr>
        <w:t>&lt;/p&gt;&lt;p&gt;&lt;img src="/static-img/6PvhAkQkYB0Fskus_3WMQGr1o6NCUWauHXdnvrhXzDsqaDHU_0Gk7dQFb_DaKL0iOHfvosIsc50JhnTdzyDDoiPCjpBubTRCv4eWe42IBe-rCDjhFDDainWsRMS2cAgFsDc0Ne4l2jKN_-X9npzBdXsGRXIwtjoqBL-bxCAx_X79qnJMvaWtLXz99DWfvUFo97ijF2if-DJ6_i5ZRTuUtQ.jpg"&gt;&lt;/p&gt;&lt;p&gt;</w:t>
      </w:r>
      <w:r>
        <w:rPr>
          <w:sz w:val="32"/>
          <w:szCs w:val="32"/>
        </w:rPr>
        <w:t>伴随着时间的流逝，“随身空间”的技术不断演进，它不再只是简单地记录下生活点滴，而是能够模拟出真实的人类体验，使得那些失去亲人或遭受创伤的人们能在虚拟现实中再次见到自己珍爱的人，或是在安全的地方探索自己的恐惧源头。这对于心理健康来说，是一次前所未有的疗愈之旅。</w:t>
      </w:r>
      <w:r>
        <w:rPr>
          <w:sz w:val="32"/>
          <w:szCs w:val="32"/>
        </w:rPr>
        <w:t>&lt;/p&gt;&lt;p&gt;</w:t>
      </w:r>
      <w:r>
        <w:rPr>
          <w:sz w:val="32"/>
          <w:szCs w:val="32"/>
        </w:rPr>
        <w:t>知识与智慧传承</w:t>
      </w:r>
      <w:r>
        <w:rPr>
          <w:sz w:val="32"/>
          <w:szCs w:val="32"/>
        </w:rPr>
        <w:t>&lt;/p&gt;&lt;p&gt;&lt;img src="/static-img/gVxhUEuXW-gk0EcEuBTLLmr1o6NCUWauHXdnvrhXzDsqaDHU_0Gk7dQFb_DaKL0iOHfvosIsc50JhnTdzyDDoiPCjpBubTRCv4eWe42IBe-rCDjhFDDainWsRMS2cAgFsDc0Ne4l2jKN_-X9npzBdXsGRXIwtjoqBL-bxCAx_X79qnJMvaWtLXz99DWfvUFo97ijF2if-DJ6_i5ZRTuUtQ.jpg"&gt;&lt;/p&gt;&lt;p&gt;</w:t>
      </w:r>
      <w:r>
        <w:rPr>
          <w:sz w:val="32"/>
          <w:szCs w:val="32"/>
        </w:rPr>
        <w:t>在这种极端环境下，不断地学习和适应成为求生之道。“随身空间”则提供了一种独特的教育方式——用户可以通过其内置数据库获取各种知识，无论是科学原理还是艺术技巧，都能瞬间掌握。此外，由于数据量巨大且易于传输，每个人的“隨身空間”都变成了一个活跃的大脑库，为未来社会培育出了更多创新者和智者。</w:t>
      </w:r>
      <w:r>
        <w:rPr>
          <w:sz w:val="32"/>
          <w:szCs w:val="32"/>
        </w:rPr>
        <w:t>&lt;/p&gt;&lt;p&gt;</w:t>
      </w:r>
      <w:r>
        <w:rPr>
          <w:sz w:val="32"/>
          <w:szCs w:val="32"/>
        </w:rPr>
        <w:t>未来展望</w:t>
      </w:r>
      <w:r>
        <w:rPr>
          <w:sz w:val="32"/>
          <w:szCs w:val="32"/>
        </w:rPr>
        <w:t>&lt;/p&gt;&lt;p&gt;</w:t>
      </w:r>
      <w:r>
        <w:rPr>
          <w:sz w:val="32"/>
          <w:szCs w:val="32"/>
        </w:rPr>
        <w:t>虽然世界已经发生了翻天覆地的变化，但“隨 身空間之重生末世”仍然充满了希望。它不仅让我们看到了科技如何帮助我们克服困难，还提醒我们，即使是在最黑暗的时候，也总有一线光明等待着我们的发现。在这颠覆性的时代里，我们学会了珍惜生命，同时也学会</w:t>
      </w:r>
      <w:r>
        <w:rPr>
          <w:sz w:val="32"/>
          <w:szCs w:val="32"/>
        </w:rPr>
        <w:t>ed</w:t>
      </w:r>
      <w:r>
        <w:rPr>
          <w:sz w:val="32"/>
          <w:szCs w:val="32"/>
        </w:rPr>
        <w:t>如何利用现代工具来保护我们的精神家园——记忆，以及它们给予我们的力量和启示。</w:t>
      </w:r>
      <w:r>
        <w:rPr>
          <w:sz w:val="32"/>
          <w:szCs w:val="32"/>
        </w:rPr>
        <w:t>&lt;/p&gt;&lt;p&gt;&lt;a href = "/doc/706061-</w:t>
      </w:r>
      <w:r>
        <w:rPr>
          <w:sz w:val="32"/>
          <w:szCs w:val="32"/>
        </w:rPr>
        <w:t>重生末世随身空间的最后黎明</w:t>
      </w:r>
      <w:r>
        <w:rPr>
          <w:sz w:val="32"/>
          <w:szCs w:val="32"/>
        </w:rPr>
        <w:t>.doc" rel="alternate" download="706061-</w:t>
      </w:r>
      <w:r>
        <w:rPr>
          <w:sz w:val="32"/>
          <w:szCs w:val="32"/>
        </w:rPr>
        <w:t>重生末世随身空间的最后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