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微笑</w:t>
      </w:r>
      <w:r>
        <w:rPr>
          <w:sz w:val="48"/>
          <w:szCs w:val="48"/>
        </w:rPr>
        <w:t>JLZZ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</w:t>
      </w:r>
      <w:r>
        <w:rPr>
          <w:sz w:val="32"/>
          <w:szCs w:val="32"/>
        </w:rPr>
        <w:t>日本人年轻护士：守护生命的使命与挑战</w:t>
      </w:r>
      <w:r>
        <w:rPr>
          <w:sz w:val="32"/>
          <w:szCs w:val="32"/>
        </w:rPr>
        <w:t>&lt;/p&gt;&lt;p&gt;&lt;img src="/static-img/oMFAJTomXsdJG_eL7O2Z32an6xYUHX2H9zCkQoAOmkarr_jzTx24gKOOV8WkA5EU.jpg"&gt;&lt;/p&gt;&lt;p&gt;</w:t>
      </w:r>
      <w:r>
        <w:rPr>
          <w:sz w:val="32"/>
          <w:szCs w:val="32"/>
        </w:rPr>
        <w:t>在一个阳光明媚的早晨，一位年轻的日本护士正准备开始她的工作。她穿着整洁的白大褂，背后是医院的大门，那里藏着无数未知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这个名字响起在耳边，就像是一道清风，带来了一丝淡淡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一名优秀的医生？</w:t>
      </w:r>
      <w:r>
        <w:rPr>
          <w:sz w:val="32"/>
          <w:szCs w:val="32"/>
        </w:rPr>
        <w:t>&lt;/p&gt;&lt;p&gt;&lt;img src="/static-img/iKN278djCCnsuhElZlzHXman6xYUHX2H9zCkQoAOmkbdDOt3vjWWDdlylCeJbv3UI3yRIkzTQ776uw4exnY3fHaitrtonJvn6f5cELm8dZ_3eXjDjRx6EkzvyheQb4pL1o6MU7lX4rsFX6OOzN_LWP1rUEhsaD4781hqHvqX6O9m-Bx2y5ZHlZW4HdNmnQsopxDaJeUd9F5jlKBR05Z7PA.jpg"&gt;&lt;/p&gt;&lt;p&gt;</w:t>
      </w:r>
      <w:r>
        <w:rPr>
          <w:sz w:val="32"/>
          <w:szCs w:val="32"/>
        </w:rPr>
        <w:t>为了成为一名优秀的医生，她从小就有着坚定的志向。小时候，她经常陪伴父母看病，每次看到那些病痛中的患者，都会感到一种强烈的情感波动。这份情感驱使她要做出改变，要用自己的力量去帮助更多的人。所以，在大学的时候，她决定选择医学专业，以期能够将知识和技能应用到实践中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教育之旅</w:t>
      </w:r>
      <w:r>
        <w:rPr>
          <w:sz w:val="32"/>
          <w:szCs w:val="32"/>
        </w:rPr>
        <w:t>&lt;/p&gt;&lt;p&gt;&lt;img src="/static-img/vmsmP8OdSlK9g7y54oczU2an6xYUHX2H9zCkQoAOmkbdDOt3vjWWDdlylCeJbv3UI3yRIkzTQ776uw4exnY3fHaitrtonJvn6f5cELm8dZ_3eXjDjRx6EkzvyheQb4pL1o6MU7lX4rsFX6OOzN_LWP1rUEhsaD4781hqHvqX6O9m-Bx2y5ZHlZW4HdNmnQsopxDaJeUd9F5jlKBR05Z7PA.jpg"&gt;&lt;/p&gt;&lt;p&gt;</w:t>
      </w:r>
      <w:r>
        <w:rPr>
          <w:sz w:val="32"/>
          <w:szCs w:val="32"/>
        </w:rPr>
        <w:t>医学教育是一个极其严格和复杂的过程，不仅需要深厚的理论基础，还要通过实践操作来检验知识。在这段时间里，她不断地学习各种医疗知识，从解剖学到内科、外科、儿科学等多个领域。她也参加了大量的手术体验，让自己对人体结构和疾病有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医院生活</w:t>
      </w:r>
      <w:r>
        <w:rPr>
          <w:sz w:val="32"/>
          <w:szCs w:val="32"/>
        </w:rPr>
        <w:t>&lt;/p&gt;&lt;p&gt;&lt;img src="/static-img/yHXuHXpA-ZA8fMfmT6vRy2an6xYUHX2H9zCkQoAOmkbdDOt3vjWWDdlylCeJbv3UI3yRIkzTQ776uw4exnY3fHaitrtonJvn6f5cELm8dZ_3eXjDjRx6EkzvyheQb4pL1o6MU7lX4rsFX6OOzN_LWP1rUEhsaD4781hqHvqX6O9m-Bx2y5ZHlZW4HdNmnQsopxDaJeUd9F5jlKBR05Z7PA.jpg"&gt;&lt;/p&gt;&lt;p&gt;</w:t>
      </w:r>
      <w:r>
        <w:rPr>
          <w:sz w:val="32"/>
          <w:szCs w:val="32"/>
        </w:rPr>
        <w:t>终于有一天，她走进了医院的大门，这是一个充满挑战与责任感的地方。一切都那么熟悉，但又那么陌生。她的第一个任务就是熟悉每一个角落，每一个设备，以及如何高效地管理时间。她学会了如何快速评估患者的情况，迅速做出决策，同时也学会了如何保持冷静面对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患者相遇</w:t>
      </w:r>
      <w:r>
        <w:rPr>
          <w:sz w:val="32"/>
          <w:szCs w:val="32"/>
        </w:rPr>
        <w:t>&lt;/p&gt;&lt;p&gt;&lt;img src="/static-img/NCfznvmlf6_17CFm2Hb-rman6xYUHX2H9zCkQoAOmkbdDOt3vjWWDdlylCeJbv3UI3yRIkzTQ776uw4exnY3fHaitrtonJvn6f5cELm8dZ_3eXjDjRx6EkzvyheQb4pL1o6MU7lX4rsFX6OOzN_LWP1rUEhsaD4781hqHvqX6O9m-Bx2y5ZHlZW4HdNmnQsopxDaJeUd9F5jlKBR05Z7PA.jpg"&gt;&lt;/p&gt;&lt;p&gt;</w:t>
      </w:r>
      <w:r>
        <w:rPr>
          <w:sz w:val="32"/>
          <w:szCs w:val="32"/>
        </w:rPr>
        <w:t>最难忘的是她第一次接触到的患儿。那是一个小男孩，他因为急性肠炎住院已经很久了。他害怕和孤独，眼神中透露出不甘心。而她作为他的第一线照顾者，用温柔的话语安慰他，用耐心的手法让他放松下来。当那个孩子微笑起来时，她的心也跟着跳跃起来，那种成就感让她坚定了继续这一行道路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回头看待这些经历时，也许有些苦楚，但更多的是成长。在未来的日子里，她希望能继续学习新的医疗技术，不断提升自己的专业水平，并且扩大自己的视野，将国际先进医疗理念引入中国，为国民提供更加先进有效治疗方案。此外，也希望能够参与到一些公共卫生项目中去，比如普及健康意识、推广疫苗接种等活动，以此来为社区构建更健康更美好的未来。</w:t>
      </w:r>
      <w:r>
        <w:rPr>
          <w:sz w:val="32"/>
          <w:szCs w:val="32"/>
        </w:rPr>
        <w:t>&lt;/p&gt;&lt;p&gt;&lt;a href = "/doc/706128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.doc" rel="alternate" download="706128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