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视频又叫又疼原声揭秘网络红人如何以笑声征服千万观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满电子产品的时代，网络视频平台成为了人们娱乐生活的一大部分。其中，打扑克类视频尤其受欢迎，因为它们不仅能够让人感受到游戏带来的刺激和快乐，还有时会伴随着观众间的互动和共鸣。其中一款名为“又叫又疼”的打扑克视频，其原声版本更是吸引了无数粉丝。</w:t>
      </w:r>
      <w:r>
        <w:rPr>
          <w:sz w:val="32"/>
          <w:szCs w:val="32"/>
        </w:rPr>
        <w:t>&lt;/p&gt;&lt;p&gt;&lt;img src="/static-img/itsS-JjFY9tv7WPO0mkKFfWISO_beigbNBNa17jP1DJMcriK7MxDUNApQXWigwaX.jpg"&gt;&lt;/p&gt;&lt;p&gt;</w:t>
      </w:r>
      <w:r>
        <w:rPr>
          <w:sz w:val="32"/>
          <w:szCs w:val="32"/>
        </w:rPr>
        <w:t>《网络红人的笑声治愈力》</w:t>
      </w:r>
      <w:r>
        <w:rPr>
          <w:sz w:val="32"/>
          <w:szCs w:val="32"/>
        </w:rPr>
        <w:t>&lt;/p&gt;&lt;p&gt;</w:t>
      </w:r>
      <w:r>
        <w:rPr>
          <w:sz w:val="32"/>
          <w:szCs w:val="32"/>
        </w:rPr>
        <w:t>首先，让我们来看看为什么这款打扑克游戏能以它独特的方式赢得如此多人的喜爱。从某种程度上来说，这是一场关于幽默与情感表达的盛宴。在每一个关键时刻，当玩家们面对着牌桌上的挑战，他们都会用不同的表情和声音来反映自己的心情。而这种真实的情感展示正是观众所期待，也是他们深入了解这些网络红人个性的一种方式。</w:t>
      </w:r>
      <w:r>
        <w:rPr>
          <w:sz w:val="32"/>
          <w:szCs w:val="32"/>
        </w:rPr>
        <w:t>&lt;/p&gt;&lt;p&gt;&lt;img src="/static-img/zQ2YO89qR2H0xvaVUBH9qPWISO_beigbNBNa17jP1DIqk67e4Xo3keXzBhiGltP2JRWKtyr5S287f25iFAZIRq7SQSgevX5nqze7zpcCg-YPTvworBmMDsXF97dR27v3f-rDaitDLxpuTC_o59nTq31kocJHb2y3NSFGDl1agx2XrBiPbe1FP3CMPRTsCzcX.jpg"&gt;&lt;/p&gt;&lt;p&gt;</w:t>
      </w:r>
      <w:r>
        <w:rPr>
          <w:sz w:val="32"/>
          <w:szCs w:val="32"/>
        </w:rPr>
        <w:t>《笑声中的策略与智慧》</w:t>
      </w:r>
      <w:r>
        <w:rPr>
          <w:sz w:val="32"/>
          <w:szCs w:val="32"/>
        </w:rPr>
        <w:t>&lt;/p&gt;&lt;p&gt;</w:t>
      </w:r>
      <w:r>
        <w:rPr>
          <w:sz w:val="32"/>
          <w:szCs w:val="32"/>
        </w:rPr>
        <w:t>当然，不仅仅是笑声让“又叫又疼”这么火爆，它背后还有精妙绝伦的策略与智慧。在观看这些视频时，我们可以看到玩家如何根据对方的手势、语气以及其他非语言信息来做出正确的决策。这不仅展现了他们在实际比赛中的高超技巧，更让人觉得学习这门艺术也同样具有趣味性。</w:t>
      </w:r>
      <w:r>
        <w:rPr>
          <w:sz w:val="32"/>
          <w:szCs w:val="32"/>
        </w:rPr>
        <w:t>&lt;/p&gt;&lt;p&gt;&lt;img src="/static-img/tZTM7_nP9nceJ-nohdiPZvWISO_beigbNBNa17jP1DIqk67e4Xo3keXzBhiGltP2JRWKtyr5S287f25iFAZIRq7SQSgevX5nqze7zpcCg-YPTvworBmMDsXF97dR27v3f-rDaitDLxpuTC_o59nTq31kocJHb2y3NSFGDl1agx2XrBiPbe1FP3CMPRTsCzcX.jpg"&gt;&lt;/p&gt;&lt;p&gt;</w:t>
      </w:r>
      <w:r>
        <w:rPr>
          <w:sz w:val="32"/>
          <w:szCs w:val="32"/>
        </w:rPr>
        <w:t>《原声版：纯粹的情感传递》</w:t>
      </w:r>
      <w:r>
        <w:rPr>
          <w:sz w:val="32"/>
          <w:szCs w:val="32"/>
        </w:rPr>
        <w:t>&lt;/p&gt;&lt;p&gt;</w:t>
      </w:r>
      <w:r>
        <w:rPr>
          <w:sz w:val="32"/>
          <w:szCs w:val="32"/>
        </w:rPr>
        <w:t>而对于那些追求纯粹情感体验的人来说，“打扑克视频又叫又疼原声”是一个非常好的选择。在没有任何背景音乐干扰的情况下，每一次击掌，每一次呼吸都显得格外重要。这种原始的声音记录，让听者仿佛置身于现场，就像是在旁边看着一场真正的心理博弈比赛一样。</w:t>
      </w:r>
      <w:r>
        <w:rPr>
          <w:sz w:val="32"/>
          <w:szCs w:val="32"/>
        </w:rPr>
        <w:t>&lt;/p&gt;&lt;p&gt;&lt;img src="/static-img/ba6KlByrkZaGXtY38SDP-_WISO_beigbNBNa17jP1DIqk67e4Xo3keXzBhiGltP2JRWKtyr5S287f25iFAZIRq7SQSgevX5nqze7zpcCg-YPTvworBmMDsXF97dR27v3f-rDaitDLxpuTC_o59nTq31kocJHb2y3NSFGDl1agx2XrBiPbe1FP3CMPRTsCzcX.png"&gt;&lt;/p&gt;&lt;p&gt;</w:t>
      </w:r>
      <w:r>
        <w:rPr>
          <w:sz w:val="32"/>
          <w:szCs w:val="32"/>
        </w:rPr>
        <w:t>《用户评论：共鸣之源》</w:t>
      </w:r>
      <w:r>
        <w:rPr>
          <w:sz w:val="32"/>
          <w:szCs w:val="32"/>
        </w:rPr>
        <w:t>&lt;/p&gt;&lt;p&gt;</w:t>
      </w:r>
      <w:r>
        <w:rPr>
          <w:sz w:val="32"/>
          <w:szCs w:val="32"/>
        </w:rPr>
        <w:t>通过分析大量用户评论，可以看出很多网友都对此类型的内容产生了共鸣。一位用户写道：“我第一次看这样的视频，我就被那个‘哈哈’给震撼到了。那份释放出的痛苦与快乐，是我以前从未见过。”另一个用户则说：“每次听到‘疼’这个字眼，都感觉自己像是穿越回过去，那些是我最熟悉最亲近的声音。”</w:t>
      </w:r>
      <w:r>
        <w:rPr>
          <w:sz w:val="32"/>
          <w:szCs w:val="32"/>
        </w:rPr>
        <w:t>&lt;/p&gt;&lt;p&gt;&lt;img src="/static-img/o6HN57pvsQOhSjQ-sxR8oPWISO_beigbNBNa17jP1DIqk67e4Xo3keXzBhiGltP2JRWKtyr5S287f25iFAZIRq7SQSgevX5nqze7zpcCg-YPTvworBmMDsXF97dR27v3f-rDaitDLxpuTC_o59nTq31kocJHb2y3NSFGDl1agx2XrBiPbe1FP3CMPRTsCzcX.png"&gt;&lt;/p&gt;&lt;p&gt;</w:t>
      </w:r>
      <w:r>
        <w:rPr>
          <w:sz w:val="32"/>
          <w:szCs w:val="32"/>
        </w:rPr>
        <w:t>《文化影响：一种新的社交形式》</w:t>
      </w:r>
      <w:r>
        <w:rPr>
          <w:sz w:val="32"/>
          <w:szCs w:val="32"/>
        </w:rPr>
        <w:t>&lt;/p&gt;&lt;p&gt;“</w:t>
      </w:r>
      <w:r>
        <w:rPr>
          <w:sz w:val="32"/>
          <w:szCs w:val="32"/>
        </w:rPr>
        <w:t>打扑克视频又叫又疼原声”并不只是单纯的一个娱乐项目，而是一种新的社交形式。在这一过程中，观众不再局限于简单地观看，而转变成了参与者之一，他们通过分享、讨论甚至创作相关内容，与世界保持联系。此举促进了社区之间更加紧密相连，从而形成了一股难以阻挡的力量，为我们的社会文化增添了新色彩。</w:t>
      </w:r>
      <w:r>
        <w:rPr>
          <w:sz w:val="32"/>
          <w:szCs w:val="32"/>
        </w:rPr>
        <w:t>&lt;/p&gt;&lt;p&gt;</w:t>
      </w:r>
      <w:r>
        <w:rPr>
          <w:sz w:val="32"/>
          <w:szCs w:val="32"/>
        </w:rPr>
        <w:t>总结：</w:t>
      </w:r>
      <w:r>
        <w:rPr>
          <w:sz w:val="32"/>
          <w:szCs w:val="32"/>
        </w:rPr>
        <w:t>&lt;/p&gt;&lt;p&gt;</w:t>
      </w:r>
      <w:r>
        <w:rPr>
          <w:sz w:val="32"/>
          <w:szCs w:val="32"/>
        </w:rPr>
        <w:t>综上所述，“打扑克视频又叫 又疼原声”并不是单一的事物，它包含着深层次的情感交流、策略思考以及文化影响力的复杂交织。它既是一个提供娱乐服务的地方，也是一个连接不同个体心灵的地方。而作为一种新的社交模式，它正在逐步改变我们的沟通方式，同时丰富我们的生活体验。这便是为什么这样的内容能够在互联网上广泛流行，并且持续获得关注和支持。</w:t>
      </w:r>
      <w:r>
        <w:rPr>
          <w:sz w:val="32"/>
          <w:szCs w:val="32"/>
        </w:rPr>
        <w:t>&lt;/p&gt;&lt;p&gt;&lt;a href = "/doc/706139-</w:t>
      </w:r>
      <w:r>
        <w:rPr>
          <w:sz w:val="32"/>
          <w:szCs w:val="32"/>
        </w:rPr>
        <w:t>打扑克视频又叫又疼原声揭秘网络红人如何以笑声征服千万观众</w:t>
      </w:r>
      <w:r>
        <w:rPr>
          <w:sz w:val="32"/>
          <w:szCs w:val="32"/>
        </w:rPr>
        <w:t>.doc" rel="alternate" download="706139-</w:t>
      </w:r>
      <w:r>
        <w:rPr>
          <w:sz w:val="32"/>
          <w:szCs w:val="32"/>
        </w:rPr>
        <w:t>打扑克视频又叫又疼原声揭秘网络红人如何以笑声征服千万观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