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宝宝一次温馨的户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宝宝：一次温馨的户外探索</w:t>
      </w:r>
      <w:r>
        <w:rPr>
          <w:sz w:val="32"/>
          <w:szCs w:val="32"/>
        </w:rPr>
        <w:t>&lt;/p&gt;&lt;p&gt;&lt;img src="/static-img/c_2-CBPElZ9am7jOjB6PterfpUzZNQGX7csN25c67OGfTmjXUKvFg-dWia11f3mH.jpg"&gt;&lt;/p&gt;&lt;p&gt;</w:t>
      </w:r>
      <w:r>
        <w:rPr>
          <w:sz w:val="32"/>
          <w:szCs w:val="32"/>
        </w:rPr>
        <w:t>宝宝的好奇心</w:t>
      </w:r>
      <w:r>
        <w:rPr>
          <w:sz w:val="32"/>
          <w:szCs w:val="32"/>
        </w:rPr>
        <w:t>&lt;/p&gt;&lt;p&gt;</w:t>
      </w:r>
      <w:r>
        <w:rPr>
          <w:sz w:val="32"/>
          <w:szCs w:val="32"/>
        </w:rPr>
        <w:t>阳台上，宝宝们充满好奇地四处探索，他们对这个全新的环境充满了兴趣。他们小步轻跑，眼睛里闪烁着期待和惊喜。每一个新发现都让他们脸上露出灿烂的笑容。</w:t>
      </w:r>
      <w:r>
        <w:rPr>
          <w:sz w:val="32"/>
          <w:szCs w:val="32"/>
        </w:rPr>
        <w:t>&lt;/p&gt;&lt;p&gt;&lt;img src="/static-img/NYRDv9Ye5nC2Gk8yvI4PyurfpUzZNQGX7csN25c67OE_uZx6zeknANj5RHXl0sMaRakqE1tBAPAoG9FEufmfFCk4ILXhEx-fuoh7Yzo75O4SFhGWRGsGSy9-F94yECUFbm5ORVLjdgKiQldt7st1vm4A8n9EpuqXojFV4FgoLWpo7X4XEy14aLfhh3wtJmLL.jpg"&gt;&lt;/p&gt;&lt;p&gt;</w:t>
      </w:r>
      <w:r>
        <w:rPr>
          <w:sz w:val="32"/>
          <w:szCs w:val="32"/>
        </w:rPr>
        <w:t>与自然亲近</w:t>
      </w:r>
      <w:r>
        <w:rPr>
          <w:sz w:val="32"/>
          <w:szCs w:val="32"/>
        </w:rPr>
        <w:t>&lt;/p&gt;&lt;p&gt;</w:t>
      </w:r>
      <w:r>
        <w:rPr>
          <w:sz w:val="32"/>
          <w:szCs w:val="32"/>
        </w:rPr>
        <w:t>在阳台上，我们教导孩子们如何与自然和谐相处。我们让他们观察花朵、鸟儿、昆虫等，让他们学习到生态保护的知识。这不仅增强了孩子们对自然界的认识，也培养了他们环保意识。</w:t>
      </w:r>
      <w:r>
        <w:rPr>
          <w:sz w:val="32"/>
          <w:szCs w:val="32"/>
        </w:rPr>
        <w:t>&lt;/p&gt;&lt;p&gt;&lt;img src="/static-img/BYlPW_iF5k9R01P2CtUnN-rfpUzZNQGX7csN25c67OE_uZx6zeknANj5RHXl0sMaRakqE1tBAPAoG9FEufmfFCk4ILXhEx-fuoh7Yzo75O4SFhGWRGsGSy9-F94yECUFbm5ORVLjdgKiQldt7st1vm4A8n9EpuqXojFV4FgoLWpo7X4XEy14aLfhh3wtJmLL.jpg"&gt;&lt;/p&gt;&lt;p&gt;</w:t>
      </w:r>
      <w:r>
        <w:rPr>
          <w:sz w:val="32"/>
          <w:szCs w:val="32"/>
        </w:rPr>
        <w:t>体验大风、大雨</w:t>
      </w:r>
      <w:r>
        <w:rPr>
          <w:sz w:val="32"/>
          <w:szCs w:val="32"/>
        </w:rPr>
        <w:t>&lt;/p&gt;&lt;p&gt;</w:t>
      </w:r>
      <w:r>
        <w:rPr>
          <w:sz w:val="32"/>
          <w:szCs w:val="32"/>
        </w:rPr>
        <w:t>阳台上的天气变化给予孩子们极大的刺激，他们体验到了大风吹拂时树叶摇摆的大力，以及雨滴敲打窗户时的声音。大雨也让孩子们学会了耐心等待晴天，并且享受下雨后的清新空气。</w:t>
      </w:r>
      <w:r>
        <w:rPr>
          <w:sz w:val="32"/>
          <w:szCs w:val="32"/>
        </w:rPr>
        <w:t>&lt;/p&gt;&lt;p&gt;&lt;img src="/static-img/esm2i2TopzUym1XsdbeAgOrfpUzZNQGX7csN25c67OE_uZx6zeknANj5RHXl0sMaRakqE1tBAPAoG9FEufmfFCk4ILXhEx-fuoh7Yzo75O4SFhGWRGsGSy9-F94yECUFbm5ORVLjdgKiQldt7st1vm4A8n9EpuqXojFV4FgoLWpo7X4XEy14aLfhh3wtJmLL.jpg"&gt;&lt;/p&gt;&lt;p&gt;</w:t>
      </w:r>
      <w:r>
        <w:rPr>
          <w:sz w:val="32"/>
          <w:szCs w:val="32"/>
        </w:rPr>
        <w:t>智力开发游戏</w:t>
      </w:r>
      <w:r>
        <w:rPr>
          <w:sz w:val="32"/>
          <w:szCs w:val="32"/>
        </w:rPr>
        <w:t>&lt;/p&gt;&lt;p&gt;</w:t>
      </w:r>
      <w:r>
        <w:rPr>
          <w:sz w:val="32"/>
          <w:szCs w:val="32"/>
        </w:rPr>
        <w:t>为了丰富孩子们的心智活动，我们设计了一系列智力开发游戏，如寻找物品、记忆任务等。在阳台上，这些游戏不仅能够锻炼孩子们的认知能力，还能提高解决问题的技巧。</w:t>
      </w:r>
      <w:r>
        <w:rPr>
          <w:sz w:val="32"/>
          <w:szCs w:val="32"/>
        </w:rPr>
        <w:t>&lt;/p&gt;&lt;p&gt;&lt;img src="/static-img/DHoE8bJsHA13Pr1jOZr4x-rfpUzZNQGX7csN25c67OE_uZx6zeknANj5RHXl0sMaRakqE1tBAPAoG9FEufmfFCk4ILXhEx-fuoh7Yzo75O4SFhGWRGsGSy9-F94yECUFbm5ORVLjdgKiQldt7st1vm4A8n9EpuqXojFV4FgoLWpo7X4XEy14aLfhh3wtJmLL.jpg"&gt;&lt;/p&gt;&lt;p&gt;</w:t>
      </w:r>
      <w:r>
        <w:rPr>
          <w:sz w:val="32"/>
          <w:szCs w:val="32"/>
        </w:rPr>
        <w:t>社交互动空间</w:t>
      </w:r>
      <w:r>
        <w:rPr>
          <w:sz w:val="32"/>
          <w:szCs w:val="32"/>
        </w:rPr>
        <w:t>&lt;/p&gt;&lt;p&gt;</w:t>
      </w:r>
      <w:r>
        <w:rPr>
          <w:sz w:val="32"/>
          <w:szCs w:val="32"/>
        </w:rPr>
        <w:t>阳台成为了一块社交互动的地带，家长和其他家庭成员之间可以在这里交流经验或是一起陪伴着宝宝玩耍。而对于多个家庭来说，这样的场所更是促进了解决冲突、建立友谊的一种机会。</w:t>
      </w:r>
      <w:r>
        <w:rPr>
          <w:sz w:val="32"/>
          <w:szCs w:val="32"/>
        </w:rPr>
        <w:t>&lt;/p&gt;&lt;p&gt;</w:t>
      </w:r>
      <w:r>
        <w:rPr>
          <w:sz w:val="32"/>
          <w:szCs w:val="32"/>
        </w:rPr>
        <w:t>安全教育培训</w:t>
      </w:r>
      <w:r>
        <w:rPr>
          <w:sz w:val="32"/>
          <w:szCs w:val="32"/>
        </w:rPr>
        <w:t>&lt;/p&gt;&lt;p&gt;</w:t>
      </w:r>
      <w:r>
        <w:rPr>
          <w:sz w:val="32"/>
          <w:szCs w:val="32"/>
        </w:rPr>
        <w:t>在进行任何户外活动之前，我们始终重视安全教育。通过示范和实践，让宝宝学会如何正确使用护栏，不要离开大人一步，同时也教授一些基本急救知识，以备不时之需。这一过程中，不仅增强了父母对子女安全感，也为子女未来的生活积累了有用的技能。</w:t>
      </w:r>
      <w:r>
        <w:rPr>
          <w:sz w:val="32"/>
          <w:szCs w:val="32"/>
        </w:rPr>
        <w:t>&lt;/p&gt;&lt;p&gt;&lt;a href = "/doc/706178-</w:t>
      </w:r>
      <w:r>
        <w:rPr>
          <w:sz w:val="32"/>
          <w:szCs w:val="32"/>
        </w:rPr>
        <w:t>阳台上的宝宝一次温馨的户外探索</w:t>
      </w:r>
      <w:r>
        <w:rPr>
          <w:sz w:val="32"/>
          <w:szCs w:val="32"/>
        </w:rPr>
        <w:t>.doc" rel="alternate" download="706178-</w:t>
      </w:r>
      <w:r>
        <w:rPr>
          <w:sz w:val="32"/>
          <w:szCs w:val="32"/>
        </w:rPr>
        <w:t>阳台上的宝宝一次温馨的户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