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虚拟会议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：虚拟会议的双重面纱</w:t>
      </w:r>
      <w:r>
        <w:rPr>
          <w:sz w:val="32"/>
          <w:szCs w:val="32"/>
        </w:rPr>
        <w:t>&lt;/p&gt;&lt;p&gt;&lt;img src="/static-img/aPUHTXbF7fY5Kaar0y1N6HZRLo3lV_SyUysd6hZ-tpiBl9ckVbO9oaGXVYNfc4KI.jpg"&gt;&lt;/p&gt;&lt;p&gt;</w:t>
      </w:r>
      <w:r>
        <w:rPr>
          <w:sz w:val="32"/>
          <w:szCs w:val="32"/>
        </w:rPr>
        <w:t>在当今这个数字化、网络化的时代，视频会议平台如同一把钥匙，将人们连接到一个全新的沟通世界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是其中的一员，以其简洁易用、高效稳定的服务迅速崛起成为业界的新星。但在这背后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不仅仅是一款软件，它还塑造了两个截然不同的存在——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：用户体验与心理需求</w:t>
      </w:r>
      <w:r>
        <w:rPr>
          <w:sz w:val="32"/>
          <w:szCs w:val="32"/>
        </w:rPr>
        <w:t>&lt;/p&gt;&lt;p&gt;&lt;img src="/static-img/a9poLFV9iv2ghXM8AGgK8XZRLo3lV_SyUysd6hZ-tph3fInu_WcLs4f4O2Z2AieiavFY08z3BjVDmxN2p9DYbfkf-2EV9KKZJcP3dGO_knScdBwh-whQKHbY3gJo2MAW06b0sPnXHyu_kyWCSyYNKudQMa8a-WRmTr124xf9YsM.jpg"&gt;&lt;/p&gt;&lt;p&gt;</w:t>
      </w:r>
      <w:r>
        <w:rPr>
          <w:sz w:val="32"/>
          <w:szCs w:val="32"/>
        </w:rPr>
        <w:t>在虚拟空间中，每个参与者都是一个独立的个体，他们带着自己的情感、期待和压力走进那个屏幕上。他们需要的是一种安全感，一种被理解和尊重的感觉。这就是为什么说“加入”是一个如此重要的话语，因为它承诺了一种归属感。在这种意义上，每个人都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”核心，而非单纯的一个数字或代码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巨大：技术革新与商业扩张</w:t>
      </w:r>
      <w:r>
        <w:rPr>
          <w:sz w:val="32"/>
          <w:szCs w:val="32"/>
        </w:rPr>
        <w:t>&lt;/p&gt;&lt;p&gt;&lt;img src="/static-img/4rgscp7_fq7Mvxj5aF18jHZRLo3lV_SyUysd6hZ-tph3fInu_WcLs4f4O2Z2AieiavFY08z3BjVDmxN2p9DYbfkf-2EV9KKZJcP3dGO_knScdBwh-whQKHbY3gJo2MAW06b0sPnXHyu_kyWCSyYNKudQMa8a-WRmTr124xf9YsM.jpg"&gt;&lt;/p&gt;&lt;p&gt;</w:t>
      </w:r>
      <w:r>
        <w:rPr>
          <w:sz w:val="32"/>
          <w:szCs w:val="32"/>
        </w:rPr>
        <w:t>另一方面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则代表了平台本身所拥有的无限可能。从技术创新到业务拓展，从用户增长到市场占有率，这一切都构成了一个庞大的机器，它不停地运转，不断地成长。在这个层面上，“</w:t>
      </w:r>
      <w:r>
        <w:rPr>
          <w:sz w:val="32"/>
          <w:szCs w:val="32"/>
        </w:rPr>
        <w:t>zooming into the future”</w:t>
      </w:r>
      <w:r>
        <w:rPr>
          <w:sz w:val="32"/>
          <w:szCs w:val="32"/>
        </w:rPr>
        <w:t>，即不断迈向更远，更广阔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隐私保护</w:t>
      </w:r>
      <w:r>
        <w:rPr>
          <w:sz w:val="32"/>
          <w:szCs w:val="32"/>
        </w:rPr>
        <w:t>&lt;/p&gt;&lt;p&gt;&lt;img src="/static-img/GPNGggZJR75-l4WFOh17dHZRLo3lV_SyUysd6hZ-tph3fInu_WcLs4f4O2Z2AieiavFY08z3BjVDmxN2p9DYbfkf-2EV9KKZJcP3dGO_knScdBwh-whQKHbY3gJo2MAW06b0sPnXHyu_kyWCSyYNKudQMa8a-WRmTr124xf9YsM.jpg"&gt;&lt;/p&gt;&lt;p&gt;</w:t>
      </w:r>
      <w:r>
        <w:rPr>
          <w:sz w:val="32"/>
          <w:szCs w:val="32"/>
        </w:rPr>
        <w:t>作为一名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你对你的个人信息有着最敏锐的情报警报。你希望能够放心使用你的姓名、电话号码或其他敏感信息，而不会暴露给外界。而作为“</w:t>
      </w:r>
      <w:r>
        <w:rPr>
          <w:sz w:val="32"/>
          <w:szCs w:val="32"/>
        </w:rPr>
        <w:t>zoom giant”</w:t>
      </w:r>
      <w:r>
        <w:rPr>
          <w:sz w:val="32"/>
          <w:szCs w:val="32"/>
        </w:rPr>
        <w:t>，提供这样的保障对于维护信任关系至关重要。这意味着必须严格遵守法律法规，同时采用先进技术来确保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建设与团队协作</w:t>
      </w:r>
      <w:r>
        <w:rPr>
          <w:sz w:val="32"/>
          <w:szCs w:val="32"/>
        </w:rPr>
        <w:t>&lt;/p&gt;&lt;p&gt;&lt;img src="/static-img/t1dv8kpMWDpNfE6lrqUyynZRLo3lV_SyUysd6hZ-tph3fInu_WcLs4f4O2Z2AieiavFY08z3BjVDmxN2p9DYbfkf-2EV9KKZJcP3dGO_knScdBwh-whQKHbY3gJo2MAW06b0sPnXHyu_kyWCSyYNKudQMa8a-WRmTr124xf9YsM.png"&gt;&lt;/p&gt;&lt;p&gt;</w:t>
      </w:r>
      <w:r>
        <w:rPr>
          <w:sz w:val="32"/>
          <w:szCs w:val="32"/>
        </w:rPr>
        <w:t>企业文化是组织内凝聚力的源泉，而通过视频会议，我们可以将这一文化传递给全球各地的团队成员，无论他们身处何方。在这个过程中，“</w:t>
      </w:r>
      <w:r>
        <w:rPr>
          <w:sz w:val="32"/>
          <w:szCs w:val="32"/>
        </w:rPr>
        <w:t>zooming in on culture”</w:t>
      </w:r>
      <w:r>
        <w:rPr>
          <w:sz w:val="32"/>
          <w:szCs w:val="32"/>
        </w:rPr>
        <w:t>，即聚焦于如何利用这些工具增强团队间的情感联系，是公司发展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客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的大幅增加，问题也日益复杂。因此，对于那些经常遇到问题或者需要帮助解决问题的人来说，“</w:t>
      </w:r>
      <w:r>
        <w:rPr>
          <w:sz w:val="32"/>
          <w:szCs w:val="32"/>
        </w:rPr>
        <w:t>supportive zoom giants”</w:t>
      </w:r>
      <w:r>
        <w:rPr>
          <w:sz w:val="32"/>
          <w:szCs w:val="32"/>
        </w:rPr>
        <w:t>就显得尤为关键。不管是在系统故障还是功能疑问，都应该能得到及时而有效的帮助，让每一次使用体验更加流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商业成功之余，我们不能忽视社会责任这一点。“</w:t>
      </w:r>
      <w:r>
        <w:rPr>
          <w:sz w:val="32"/>
          <w:szCs w:val="32"/>
        </w:rPr>
        <w:t>zoom with a conscience”</w:t>
      </w:r>
      <w:r>
        <w:rPr>
          <w:sz w:val="32"/>
          <w:szCs w:val="32"/>
        </w:rPr>
        <w:t>，即结合公民意识去推动绿色科技创新，与环境共生，也是我们共同努力方向之一。这样做不仅让我们的产品更加受欢迎，也让整个社会变得更加美好。</w:t>
      </w:r>
      <w:r>
        <w:rPr>
          <w:sz w:val="32"/>
          <w:szCs w:val="32"/>
        </w:rPr>
        <w:t>&lt;/p&gt;&lt;p&gt;&lt;a href = "/doc/706271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虚拟会议的双重面纱</w:t>
      </w:r>
      <w:r>
        <w:rPr>
          <w:sz w:val="32"/>
          <w:szCs w:val="32"/>
        </w:rPr>
        <w:t>.doc" rel="alternate" download="706271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虚拟会议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