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睡觉喜欢抓着爸爸的小鸟视频</w:t>
      </w:r>
      <w:r>
        <w:rPr>
          <w:sz w:val="48"/>
          <w:szCs w:val="48"/>
        </w:rPr>
        <w:t>-</w:t>
      </w:r>
      <w:r>
        <w:rPr>
          <w:sz w:val="48"/>
          <w:szCs w:val="48"/>
        </w:rPr>
        <w:t>守护梦想的爪子一个小男孩与小鸟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梦想的爪子：一个小男孩与小鸟的温馨故事</w:t>
      </w:r>
      <w:r>
        <w:rPr>
          <w:sz w:val="32"/>
          <w:szCs w:val="32"/>
        </w:rPr>
        <w:t>&lt;/p&gt;&lt;p&gt;&lt;img src="/static-img/SnRJZaqPbZia5-qv-dOD7R2ORfMphXv58G3h3Lcc_EMjX2zTZ4mx5g27zf6AQqjd.png"&gt;&lt;/p&gt;&lt;p&gt;</w:t>
      </w:r>
      <w:r>
        <w:rPr>
          <w:sz w:val="32"/>
          <w:szCs w:val="32"/>
        </w:rPr>
        <w:t>在这个世界上，有一种特殊的爱，叫做父子的情谊。它不仅仅是血缘之上的联系，更是一种深刻的情感纽带。在这个故事里，我们要讲述的是一个关于儿子睡觉喜欢抓着爸爸的小鸟视频背后的温馨情感。</w:t>
      </w:r>
      <w:r>
        <w:rPr>
          <w:sz w:val="32"/>
          <w:szCs w:val="32"/>
        </w:rPr>
        <w:t>&lt;/p&gt;&lt;p&gt;</w:t>
      </w:r>
      <w:r>
        <w:rPr>
          <w:sz w:val="32"/>
          <w:szCs w:val="32"/>
        </w:rPr>
        <w:t>记得小时候，你是否也有过这样的一幕？躺在妈妈怀里，听着她轻柔的声音渐渐沉淀，一切都显得那么安静和宁静。孩子们总是喜欢这样的感觉，因为他们知道，在这一刻，他们是最安全，最受呵护的人。</w:t>
      </w:r>
      <w:r>
        <w:rPr>
          <w:sz w:val="32"/>
          <w:szCs w:val="32"/>
        </w:rPr>
        <w:t>&lt;/p&gt;&lt;p&gt;&lt;img src="/static-img/IqqWpqqbPTwmR6rxXBJytx2ORfMphXv58G3h3Lcc_ENkvqjua7kQ7VYFpiCSgDKNFs3dSxCW9UIOWIsPFOZSZ6XKH-dCM5BlcowlBVZxTuP28f-DBOxTsyWbMA_U1Lf7aiobqaj5CRoIG4n5cQG4agHqCJkMPGK8vOq8tId7q2NeA66MyS7pcfkyY7cCDA0kth4ltJtJagRDGibVxATJf7JvEYnSk2uAbBzXYaZjHoY.jpg"&gt;&lt;/p&gt;&lt;p&gt;</w:t>
      </w:r>
      <w:r>
        <w:rPr>
          <w:sz w:val="32"/>
          <w:szCs w:val="32"/>
        </w:rPr>
        <w:t>就像张伟的大儿子李雷一样，每当夜晚降临，他总会紧紧抓住父亲的手，小声细语：“爸爸，我不要睡觉。” 张伟笑了笑，从书桌下拿出一只被放置好的玩具小鸟放在床头，“好吧，这只小鸟来陪你一起睡觉怎么样？” 李雷眼睛一亮，兴奋地握住了那只小鸟，并且开始模仿“咕咕”叫。</w:t>
      </w:r>
      <w:r>
        <w:rPr>
          <w:sz w:val="32"/>
          <w:szCs w:val="32"/>
        </w:rPr>
        <w:t>&lt;/p&gt;&lt;p&gt;</w:t>
      </w:r>
      <w:r>
        <w:rPr>
          <w:sz w:val="32"/>
          <w:szCs w:val="32"/>
        </w:rPr>
        <w:t>随着时间的流逝，那个充满幻想的小男孩成长为了一名成功人士，但他从未忘记那个夜晚，也就是说，从未忘记那个保护他、让他感到安全的小鸟。每当有困难或压力时，他都会回忆起那个时候，那份纯真的快乐和无忧无虑的心境，让他的心灵得到慰藉。</w:t>
      </w:r>
      <w:r>
        <w:rPr>
          <w:sz w:val="32"/>
          <w:szCs w:val="32"/>
        </w:rPr>
        <w:t>&lt;/p&gt;&lt;p&gt;&lt;img src="/static-img/w2Y8YBZvf0F2KuRSQTnjeR2ORfMphXv58G3h3Lcc_ENkvqjua7kQ7VYFpiCSgDKNFs3dSxCW9UIOWIsPFOZSZ6XKH-dCM5BlcowlBVZxTuP28f-DBOxTsyWbMA_U1Lf7aiobqaj5CRoIG4n5cQG4agHqCJkMPGK8vOq8tId7q2NeA66MyS7pcfkyY7cCDA0kth4ltJtJagRDGibVxATJf7JvEYnSk2uAbBzXYaZjHoY.png"&gt;&lt;/p&gt;&lt;p&gt;</w:t>
      </w:r>
      <w:r>
        <w:rPr>
          <w:sz w:val="32"/>
          <w:szCs w:val="32"/>
        </w:rPr>
        <w:t>李雷长大后，不再需要依靠父亲保护他，但是那种信任和依赖已经根植于他的性格中。他学会了如何面对生活中的挑战，同时也懂得如何照顾那些比自己弱小的人，比如动物们。当有一次，他收养了一只受伤的小猫，就像当年抱着那只玩具小鸟时一样，用自己的方式去照料它，用爱去治愈它。</w:t>
      </w:r>
      <w:r>
        <w:rPr>
          <w:sz w:val="32"/>
          <w:szCs w:val="32"/>
        </w:rPr>
        <w:t>&lt;/p&gt;&lt;p&gt;</w:t>
      </w:r>
      <w:r>
        <w:rPr>
          <w:sz w:val="32"/>
          <w:szCs w:val="32"/>
        </w:rPr>
        <w:t>正是在这样的环境中，我们看到了“儿子睡觉喜欢抓着爸爸的小鸟视频”的背后更深层次的情感内容——这是父子之间的一段美丽旅程，是生命中不可多得的珍贵瞬间。这不仅仅是一段简单的录制，更是一种承诺，一种永远不会消失的情感纽带。</w:t>
      </w:r>
      <w:r>
        <w:rPr>
          <w:sz w:val="32"/>
          <w:szCs w:val="32"/>
        </w:rPr>
        <w:t>&lt;/p&gt;&lt;p&gt;&lt;img src="/static-img/4DffOhDZYAIpgT2zTS5ziR2ORfMphXv58G3h3Lcc_ENkvqjua7kQ7VYFpiCSgDKNFs3dSxCW9UIOWIsPFOZSZ6XKH-dCM5BlcowlBVZxTuP28f-DBOxTsyWbMA_U1Lf7aiobqaj5CRoIG4n5cQG4agHqCJkMPGK8vOq8tId7q2NeA66MyS7pcfkyY7cCDA0kth4ltJtJagRDGibVxATJf7JvEYnSk2uAbBzXYaZjHoY.jpg"&gt;&lt;/p&gt;&lt;p&gt;&lt;a href = "/doc/706350-</w:t>
      </w:r>
      <w:r>
        <w:rPr>
          <w:sz w:val="32"/>
          <w:szCs w:val="32"/>
        </w:rPr>
        <w:t>儿子睡觉喜欢抓着爸爸的小鸟视频</w:t>
      </w:r>
      <w:r>
        <w:rPr>
          <w:sz w:val="32"/>
          <w:szCs w:val="32"/>
        </w:rPr>
        <w:t>-</w:t>
      </w:r>
      <w:r>
        <w:rPr>
          <w:sz w:val="32"/>
          <w:szCs w:val="32"/>
        </w:rPr>
        <w:t>守护梦想的爪子一个小男孩与小鸟的温馨故事</w:t>
      </w:r>
      <w:r>
        <w:rPr>
          <w:sz w:val="32"/>
          <w:szCs w:val="32"/>
        </w:rPr>
        <w:t>.doc" rel="alternate" download="706350-</w:t>
      </w:r>
      <w:r>
        <w:rPr>
          <w:sz w:val="32"/>
          <w:szCs w:val="32"/>
        </w:rPr>
        <w:t>儿子睡觉喜欢抓着爸爸的小鸟视频</w:t>
      </w:r>
      <w:r>
        <w:rPr>
          <w:sz w:val="32"/>
          <w:szCs w:val="32"/>
        </w:rPr>
        <w:t>-</w:t>
      </w:r>
      <w:r>
        <w:rPr>
          <w:sz w:val="32"/>
          <w:szCs w:val="32"/>
        </w:rPr>
        <w:t>守护梦想的爪子一个小男孩与小鸟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