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全集解析与收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出现，标志着一段文化传承和艺术创新的新篇章。以下是对其的一些深入分析：</w:t>
      </w:r>
      <w:r>
        <w:rPr>
          <w:sz w:val="32"/>
          <w:szCs w:val="32"/>
        </w:rPr>
        <w:t>&lt;/p&gt;&lt;p&gt;&lt;img src="/static-img/_YLCdSFdYLwOwjRi7iosJQGojYLksGALVZHkSufUYfaFBPHJ-uek0wyr66Ij1S3A.pn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仅仅是一本书，它是作者对于文学形式的探索，是对读者情感世界的一次深度挖掘。通过这本书，我们可以看到作者在叙述技巧、角色塑造以及情节构建等方面所展现出的独特风格。</w:t>
      </w:r>
      <w:r>
        <w:rPr>
          <w:sz w:val="32"/>
          <w:szCs w:val="32"/>
        </w:rPr>
        <w:t>&lt;/p&gt;&lt;p&gt;&lt;img src="/static-img/P_2QPMenzAroMimNKQ-tUwGojYLksGALVZHkSufUYfYaAQr9AWvERsO7HwJNQWcSiCJfRdP-0iveFvnGQDsAqI5eA4UtTg165FjaYLsaAalX93FV7UUjf_1hnFwDCoLpAdxml4aNY6nrSjmNLGtXrop367H7XTsxMwYiqgCZFJ2H5mhBat5DFcQEXhLLNIS5wsJg0q8GThWyM-bhEbaX7w.png"&gt;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具有很高的收藏价值。它不仅能够让读者享受阅读带来的乐趣，还能够作为一种投资手段。在未来的某个时间点，这本书可能会变得更加稀有，从而增值。</w:t>
      </w:r>
      <w:r>
        <w:rPr>
          <w:sz w:val="32"/>
          <w:szCs w:val="32"/>
        </w:rPr>
        <w:t>&lt;/p&gt;&lt;p&gt;&lt;img src="/static-img/TWXFsBshzJPXtp92a2F4cQGojYLksGALVZHkSufUYfYaAQr9AWvERsO7HwJNQWcSiCJfRdP-0iveFvnGQDsAqI5eA4UtTg165FjaYLsaAalX93FV7UUjf_1hnFwDCoLpAdxml4aNY6nrSjmNLGtXrop367H7XTsxMwYiqgCZFJ2H5mhBat5DFcQEXhLLNIS5wsJg0q8GThWyM-bhEbaX7w.png"&gt;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们不难发现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的语言之美、描写之细腻以及想象力之丰富。这使得这本书成为了一种视觉和听觉上的盛宴，对于那些追求艺术生活的人来说，无疑是一个宝贵的收获。</w:t>
      </w:r>
      <w:r>
        <w:rPr>
          <w:sz w:val="32"/>
          <w:szCs w:val="32"/>
        </w:rPr>
        <w:t>&lt;/p&gt;&lt;p&gt;&lt;img src="/static-img/4WNXrgWBROxZvduqKv_bDQGojYLksGALVZHkSufUYfYaAQr9AWvERsO7HwJNQWcSiCJfRdP-0iveFvnGQDsAqI5eA4UtTg165FjaYLsaAalX93FV7UUjf_1hnFwDCoLpAdxml4aNY6nrSjmNLGtXrop367H7XTsxMwYiqgCZFJ2H5mhBat5DFcQEXhLLNIS5wsJg0q8GThWyM-bhEbaX7w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可以帮助我们提升自己的文艺修养，也能从中汲取到许多人生的智慧和启示。每一个故事背后都蕴含着深刻的人生哲理，为我们的成长提供了宝贵的资源。</w:t>
      </w:r>
      <w:r>
        <w:rPr>
          <w:sz w:val="32"/>
          <w:szCs w:val="32"/>
        </w:rPr>
        <w:t>&lt;/p&gt;&lt;p&gt;&lt;img src="/static-img/2MB4TR0hWmIEItGTYCKYlAGojYLksGALVZHkSufUYfYaAQr9AWvERsO7HwJNQWcSiCJfRdP-0iveFvnGQDsAqI5eA4UtTg165FjaYLsaAalX93FV7UUjf_1hnFwDCoLpAdxml4aNY6nrSjmNLGtXrop367H7XTsxMwYiqgCZFJ2H5mhBat5DFcQEXhLLNIS5wsJg0q8GThWyM-bhEbaX7w.pn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我们可以找到很多关于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话题讨论社区。在这里，与其他爱好者一起分享心得体会，不仅能够加深对作品的理解，还能建立起友谊，让人感到温暖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的发展， 橘 梨 红 的 第 六 部 </w:t>
      </w:r>
      <w:r>
        <w:rPr>
          <w:sz w:val="32"/>
          <w:szCs w:val="32"/>
        </w:rPr>
        <w:t xml:space="preserve">ED 2 K </w:t>
      </w:r>
      <w:r>
        <w:rPr>
          <w:sz w:val="32"/>
          <w:szCs w:val="32"/>
        </w:rPr>
        <w:t>也被数字化，并通过各种平台进行传播。这为更多人提供了阅读这本书的机会，无论身处何地，都能轻松获取到这份文化财富。</w:t>
      </w:r>
      <w:r>
        <w:rPr>
          <w:sz w:val="32"/>
          <w:szCs w:val="32"/>
        </w:rPr>
        <w:t>&lt;/p&gt;&lt;p&gt;&lt;a href = "/doc/706359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全集解析与收藏指南</w:t>
      </w:r>
      <w:r>
        <w:rPr>
          <w:sz w:val="32"/>
          <w:szCs w:val="32"/>
        </w:rPr>
        <w:t>.doc" rel="alternate" download="706359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全集解析与收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