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虎最新地</w:t>
      </w:r>
      <w:r>
        <w:rPr>
          <w:sz w:val="48"/>
          <w:szCs w:val="48"/>
        </w:rPr>
        <w:t>2021</w:t>
      </w:r>
      <w:r>
        <w:rPr>
          <w:sz w:val="48"/>
          <w:szCs w:val="48"/>
        </w:rPr>
        <w:t>网络文学新作作者风格新故事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已经迫不及待想了解四虎的最新作品了？</w:t>
      </w:r>
      <w:r>
        <w:rPr>
          <w:sz w:val="32"/>
          <w:szCs w:val="32"/>
        </w:rPr>
        <w:t>&lt;/p&gt;&lt;p&gt;&lt;img src="/static-img/NiEMa3w658XAW4iMQmvx5Hk2RHDkmaBZIa0HTOfSHaDLY4mrdKHCpIW0BLeisSc1.jpg"&gt;&lt;/p&gt;&lt;p&gt;</w:t>
      </w:r>
      <w:r>
        <w:rPr>
          <w:sz w:val="32"/>
          <w:szCs w:val="32"/>
        </w:rPr>
        <w:t>在这个数字时代，网络文学如同一股不可阻挡的潮流，它所带来的影响力和市场价值日益凸显。作为其中的一员，四虎以其独特的文笔和深刻的人物刻画，在读者中留下了一片深厚的地基。在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，这位著名作家又推出了一个全新的作品——《四虎最新地》，这部小说吸引了无数读者的关注，让我们一起探索一下它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究竟是什么样的内容呢？</w:t>
      </w:r>
      <w:r>
        <w:rPr>
          <w:sz w:val="32"/>
          <w:szCs w:val="32"/>
        </w:rPr>
        <w:t>&lt;/p&gt;&lt;p&gt;&lt;img src="/static-img/l7__22ghLiitGYyzhfXBLXk2RHDkmaBZIa0HTOfSHaBrzzyrx5kjbcKUF7DkMTbH-QjUJGrSMl6l_374htUjloah6_QIcym9CvWydrs6Pk0RKl9zljm3_aRMMCxtl9ux3Idgo16IPKHfuZ8V46JnHaPMzgH1umdr4R_Xcw4nfZayh-qyZdLTfkPkcd5xjR0KSe6VGymH8Q0welj2RZPsXw.jpg"&gt;&lt;/p&gt;&lt;p&gt;</w:t>
      </w:r>
      <w:r>
        <w:rPr>
          <w:sz w:val="32"/>
          <w:szCs w:val="32"/>
        </w:rPr>
        <w:t>《四虎最新地》是一部融合了科幻与奇幻元素的长篇小说。故事背景设定在一个完全不同的星球上，其中充满了未知与神秘。这颗星球上的生物种类繁多，不仅有人类，还有各种各样形态各异的生物。主角是一个普通人，但他却意外发现自己拥有改变命运的能力。这场冒险从此拉开帷幕，他开始踏上寻找真相并揭露隐藏于星球之下的秘密的大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为什么会选择这样的题材呢？</w:t>
      </w:r>
      <w:r>
        <w:rPr>
          <w:sz w:val="32"/>
          <w:szCs w:val="32"/>
        </w:rPr>
        <w:t>&lt;/p&gt;&lt;p&gt;&lt;img src="/static-img/VchHlqb-2elXmlPne23ZTHk2RHDkmaBZIa0HTOfSHaBrzzyrx5kjbcKUF7DkMTbH-QjUJGrSMl6l_374htUjloah6_QIcym9CvWydrs6Pk0RKl9zljm3_aRMMCxtl9ux3Idgo16IPKHfuZ8V46JnHaPMzgH1umdr4R_Xcw4nfZayh-qyZdLTfkPkcd5xjR0KSe6VGymH8Q0welj2RZPsXw.jpg"&gt;&lt;/p&gt;&lt;p&gt;</w:t>
      </w:r>
      <w:r>
        <w:rPr>
          <w:sz w:val="32"/>
          <w:szCs w:val="32"/>
        </w:rPr>
        <w:t>对于作家来说，每一次创作都是对自身兴趣和情感的一个释放。而对于《四虎最新地》的主题选择，可以说是出自于对未来科技发展以及宇宙奥秘探讨的一种好奇心。在这样一个充满想象力的环境中，作者能够自由发挥自己的创意，同时也为读者提供了一次穿越现实世界到虚构世界的心理旅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作品如何展现了作者风格？</w:t>
      </w:r>
      <w:r>
        <w:rPr>
          <w:sz w:val="32"/>
          <w:szCs w:val="32"/>
        </w:rPr>
        <w:t>&lt;/p&gt;&lt;p&gt;&lt;img src="/static-img/VT8z_s9iEudv2pT93G3enHk2RHDkmaBZIa0HTOfSHaBrzzyrx5kjbcKUF7DkMTbH-QjUJGrSMl6l_374htUjloah6_QIcym9CvWydrs6Pk0RKl9zljm3_aRMMCxtl9ux3Idgo16IPKHfuZ8V46JnHaPMzgH1umdr4R_Xcw4nfZayh-qyZdLTfkPkcd5xjR0KSe6VGymH8Q0welj2RZPsXw.jpg"&gt;&lt;/p&gt;&lt;p&gt;</w:t>
      </w:r>
      <w:r>
        <w:rPr>
          <w:sz w:val="32"/>
          <w:szCs w:val="32"/>
        </w:rPr>
        <w:t>可以说，《四虎最新地》是在继承而又超越之前作品中的精髓。这里既保留了原有的细腻描写，也增加了一些新的尝试，比如对角色性格塑造更加丰富，对故事情节处理更加巧妙。此外，语言表达更具诗意，更能将读者带入到另一个世界中去体验那里的美丽与残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我们还应该期待什么样的新故事线吗？</w:t>
      </w:r>
      <w:r>
        <w:rPr>
          <w:sz w:val="32"/>
          <w:szCs w:val="32"/>
        </w:rPr>
        <w:t>&lt;/p&gt;&lt;p&gt;&lt;img src="/static-img/fL0R_rFVsxhg3rNC9Y7_iHk2RHDkmaBZIa0HTOfSHaBrzzyrx5kjbcKUF7DkMTbH-QjUJGrSMl6l_374htUjloah6_QIcym9CvWydrs6Pk0RKl9zljm3_aRMMCxtl9ux3Idgo16IPKHfuZ8V46JnHaPMzgH1umdr4R_Xcw4nfZayh-qyZdLTfkPkcd5xjR0KSe6VGymH8Q0welj2RZPsXw.jpg"&gt;&lt;/p&gt;&lt;p&gt;</w:t>
      </w:r>
      <w:r>
        <w:rPr>
          <w:sz w:val="32"/>
          <w:szCs w:val="32"/>
        </w:rPr>
        <w:t>随着每个章节的推进，《四虎最新地》的剧情不断向前延伸，而新的线索也逐渐浮出水面。这些线索可能指向更大的宇宙图景，或许会揭示更多关于主角真正身份和目的的事实。不过，由于这是一部连载作品，我们只能耐心等待后续更新，看看这些谜团最终如何解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通过阅读《四虎最新地》，我们不仅获得了一次视觉上的盛宴，也得到了精神上的启迪。本书让我们思考问题、思考生活，并且激励我们要勇敢追求梦想，无论是在现实还是虚拟世界中都一样。这就是为什么“ 四虎”的名字在许多人的心目中代表着文学艺术的一个缩影，因为他用他的文字，将我们的灵魂带入到了无限可能的小小天堂里。</w:t>
      </w:r>
      <w:r>
        <w:rPr>
          <w:sz w:val="32"/>
          <w:szCs w:val="32"/>
        </w:rPr>
        <w:t>&lt;/p&gt;&lt;p&gt;&lt;a href = "/doc/706490-</w:t>
      </w:r>
      <w:r>
        <w:rPr>
          <w:sz w:val="32"/>
          <w:szCs w:val="32"/>
        </w:rPr>
        <w:t>四虎最新地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网络文学新作作者风格新故事线</w:t>
      </w:r>
      <w:r>
        <w:rPr>
          <w:sz w:val="32"/>
          <w:szCs w:val="32"/>
        </w:rPr>
        <w:t>.doc" rel="alternate" download="706490-</w:t>
      </w:r>
      <w:r>
        <w:rPr>
          <w:sz w:val="32"/>
          <w:szCs w:val="32"/>
        </w:rPr>
        <w:t>四虎最新地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网络文学新作作者风格新故事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