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发的呼唤一段从卧室到生活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沙发到卧室，一路做的故事</w:t>
      </w:r>
      <w:r>
        <w:rPr>
          <w:sz w:val="32"/>
          <w:szCs w:val="32"/>
        </w:rPr>
        <w:t>&lt;/p&gt;&lt;p&gt;&lt;img src="/static-img/87IhBk4ax3Oac9VapmovEOHLzySuvpyfKrpvlxlCCi-ouZ_k_ZYM5FZ1ca8oyfSi.jpg"&gt;&lt;/p&gt;&lt;p&gt;</w:t>
      </w:r>
      <w:r>
        <w:rPr>
          <w:sz w:val="32"/>
          <w:szCs w:val="32"/>
        </w:rPr>
        <w:t>在这个平凡而又充满生活色彩的角落里，有一段不为人知的旅程。它始于一个柔软而舒适的地方——沙发，它终将带我们走向另一个温馨和宁静之所——卧室。在这段旅程中，我们将遇见无数与“做”相关的情感和故事，体验生活中的点滴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沙发的呼唤</w:t>
      </w:r>
      <w:r>
        <w:rPr>
          <w:sz w:val="32"/>
          <w:szCs w:val="32"/>
        </w:rPr>
        <w:t>&lt;/p&gt;&lt;p&gt;&lt;img src="/static-img/c43EWJ2BC9dWSNAvVD0douHLzySuvpyfKrpvlxlCCi_o4HUw2UOaPGszqT5qRbQnsxNUcwcny3pXB4ioASXv5F5W-c9xvOOLfyR9dlteTxRDUu6nzwFDCO8VPmdK9OvRRSQSSUfEoSlvcQuuRsaj8W8aBaZ-xp7ioT4Ggq_9xNwDX6QjtJNurwQK7aSG0DtuSEUuNoSupRzflyRFzZx3eg.png"&gt;&lt;/p&gt;&lt;p&gt;</w:t>
      </w:r>
      <w:r>
        <w:rPr>
          <w:sz w:val="32"/>
          <w:szCs w:val="32"/>
        </w:rPr>
        <w:t>每当傍晚时分，家中所有的人都开始寻找他们最喜欢的地方。这时候，沙发仿佛是大地上的绿洲，吸引着人们疲惫的心灵。这里，是放松身心的地方，也是分享快乐时光的地方。亲情、友情，在这里交织成难以忘怀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梦想起航</w:t>
      </w:r>
      <w:r>
        <w:rPr>
          <w:sz w:val="32"/>
          <w:szCs w:val="32"/>
        </w:rPr>
        <w:t>&lt;/p&gt;&lt;p&gt;&lt;img src="/static-img/6cXE4g7HoDyrWwd2jyjinOHLzySuvpyfKrpvlxlCCi_o4HUw2UOaPGszqT5qRbQnsxNUcwcny3pXB4ioASXv5F5W-c9xvOOLfyR9dlteTxRDUu6nzwFDCO8VPmdK9OvRRSQSSUfEoSlvcQuuRsaj8W8aBaZ-xp7ioT4Ggq_9xNwDX6QjtJNurwQK7aSG0DtuSEUuNoSupRzflyRFzZx3eg.jpg"&gt;&lt;/p&gt;&lt;p&gt;</w:t>
      </w:r>
      <w:r>
        <w:rPr>
          <w:sz w:val="32"/>
          <w:szCs w:val="32"/>
        </w:rPr>
        <w:t>坐在沙发上，无数个夜晚，我曾倾听过父亲对我说：“孩子，你要有梦想。”那时候，我不知道他口中的“梦想”究竟是什么，但现在我明白了。他希望我能够像他一样，从这个地方出发，一路做自己所愿的事情。我也希望能有一天，当别人问起我的故事的时候，我能告诉他们，那些年轻时坐过的沙发，对我来说意味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一步一步向前</w:t>
      </w:r>
      <w:r>
        <w:rPr>
          <w:sz w:val="32"/>
          <w:szCs w:val="32"/>
        </w:rPr>
        <w:t>&lt;/p&gt;&lt;p&gt;&lt;img src="/static-img/wEVskGXNwg_yV5TD06wc3-HLzySuvpyfKrpvlxlCCi_o4HUw2UOaPGszqT5qRbQnsxNUcwcny3pXB4ioASXv5F5W-c9xvOOLfyR9dlteTxRDUu6nzwFDCO8VPmdK9OvRRSQSSUfEoSlvcQuuRsaj8W8aBaZ-xp7ioT4Ggq_9xNwDX6QjtJNurwQK7aSG0DtuSEUuNoSupRzflyRFzZx3eg.jpg"&gt;&lt;/p&gt;&lt;p&gt;</w:t>
      </w:r>
      <w:r>
        <w:rPr>
          <w:sz w:val="32"/>
          <w:szCs w:val="32"/>
        </w:rPr>
        <w:t>岁月流转，每一次下班回到家的脚步，都伴随着沉重和疲惫。但在接近家门的一瞬间，一种温暖感油然而生，这来自于了解家人的笑容，以及等待我的温馨环境。一切烦恼似乎随风散去，只剩下那份安心与归属感。我知道，这一切都是从那个简单却坚实的小小座椅开始的一路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爱情绽放</w:t>
      </w:r>
      <w:r>
        <w:rPr>
          <w:sz w:val="32"/>
          <w:szCs w:val="32"/>
        </w:rPr>
        <w:t>&lt;/p&gt;&lt;p&gt;&lt;img src="/static-img/lhWelIiS8ynBG72X7NgS2OHLzySuvpyfKrpvlxlCCi_o4HUw2UOaPGszqT5qRbQnsxNUcwcny3pXB4ioASXv5F5W-c9xvOOLfyR9dlteTxRDUu6nzwFDCO8VPmdK9OvRRSQSSUfEoSlvcQuuRsaj8W8aBaZ-xp7ioT4Ggq_9xNwDX6QjtJNurwQK7aSG0DtuSEUuNoSupRzflyRFzZx3eg.jpg"&gt;&lt;/p&gt;&lt;p&gt;</w:t>
      </w:r>
      <w:r>
        <w:rPr>
          <w:sz w:val="32"/>
          <w:szCs w:val="32"/>
        </w:rPr>
        <w:t>有那么一刻，在阳光洒满房间的时候，我看到了她。她站在窗边，与外面的世界交流，她的手指轻轻触碰着窗框，而她的目光，却是我所未曾见过那样深邃。那一刻，我决定了一切：我要一直陪伴在她的身边，就像那些年里一直陪伴我们的家具一样，即使它们日久失色，它们依然是我们共同记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家庭相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末总是这样的忙碌，每个人都各自忙碌着自己的事情，可是一旦午后来临，全家的成员都会聚集在一起，无论是在客厅还是餐桌旁。这正是在这片土地上，我们用食物填饱肚子，用话语传递爱意，用行动承诺彼此。当大家围坐在一起，不管多么繁琐或紧张的事情，都会变得不那么重要，因为最重要的是这一刻，我们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寂寞里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屋内只有一个人，或许因为某件事情让人感到孤独，那个放在角落里的书本就成了唯一可信赖的情侣。在黑暗中，他提供了灯塔般的存在，让思绪得以飘浮。不过，即使如此寂寞，也并非全无意义，因为这些时间可以让我更加珍惜那些值得停留的人与事，并且找到属于自己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一生追求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中充满挑战，但每当回到熟悉的小小避风港——卧室，我总会被一种力量驱动前进。床头柜上的照片，衣柜里的衣物，每一件东西都提醒着我过去经历过的事，他们或许已经不再，但影响至今仍然深远。我知道，要继续前行，只需不断地“做”，即使面对困难也不怕，因为这是通往美好的道路上不可或缺的一部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706702-</w:t>
      </w:r>
      <w:r>
        <w:rPr>
          <w:sz w:val="32"/>
          <w:szCs w:val="32"/>
        </w:rPr>
        <w:t>沙发的呼唤一段从卧室到生活的奇妙旅程</w:t>
      </w:r>
      <w:r>
        <w:rPr>
          <w:sz w:val="32"/>
          <w:szCs w:val="32"/>
        </w:rPr>
        <w:t>.doc" rel="alternate" download="706702-</w:t>
      </w:r>
      <w:r>
        <w:rPr>
          <w:sz w:val="32"/>
          <w:szCs w:val="32"/>
        </w:rPr>
        <w:t>沙发的呼唤一段从卧室到生活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