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追凶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紧张刺激的侦查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案件的起源</w:t>
      </w:r>
      <w:r>
        <w:rPr>
          <w:sz w:val="32"/>
          <w:szCs w:val="32"/>
        </w:rPr>
        <w:t>&lt;/p&gt;&lt;p&gt;&lt;img src="/static-img/MsCf7Gx5blKC210w_p6DW-uKyRzqvMbu4Gu-0yGOh7cyDYyuYmLi-VomvACVZXsJ.jpg"&gt;&lt;/p&gt;&lt;p&gt;</w:t>
      </w:r>
      <w:r>
        <w:rPr>
          <w:sz w:val="32"/>
          <w:szCs w:val="32"/>
        </w:rPr>
        <w:t>在一个平静的小镇上，一名富商遭遇了惊人的命案，警方迅速介入调查。张警官作为此案的负责人，他知道时间是金钱，不容许任何一分一秒的浪费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线索搜集与分析</w:t>
      </w:r>
      <w:r>
        <w:rPr>
          <w:sz w:val="32"/>
          <w:szCs w:val="32"/>
        </w:rPr>
        <w:t>&lt;/p&gt;&lt;p&gt;&lt;img src="/static-img/FFc638Nr2Vtsy9tHujpcF-uKyRzqvMbu4Gu-0yGOh7cfKmXI1UZgVzdeiCZOdVu4atoF9jfdl_Qu0IaDMc6ViNHBSwUCAAb1Yt9TGAdbgXIC9pT4M7gXCqY_eyjF4G5Xo2VOMMB-Kzns8A_YMwzx6yJCpl1esyFziBHS99QAuFcWAOFqNIZEly9widwb-jAm.jpg"&gt;&lt;/p&gt;&lt;p&gt;</w:t>
      </w:r>
      <w:r>
        <w:rPr>
          <w:sz w:val="32"/>
          <w:szCs w:val="32"/>
        </w:rPr>
        <w:t>经过初步排除，张警官和他的团队开始搜集现场周围的证据，他们发现了一些微小但关键性的线索，比如一块破碎的手表和几个不明身份的人影。这些线索让他们意识到，这是一场精心策划的大型谋杀案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追踪嫌疑人</w:t>
      </w:r>
      <w:r>
        <w:rPr>
          <w:sz w:val="32"/>
          <w:szCs w:val="32"/>
        </w:rPr>
        <w:t>&lt;/p&gt;&lt;p&gt;&lt;img src="/static-img/uapQQceTF9x7e1qV6SUJlOuKyRzqvMbu4Gu-0yGOh7cfKmXI1UZgVzdeiCZOdVu4atoF9jfdl_Qu0IaDMc6ViNHBSwUCAAb1Yt9TGAdbgXIC9pT4M7gXCqY_eyjF4G5Xo2VOMMB-Kzns8A_YMwzx6yJCpl1esyFziBHS99QAuFcWAOFqNIZEly9widwb-jAm.jpg"&gt;&lt;/p&gt;&lt;p&gt;</w:t>
      </w:r>
      <w:r>
        <w:rPr>
          <w:sz w:val="32"/>
          <w:szCs w:val="32"/>
        </w:rPr>
        <w:t>随着证据链条逐渐清晰，张警官决定采取果断措施。他组织了一次大规模的人员搜索行动，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内，就已经锁定了主要嫌疑人，并成功地将其逮捕。在这短短的一刻钟里，每个动作都必须精准无误，以免错过宝贵时间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心理战术运用</w:t>
      </w:r>
      <w:r>
        <w:rPr>
          <w:sz w:val="32"/>
          <w:szCs w:val="32"/>
        </w:rPr>
        <w:t>&lt;/p&gt;&lt;p&gt;&lt;img src="/static-img/fxR1SS0lByFyOtaPkQyVJeuKyRzqvMbu4Gu-0yGOh7cfKmXI1UZgVzdeiCZOdVu4atoF9jfdl_Qu0IaDMc6ViNHBSwUCAAb1Yt9TGAdbgXIC9pT4M7gXCqY_eyjF4G5Xo2VOMMB-Kzns8A_YMwzx6yJCpl1esyFziBHS99QAuFcWAOFqNIZEly9widwb-jAm.jpg"&gt;&lt;/p&gt;&lt;p&gt;</w:t>
      </w:r>
      <w:r>
        <w:rPr>
          <w:sz w:val="32"/>
          <w:szCs w:val="32"/>
        </w:rPr>
        <w:t>面对冷酷无情的地方法规律犯嫌疑人，张警官采用了巧妙的心理战术。他了解到，对手可能会因为害怕被揭露而变得更加暴躁，因此他选择以冷静、专业来应对每一次面对面的交谈，从而稳住对方的情绪，让对方无法逃脱真相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法律程序严格执行</w:t>
      </w:r>
      <w:r>
        <w:rPr>
          <w:sz w:val="32"/>
          <w:szCs w:val="32"/>
        </w:rPr>
        <w:t>&lt;/p&gt;&lt;p&gt;&lt;img src="/static-img/xbtBIWsRkLXBIgbzi589TOuKyRzqvMbu4Gu-0yGOh7cfKmXI1UZgVzdeiCZOdVu4atoF9jfdl_Qu0IaDMc6ViNHBSwUCAAb1Yt9TGAdbgXIC9pT4M7gXCqY_eyjF4G5Xo2VOMMB-Kzns8A_YMwzx6yJCpl1esyFziBHS99QAuFcWAOFqNIZEly9widwb-jAm.jpg"&gt;&lt;/p&gt;&lt;p&gt;</w:t>
      </w:r>
      <w:r>
        <w:rPr>
          <w:sz w:val="32"/>
          <w:szCs w:val="32"/>
        </w:rPr>
        <w:t>虽然事情似乎快要告一段落，但对于刑事侦查来说，最重要的是确保所有法律程序得到严格遵守。从扣押物品到讯问嫌疑人，再到最终提交法院审判，每一步都需要依照法律规定进行操作，以确保公正性和合法性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社会效益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关于解决一个具体事件的问题，更是一个展现专业精神和执法责任感的过程。对于社会来说，这意味着更安全更有信心；对于张警官本人来说，这是一个成长经历，使他更加坚定自己的职业道路，也为未来的挑战做好了准备。</w:t>
      </w:r>
      <w:r>
        <w:rPr>
          <w:sz w:val="32"/>
          <w:szCs w:val="32"/>
        </w:rPr>
        <w:t>&lt;/p&gt;&lt;p&gt;&lt;a href = "/doc/706736-</w:t>
      </w:r>
      <w:r>
        <w:rPr>
          <w:sz w:val="32"/>
          <w:szCs w:val="32"/>
        </w:rPr>
        <w:t>张警官追凶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张刺激的侦查战役</w:t>
      </w:r>
      <w:r>
        <w:rPr>
          <w:sz w:val="32"/>
          <w:szCs w:val="32"/>
        </w:rPr>
        <w:t>.doc" rel="alternate" download="706736-</w:t>
      </w:r>
      <w:r>
        <w:rPr>
          <w:sz w:val="32"/>
          <w:szCs w:val="32"/>
        </w:rPr>
        <w:t>张警官追凶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张刺激的侦查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