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之冠揭秘最大城市的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个文化艺术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的魅力，源自其悠久的历史和丰富的人文艺术遗产。在众多城市中，有一个名字经常被提及，那就是巴黎。巴黎不仅是法国的首都，也是欧洲最大的城市之一，而这座城市隐藏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文化艺术宝藏，每一个都是对过去岁月的一个致敬。</w:t>
      </w:r>
      <w:r>
        <w:rPr>
          <w:sz w:val="32"/>
          <w:szCs w:val="32"/>
        </w:rPr>
        <w:t>&lt;/p&gt;&lt;p&gt;&lt;img src="/static-img/sGdtAmYSaJRRz49vSan3dvk0R0R3VlpCE_I1sSmC1X4.jpg"&gt;&lt;/p&gt;&lt;p&gt;</w:t>
      </w:r>
      <w:r>
        <w:rPr>
          <w:sz w:val="32"/>
          <w:szCs w:val="32"/>
        </w:rPr>
        <w:t>一、历史与建筑：巴黎古老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宝藏之前，我们需要先了解一下它们所在的背景——巴黎这个名副其实的人类博物馆。这里有罗马人的遗迹，比如凯旋门，还有哥特式大教堂，如圣母院，以及奢华的大型宫殿，如凡尔赛宫。这些建筑物不仅展现了不同的建筑风格，更是见证了人类智慧和技艺发展的一部分。</w:t>
      </w:r>
      <w:r>
        <w:rPr>
          <w:sz w:val="32"/>
          <w:szCs w:val="32"/>
        </w:rPr>
        <w:t>&lt;/p&gt;&lt;p&gt;&lt;img src="/static-img/yZ1BYovPXgE9fm1AHfsFWnIxx4whm6mWHvgrNdo7c7B4EOQsysu0_l6Qe8y47BB-sPqgnewXiTX0kQqdRsp-VxnmnzZf1ynejCPzWzr9yxFwAcJWkzRWwIvkmNNDL8T15PBTvakiLcHkGb9tizR-9w.jpg"&gt;&lt;/p&gt;&lt;p&gt;</w:t>
      </w:r>
      <w:r>
        <w:rPr>
          <w:sz w:val="32"/>
          <w:szCs w:val="32"/>
        </w:rPr>
        <w:t>二、美术与雕塑：巴黎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卢浮宫博物馆，就可以欣赏到世界上最著名的一些作品，这里收藏了达芬奇《蒙娜丽莎》、拉斐尔《圣家族》等许多杰出的绘画。此外，街头巷尾还有许多雕塑作品，其中包括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丹创作的小像，它们以生动的情感和精细的手法赢得了世人赞誉。</w:t>
      </w:r>
      <w:r>
        <w:rPr>
          <w:sz w:val="32"/>
          <w:szCs w:val="32"/>
        </w:rPr>
        <w:t>&lt;/p&gt;&lt;p&gt;&lt;img src="/static-img/9axV2wwpPdYpuZRDsi5AUHIxx4whm6mWHvgrNdo7c7B4EOQsysu0_l6Qe8y47BB-sPqgnewXiTX0kQqdRsp-VxnmnzZf1ynejCPzWzr9yxFwAcJWkzRWwIvkmNNDL8T15PBTvakiLcHkGb9tizR-9w.jpg"&gt;&lt;/p&gt;&lt;p&gt;</w:t>
      </w:r>
      <w:r>
        <w:rPr>
          <w:sz w:val="32"/>
          <w:szCs w:val="32"/>
        </w:rPr>
        <w:t>三、文学与音乐：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也是文学史上的重要地点。在此地诞生的或生活过的人物很多，他们留下了一批又一批深受欢迎的小说家、诗人和作曲家。从雨果到左拉，从贝多芬到德彪西，都是这里灵魂般存在的人物。而今天，这里的咖啡厅依旧吸引着无数作者来此寻找灵感。</w:t>
      </w:r>
      <w:r>
        <w:rPr>
          <w:sz w:val="32"/>
          <w:szCs w:val="32"/>
        </w:rPr>
        <w:t>&lt;/p&gt;&lt;p&gt;&lt;img src="/static-img/qcYTsoTg3AEafVz-2DBPlnIxx4whm6mWHvgrNdo7c7B4EOQsysu0_l6Qe8y47BB-sPqgnewXiTX0kQqdRsp-VxnmnzZf1ynejCPzWzr9yxFwAcJWkzRWwIvkmNNDL8T15PBTvakiLcHkGb9tizR-9w.png"&gt;&lt;/p&gt;&lt;p&gt;</w:t>
      </w:r>
      <w:r>
        <w:rPr>
          <w:sz w:val="32"/>
          <w:szCs w:val="32"/>
        </w:rPr>
        <w:t>四、电影与舞蹈：现代艺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后，电影界也产生了一位巨星——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吕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达尔，他曾在卡内基影片节上展示过自己的作品。而当我们谈及舞蹈时，不可忽视的是 巴洛克剧院，它每年都会举办各种国际舞蹈节，让全球观众体验不同国家和地区独特的舞蹈文化。</w:t>
      </w:r>
      <w:r>
        <w:rPr>
          <w:sz w:val="32"/>
          <w:szCs w:val="32"/>
        </w:rPr>
        <w:t>&lt;/p&gt;&lt;p&gt;&lt;img src="/static-img/3Ly5u7Zc738tHq1MgqUrXXIxx4whm6mWHvgrNdo7c7B4EOQsysu0_l6Qe8y47BB-sPqgnewXiTX0kQqdRsp-VxnmnzZf1ynejCPzWzr9yxFwAcJWkzRWwIvkmNNDL8T15PBTvakiLcHkGb9tizR-9w.png"&gt;&lt;/p&gt;&lt;p&gt;</w:t>
      </w:r>
      <w:r>
        <w:rPr>
          <w:sz w:val="32"/>
          <w:szCs w:val="32"/>
        </w:rPr>
        <w:t>五、餐饮与购物：享受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艺术之外，巴黎还以其高级餐饮而闻名。从传统法式料理到国际美食，无处不是味觉上的盛宴。此外，在香榭丽舍大街这样的购物天堂，你可以找到世界各地品牌，同时也有许多小店铺出售手工艺品，为你提供独一无二的购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段，我们可以看到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并不只是一个数字，而是一个包含历史建筑、大师作品、高雅生活方式等多方面内容的地方。对于那些渴望探索并沉浸于深层次文化体验者来说，这座城市绝对是个难得且令人满意的地方。不论你是追求知识还是简单放松，都能在这里找到属于自己的那份快乐。</w:t>
      </w:r>
      <w:r>
        <w:rPr>
          <w:sz w:val="32"/>
          <w:szCs w:val="32"/>
        </w:rPr>
        <w:t>&lt;/p&gt;&lt;p&gt;&lt;a href = "/doc/706792-</w:t>
      </w:r>
      <w:r>
        <w:rPr>
          <w:sz w:val="32"/>
          <w:szCs w:val="32"/>
        </w:rPr>
        <w:t>探索欧洲之冠揭秘最大城市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文化艺术宝藏</w:t>
      </w:r>
      <w:r>
        <w:rPr>
          <w:sz w:val="32"/>
          <w:szCs w:val="32"/>
        </w:rPr>
        <w:t>.doc" rel="alternate" download="706792-</w:t>
      </w:r>
      <w:r>
        <w:rPr>
          <w:sz w:val="32"/>
          <w:szCs w:val="32"/>
        </w:rPr>
        <w:t>探索欧洲之冠揭秘最大城市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文化艺术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