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唐人间的梦与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让人感到困惑，甚至是荒唐。在我们日常生活中，不经意间就会遇到一些让人难以理解的事情，让我们反思这个社会的真实面貌。</w:t>
      </w:r>
      <w:r>
        <w:rPr>
          <w:sz w:val="32"/>
          <w:szCs w:val="32"/>
        </w:rPr>
        <w:t>&lt;/p&gt;&lt;p&gt;&lt;img src="/static-img/ToqV_TFP9CCIoZBoz4LT8SHL3xxLGX8qmA47Z8bGEgIbarix86ah9euHUIS66HlQ.jpg"&gt;&lt;/p&gt;&lt;p&gt;</w:t>
      </w:r>
      <w:r>
        <w:rPr>
          <w:sz w:val="32"/>
          <w:szCs w:val="32"/>
        </w:rPr>
        <w:t>首先，我们看到的是物欲横流。商家们总是在用各种手段诱导消费者购买更多的商品，无论是通过广告、促销活动还是心理操纵的手法，都在无形中影响着我们的消费习惯。人们在追求更好的生活质量时，往往忽略了自己的实际需求和经济能力，最终陷入了一种虚幻的物质主义。</w:t>
      </w:r>
      <w:r>
        <w:rPr>
          <w:sz w:val="32"/>
          <w:szCs w:val="32"/>
        </w:rPr>
        <w:t>&lt;/p&gt;&lt;p&gt;</w:t>
      </w:r>
      <w:r>
        <w:rPr>
          <w:sz w:val="32"/>
          <w:szCs w:val="32"/>
        </w:rPr>
        <w:t>其次，我们发现的是道德沦丧。在信息时代，网络空间里充斥着不实信息和谣言，这些虚假消息不仅影响了公众的情绪，也破坏了社会秩序。同时，在现实生活中，一些人的行为也显示出了明显的人格缺失，他们为了个人的利益而不顾他人的感受和权益，这样的现象令人深感担忧。</w:t>
      </w:r>
      <w:r>
        <w:rPr>
          <w:sz w:val="32"/>
          <w:szCs w:val="32"/>
        </w:rPr>
        <w:t>&lt;/p&gt;&lt;p&gt;&lt;img src="/static-img/8To3VuVLIXDSvpPQ73RrxyHL3xxLGX8qmA47Z8bGEgIw2gnqB5uEJ1mFTZAoslv-kY30umaPFKAtvwl0-cHDpNj8L_CBb_WUtNxtzwQtI51_YWuwpmYL83KuffVyf1xAmyrBUM3doqquu0KwZoLot581AfNdv3a1auiiCCem98BhuwMhgIIyMIgRcoVjz7oRgZfXJFWzvaGhl1WDX3OCiA.png"&gt;&lt;/p&gt;&lt;p&gt;</w:t>
      </w:r>
      <w:r>
        <w:rPr>
          <w:sz w:val="32"/>
          <w:szCs w:val="32"/>
        </w:rPr>
        <w:t>再来看的是教育体制的问题。在很多地方，学生们被迫过度学习，以备应付即将到来的高考，而这种竞争压力导致了学生们的心理健康问题。而且，即使有钱能够送孩子去名校，但这并不能保证他们能真正获得知识和能力，只是一种经济上的投机。</w:t>
      </w:r>
      <w:r>
        <w:rPr>
          <w:sz w:val="32"/>
          <w:szCs w:val="32"/>
        </w:rPr>
        <w:t>&lt;/p&gt;&lt;p&gt;</w:t>
      </w:r>
      <w:r>
        <w:rPr>
          <w:sz w:val="32"/>
          <w:szCs w:val="32"/>
        </w:rPr>
        <w:t>接着，我们观察到了医疗资源分配不均。这一问题尤为突出，因为它关系到每个人生死存亡的问题。尽管医疗技术日新月异，但贫富差距造成一些地区或者家庭无法获得必要的医疗服务。这不是一个文明国家应该存在的问题，它直接威胁到了人民群众的生命安全。</w:t>
      </w:r>
      <w:r>
        <w:rPr>
          <w:sz w:val="32"/>
          <w:szCs w:val="32"/>
        </w:rPr>
        <w:t>&lt;/p&gt;&lt;p&gt;&lt;img src="/static-img/lPPmwNf3isIUClkl8o-G1CHL3xxLGX8qmA47Z8bGEgIw2gnqB5uEJ1mFTZAoslv-kY30umaPFKAtvwl0-cHDpNj8L_CBb_WUtNxtzwQtI51_YWuwpmYL83KuffVyf1xAmyrBUM3doqquu0KwZoLot581AfNdv3a1auiiCCem98BhuwMhgIIyMIgRcoVjz7oRgZfXJFWzvaGhl1WDX3OCiA.jpg"&gt;&lt;/p&gt;&lt;p&gt;</w:t>
      </w:r>
      <w:r>
        <w:rPr>
          <w:sz w:val="32"/>
          <w:szCs w:val="32"/>
        </w:rPr>
        <w:t>此外，我们还看到的是环境污染愈发严重。这一问题涉及整个地球，是所有人类共同面临的一个巨大挑战。工业化进程中的排放，以及个人日常生活中的废弃物处理都对自然环境造成了不可逆转的损害。如果继续这样下去，将会带来灾难性的后果，对于未来的世代来说，更是一个巨大的负担。</w:t>
      </w:r>
      <w:r>
        <w:rPr>
          <w:sz w:val="32"/>
          <w:szCs w:val="32"/>
        </w:rPr>
        <w:t>&lt;/p&gt;&lt;p&gt;</w:t>
      </w:r>
      <w:r>
        <w:rPr>
          <w:sz w:val="32"/>
          <w:szCs w:val="32"/>
        </w:rPr>
        <w:t>最后，我们不得不提到的就是科技发展带来的依赖性增强。在互联网时代，每天都有人沉迷于社交媒体、游戏等虚拟世界，从而忽视现实生活中的重要事情。此外，由于智能设备普及，大量隐私泄露事件频发，使得人们对于数据安全保护意识不足，这也是一个需要关注的问题点。</w:t>
      </w:r>
      <w:r>
        <w:rPr>
          <w:sz w:val="32"/>
          <w:szCs w:val="32"/>
        </w:rPr>
        <w:t>&lt;/p&gt;&lt;p&gt;&lt;img src="/static-img/fnPnIdBmR_UNia-gXaFmjyHL3xxLGX8qmA47Z8bGEgIw2gnqB5uEJ1mFTZAoslv-kY30umaPFKAtvwl0-cHDpNj8L_CBb_WUtNxtzwQtI51_YWuwpmYL83KuffVyf1xAmyrBUM3doqquu0KwZoLot581AfNdv3a1auiiCCem98BhuwMhgIIyMIgRcoVjz7oRgZfXJFWzvaGhl1WDX3OCiA.png"&gt;&lt;/p&gt;&lt;p&gt;</w:t>
      </w:r>
      <w:r>
        <w:rPr>
          <w:sz w:val="32"/>
          <w:szCs w:val="32"/>
        </w:rPr>
        <w:t>总结来说，“人间荒唐”这一主题触及了多个层面的社会问题，它揭示了我们所处社会的一些深刻矛盾和挑战，同时也提醒我们要更加珍惜现在拥有的幸福，并积极寻求解决这些问题之道，以期达到一个更加美好的未来状态。</w:t>
      </w:r>
      <w:r>
        <w:rPr>
          <w:sz w:val="32"/>
          <w:szCs w:val="32"/>
        </w:rPr>
        <w:t>&lt;/p&gt;&lt;p&gt;&lt;a href = "/doc/706829-</w:t>
      </w:r>
      <w:r>
        <w:rPr>
          <w:sz w:val="32"/>
          <w:szCs w:val="32"/>
        </w:rPr>
        <w:t>荒唐人间的梦与醒</w:t>
      </w:r>
      <w:r>
        <w:rPr>
          <w:sz w:val="32"/>
          <w:szCs w:val="32"/>
        </w:rPr>
        <w:t>.doc" rel="alternate" download="706829-</w:t>
      </w:r>
      <w:r>
        <w:rPr>
          <w:sz w:val="32"/>
          <w:szCs w:val="32"/>
        </w:rPr>
        <w:t>荒唐人间的梦与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