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探索人文精神的丰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大师之路：人文精神的探索</w:t>
      </w:r>
      <w:r>
        <w:rPr>
          <w:sz w:val="32"/>
          <w:szCs w:val="32"/>
        </w:rPr>
        <w:t>&lt;/p&gt;&lt;p&gt;&lt;img src="/static-img/mqvxfTvSCuqqrOvJoIogkCJ87LNvMSdeOWwmoS4_7PTxSh31gr7OJ5t1DlqLBB7F.jpg"&gt;&lt;/p&gt;&lt;p&gt;</w:t>
      </w:r>
      <w:r>
        <w:rPr>
          <w:sz w:val="32"/>
          <w:szCs w:val="32"/>
        </w:rPr>
        <w:t>在漫长的人类历史长河中，西方艺术家们以他们独特的视角和深邃的人文关怀，为我们留下了一系列不朽的作品。这些作品不仅展现了人类审美的最高成就，更是对人性、宇宙与时间等深刻主题的一种反思。今天，我们将一同走进</w:t>
      </w:r>
      <w:r>
        <w:rPr>
          <w:sz w:val="32"/>
          <w:szCs w:val="32"/>
        </w:rPr>
        <w:t>137</w:t>
      </w:r>
      <w:r>
        <w:rPr>
          <w:sz w:val="32"/>
          <w:szCs w:val="32"/>
        </w:rPr>
        <w:t>位西方大师的心灵世界，探索他们如何通过艺术传递出人文精神。</w:t>
      </w:r>
      <w:r>
        <w:rPr>
          <w:sz w:val="32"/>
          <w:szCs w:val="32"/>
        </w:rPr>
        <w:t>&lt;/p&gt;&lt;p&gt;</w:t>
      </w:r>
      <w:r>
        <w:rPr>
          <w:sz w:val="32"/>
          <w:szCs w:val="32"/>
        </w:rPr>
        <w:t>人文精神的起点</w:t>
      </w:r>
      <w:r>
        <w:rPr>
          <w:sz w:val="32"/>
          <w:szCs w:val="32"/>
        </w:rPr>
        <w:t>&lt;/p&gt;&lt;p&gt;&lt;img src="/static-img/l_6COywzSQTFSJWnGfWaXyJ87LNvMSdeOWwmoS4_7PSPtPZ5l-aVk8o4fFBrwSyHHGbjeP-LgWPTDIOvRwBIJXduwFZ_KsEAeViB3XvCKxL7HD-BkhrDDfVw4lNCrw9LIjJ5j9xPmO0AdpK-v81aHmXFoKpYoxUe7UChpdPa0RlfhimYKrk5FSJIb_QJJx0lebNsJqeMHhBZBgwNmvCNTQ.jpg"&gt;&lt;/p&gt;&lt;p&gt;</w:t>
      </w:r>
      <w:r>
        <w:rPr>
          <w:sz w:val="32"/>
          <w:szCs w:val="32"/>
        </w:rPr>
        <w:t>在古希腊时期，哲学家像苏格拉底、柏拉图和亚里士多德，他们用哲学问题来引导人们思考生活本质，这些问题如“知识与真理”、“正义与道德”等，不仅影响了后世思想，也直接影响了艺术创作。在这段时间内，雕塑家米罗和帕拉提斯，他们以其细腻的手法捕捉人物表情和神韵，为后世提供了深刻的人物形象。</w:t>
      </w:r>
      <w:r>
        <w:rPr>
          <w:sz w:val="32"/>
          <w:szCs w:val="32"/>
        </w:rPr>
        <w:t>&lt;/p&gt;&lt;p&gt;</w:t>
      </w:r>
      <w:r>
        <w:rPr>
          <w:sz w:val="32"/>
          <w:szCs w:val="32"/>
        </w:rPr>
        <w:t>宗教与信仰</w:t>
      </w:r>
      <w:r>
        <w:rPr>
          <w:sz w:val="32"/>
          <w:szCs w:val="32"/>
        </w:rPr>
        <w:t>&lt;/p&gt;&lt;p&gt;&lt;img src="/static-img/Fo0MuqF46HhD9UBv2YU4ySJ87LNvMSdeOWwmoS4_7PSPtPZ5l-aVk8o4fFBrwSyHHGbjeP-LgWPTDIOvRwBIJXduwFZ_KsEAeViB3XvCKxL7HD-BkhrDDfVw4lNCrw9LIjJ5j9xPmO0AdpK-v81aHmXFoKpYoxUe7UChpdPa0RlfhimYKrk5FSJIb_QJJx0lebNsJqeMHhBZBgwNmvCNTQ.jpg"&gt;&lt;/p&gt;&lt;p&gt;</w:t>
      </w:r>
      <w:r>
        <w:rPr>
          <w:sz w:val="32"/>
          <w:szCs w:val="32"/>
        </w:rPr>
        <w:t>随着基督教宗教信仰的兴起，在中世纪时期，一批新的艺术形式诞生，如哥特式建筑、绘画中的圣经故事描绘等。这一时期最著名的是佛罗伦萨画派成员达芬奇，他不仅技术上具有极高造诣，而且他的《蒙娜丽莎》至今仍然是世界文化符号之一。同时，安布罗吉奥</w:t>
      </w:r>
      <w:r>
        <w:rPr>
          <w:sz w:val="32"/>
          <w:szCs w:val="32"/>
        </w:rPr>
        <w:t>·</w:t>
      </w:r>
      <w:r>
        <w:rPr>
          <w:sz w:val="32"/>
          <w:szCs w:val="32"/>
        </w:rPr>
        <w:t>洛雷尼诺（</w:t>
      </w:r>
      <w:r>
        <w:rPr>
          <w:sz w:val="32"/>
          <w:szCs w:val="32"/>
        </w:rPr>
        <w:t>Ambrogio Lorenzetti</w:t>
      </w:r>
      <w:r>
        <w:rPr>
          <w:sz w:val="32"/>
          <w:szCs w:val="32"/>
        </w:rPr>
        <w:t>）的《人民之城》（</w:t>
      </w:r>
      <w:r>
        <w:rPr>
          <w:sz w:val="32"/>
          <w:szCs w:val="32"/>
        </w:rPr>
        <w:t>The Allegory of Good Government</w:t>
      </w:r>
      <w:r>
        <w:rPr>
          <w:sz w:val="32"/>
          <w:szCs w:val="32"/>
        </w:rPr>
        <w:t>）则展示了当时政治理念。</w:t>
      </w:r>
      <w:r>
        <w:rPr>
          <w:sz w:val="32"/>
          <w:szCs w:val="32"/>
        </w:rPr>
        <w:t>&lt;/p&gt;&lt;p&gt;</w:t>
      </w:r>
      <w:r>
        <w:rPr>
          <w:sz w:val="32"/>
          <w:szCs w:val="32"/>
        </w:rPr>
        <w:t>文艺复兴与启蒙时代</w:t>
      </w:r>
      <w:r>
        <w:rPr>
          <w:sz w:val="32"/>
          <w:szCs w:val="32"/>
        </w:rPr>
        <w:t>&lt;/p&gt;&lt;p&gt;&lt;img src="/static-img/hdVBCoYff_0L7SbsLZFvyCJ87LNvMSdeOWwmoS4_7PSPtPZ5l-aVk8o4fFBrwSyHHGbjeP-LgWPTDIOvRwBIJXduwFZ_KsEAeViB3XvCKxL7HD-BkhrDDfVw4lNCrw9LIjJ5j9xPmO0AdpK-v81aHmXFoKpYoxUe7UChpdPa0RlfhimYKrk5FSJIb_QJJx0lebNsJqeMHhBZBgwNmvCNTQ.jpg"&gt;&lt;/p&gt;&lt;p&gt;</w:t>
      </w:r>
      <w:r>
        <w:rPr>
          <w:sz w:val="32"/>
          <w:szCs w:val="32"/>
        </w:rPr>
        <w:t>文艺复兴期间，对古典文化的重拾带来了巨大的变革。当代伟大的画家如列奥纳多</w:t>
      </w:r>
      <w:r>
        <w:rPr>
          <w:sz w:val="32"/>
          <w:szCs w:val="32"/>
        </w:rPr>
        <w:t>·</w:t>
      </w:r>
      <w:r>
        <w:rPr>
          <w:sz w:val="32"/>
          <w:szCs w:val="32"/>
        </w:rPr>
        <w:t>达</w:t>
      </w:r>
      <w:r>
        <w:rPr>
          <w:sz w:val="32"/>
          <w:szCs w:val="32"/>
        </w:rPr>
        <w:t>·</w:t>
      </w:r>
      <w:r>
        <w:rPr>
          <w:sz w:val="32"/>
          <w:szCs w:val="32"/>
        </w:rPr>
        <w:t>芬奇（</w:t>
      </w:r>
      <w:r>
        <w:rPr>
          <w:sz w:val="32"/>
          <w:szCs w:val="32"/>
        </w:rPr>
        <w:t>Leonardo da Vinci</w:t>
      </w:r>
      <w:r>
        <w:rPr>
          <w:sz w:val="32"/>
          <w:szCs w:val="32"/>
        </w:rPr>
        <w:t>）、米开朗基罗（</w:t>
      </w:r>
      <w:r>
        <w:rPr>
          <w:sz w:val="32"/>
          <w:szCs w:val="32"/>
        </w:rPr>
        <w:t>Michelangelo</w:t>
      </w:r>
      <w:r>
        <w:rPr>
          <w:sz w:val="32"/>
          <w:szCs w:val="32"/>
        </w:rPr>
        <w:t>）及提香（</w:t>
      </w:r>
      <w:r>
        <w:rPr>
          <w:sz w:val="32"/>
          <w:szCs w:val="32"/>
        </w:rPr>
        <w:t>Tintoretto</w:t>
      </w:r>
      <w:r>
        <w:rPr>
          <w:sz w:val="32"/>
          <w:szCs w:val="32"/>
        </w:rPr>
        <w:t>），他们各自有着不同的风格，但都强调观察自然并模仿它。在文学领域，如莎士比亚，他借助戏剧表达社会问题，让整个社会更好地理解自己。</w:t>
      </w:r>
      <w:r>
        <w:rPr>
          <w:sz w:val="32"/>
          <w:szCs w:val="32"/>
        </w:rPr>
        <w:t>&lt;/p&gt;&lt;p&gt;</w:t>
      </w:r>
      <w:r>
        <w:rPr>
          <w:sz w:val="32"/>
          <w:szCs w:val="32"/>
        </w:rPr>
        <w:t>浪漫主义到现代主义</w:t>
      </w:r>
      <w:r>
        <w:rPr>
          <w:sz w:val="32"/>
          <w:szCs w:val="32"/>
        </w:rPr>
        <w:t>&lt;/p&gt;&lt;p&gt;&lt;img src="/static-img/kbluJymNo02mDQkzOwXgSiJ87LNvMSdeOWwmoS4_7PSPtPZ5l-aVk8o4fFBrwSyHHGbjeP-LgWPTDIOvRwBIJXduwFZ_KsEAeViB3XvCKxL7HD-BkhrDDfVw4lNCrw9LIjJ5j9xPmO0AdpK-v81aHmXFoKpYoxUe7UChpdPa0RlfhimYKrk5FSJIb_QJJx0lebNsJqeMHhBZBgwNmvCNTQ.jpg"&gt;&lt;/p&gt;&lt;p&gt;</w:t>
      </w:r>
      <w:r>
        <w:rPr>
          <w:sz w:val="32"/>
          <w:szCs w:val="32"/>
        </w:rPr>
        <w:t>浪漫主义运动推动人们追求情感表达，与此同时，它也带来了对个人经验和内心世界更加敏锐的情感描写。从弗里德里希二世到莫奈，从梵高到毕加索，每一个时代都有其代表性的画作，而这些作品往往都是关于寻找个人的意义或对于自然界情感体验的一个记录。</w:t>
      </w:r>
      <w:r>
        <w:rPr>
          <w:sz w:val="32"/>
          <w:szCs w:val="32"/>
        </w:rPr>
        <w:t>&lt;/p&gt;&lt;p&gt;</w:t>
      </w:r>
      <w:r>
        <w:rPr>
          <w:sz w:val="32"/>
          <w:szCs w:val="32"/>
        </w:rPr>
        <w:t>现代化与全球化</w:t>
      </w:r>
      <w:r>
        <w:rPr>
          <w:sz w:val="32"/>
          <w:szCs w:val="32"/>
        </w:rPr>
        <w:t>&lt;/p&gt;&lt;p&gt;</w:t>
      </w:r>
      <w:r>
        <w:rPr>
          <w:sz w:val="32"/>
          <w:szCs w:val="32"/>
        </w:rPr>
        <w:t>进入</w:t>
      </w:r>
      <w:r>
        <w:rPr>
          <w:sz w:val="32"/>
          <w:szCs w:val="32"/>
        </w:rPr>
        <w:t>20</w:t>
      </w:r>
      <w:r>
        <w:rPr>
          <w:sz w:val="32"/>
          <w:szCs w:val="32"/>
        </w:rPr>
        <w:t>世纪后，由于科技发展以及全球化趋势，一些新型媒介出现，比如摄影、电影以及电子媒体。许多现代艺术家的工作涉及到了社会政治话题，或是试图挑战传统概念。在这一背景下，意大利未来派的一群年轻画家——包括皮卡索、大卫</w:t>
      </w:r>
      <w:r>
        <w:rPr>
          <w:sz w:val="32"/>
          <w:szCs w:val="32"/>
        </w:rPr>
        <w:t>·</w:t>
      </w:r>
      <w:r>
        <w:rPr>
          <w:sz w:val="32"/>
          <w:szCs w:val="32"/>
        </w:rPr>
        <w:t>霍克尼，以及美国抽象表现主义者——被认为是在为这个新时代打破规则，并寻求新的语言来描述周围环境和心理状态。</w:t>
      </w:r>
      <w:r>
        <w:rPr>
          <w:sz w:val="32"/>
          <w:szCs w:val="32"/>
        </w:rPr>
        <w:t>&lt;/p&gt;&lt;p&gt;</w:t>
      </w:r>
      <w:r>
        <w:rPr>
          <w:sz w:val="32"/>
          <w:szCs w:val="32"/>
        </w:rPr>
        <w:t>结语：人文精神永恒流淌</w:t>
      </w:r>
      <w:r>
        <w:rPr>
          <w:sz w:val="32"/>
          <w:szCs w:val="32"/>
        </w:rPr>
        <w:t>&lt;/p&gt;&lt;p&gt;</w:t>
      </w:r>
      <w:r>
        <w:rPr>
          <w:sz w:val="32"/>
          <w:szCs w:val="32"/>
        </w:rPr>
        <w:t>在这条充满传奇色彩且丰富多彩的大师之旅中，我们可以看到，无论是在过去还是现在，每一个时代都有一批卓越人才，用他们自己的方式去理解人类及其存在所面临的问题，并将这些理解转化为一种可见而持久的事物——即那些令人赞叹的艺术品。因此，“</w:t>
      </w:r>
      <w:r>
        <w:rPr>
          <w:sz w:val="32"/>
          <w:szCs w:val="32"/>
        </w:rPr>
        <w:t>137</w:t>
      </w:r>
      <w:r>
        <w:rPr>
          <w:sz w:val="32"/>
          <w:szCs w:val="32"/>
        </w:rPr>
        <w:t>西方大但人文艺术”并不只是数字上的简单总结，它更是一个对所有参与其中的人类智慧和创造力的无尽致敬。这场旅行虽然结束，但我们的思考却永远不会停止，因为每一次回顾，都会发现更多隐藏在那些杰出的作品背后的故事，以及它们如何成为我们共同文化遗产的一部分。</w:t>
      </w:r>
      <w:r>
        <w:rPr>
          <w:sz w:val="32"/>
          <w:szCs w:val="32"/>
        </w:rPr>
        <w:t>&lt;/p&gt;&lt;p&gt;&lt;a href = "/doc/706834-</w:t>
      </w:r>
      <w:r>
        <w:rPr>
          <w:sz w:val="32"/>
          <w:szCs w:val="32"/>
        </w:rPr>
        <w:t>西方艺术大师探索人文精神的丰富篇章</w:t>
      </w:r>
      <w:r>
        <w:rPr>
          <w:sz w:val="32"/>
          <w:szCs w:val="32"/>
        </w:rPr>
        <w:t>.doc" rel="alternate" download="706834-</w:t>
      </w:r>
      <w:r>
        <w:rPr>
          <w:sz w:val="32"/>
          <w:szCs w:val="32"/>
        </w:rPr>
        <w:t>西方艺术大师探索人文精神的丰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