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院大声喊家里无人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无人影视体验</w:t>
      </w:r>
      <w:r>
        <w:rPr>
          <w:sz w:val="32"/>
          <w:szCs w:val="32"/>
        </w:rPr>
        <w:t>&lt;/p&gt;&lt;p&gt;&lt;img src="/static-img/Zn2P4pFP1jrq9_1GbjugxK4mk48fWBx5U7RxWmCfVYh_DC3gTqEnXmOWZGgQdW_r.jpg"&gt;&lt;/p&gt;&lt;p&gt;</w:t>
      </w:r>
      <w:r>
        <w:rPr>
          <w:sz w:val="32"/>
          <w:szCs w:val="32"/>
        </w:rPr>
        <w:t>你真的需要大声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院里，观众们总是习惯性地大声喊着剧情的高潮部分，这种行为对于很多人来说成为了观看电影的一种方式。然而，当我们回想起自己小时候在家中独自观看电影时，是否也曾因为害羞或担心打扰到家人的声音而小声嘀咕？</w:t>
      </w:r>
      <w:r>
        <w:rPr>
          <w:sz w:val="32"/>
          <w:szCs w:val="32"/>
        </w:rPr>
        <w:t>&lt;/p&gt;&lt;p&gt;&lt;img src="/static-img/VRv4qYfUdYGZ4olsNKoFOK4mk48fWBx5U7RxWmCfVYi5NYzUFS1Miy9Arjoyhq2BhEaLj9K7BvXEHq7FgipatW4K8OP9sdtNE9n3fdLjSA3cNLLFaW7s7l6iDvNdKUhDKuqMUVcW9RDaWOYzV_QLu6kS8RKStCxUEFfBI72ZBcZAF4bpQVVZVsN7k4jGGJYL90v9zdKNt2uus5j1t8odyw.jpg"&gt;&lt;/p&gt;&lt;p&gt;</w:t>
      </w:r>
      <w:r>
        <w:rPr>
          <w:sz w:val="32"/>
          <w:szCs w:val="32"/>
        </w:rPr>
        <w:t>为什么大家都喜欢大声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爱好者来说，大声喊出自己的感受是一种释放压力的方式。每当一部电影中的关键场景出现，他们会不由自主地尖叫起来，或是在紧张刺激的片段中发出“哇”、“哦”的惊叹。这让他们感到更接近于故事，也能与其他观众产生共鸣。</w:t>
      </w:r>
      <w:r>
        <w:rPr>
          <w:sz w:val="32"/>
          <w:szCs w:val="32"/>
        </w:rPr>
        <w:t>&lt;/p&gt;&lt;p&gt;&lt;img src="/static-img/EQLVWeQ7PCEyd6SwvEbOE64mk48fWBx5U7RxWmCfVYi5NYzUFS1Miy9Arjoyhq2BhEaLj9K7BvXEHq7FgipatW4K8OP9sdtNE9n3fdLjSA3cNLLFaW7s7l6iDvNdKUhDKuqMUVcW9RDaWOYzV_QLu6kS8RKStCxUEFfBI72ZBcZAF4bpQVVZVsN7k4jGGJYL90v9zdKNt2uus5j1t8odyw.jpg"&gt;&lt;/p&gt;&lt;p&gt;</w:t>
      </w:r>
      <w:r>
        <w:rPr>
          <w:sz w:val="32"/>
          <w:szCs w:val="32"/>
        </w:rPr>
        <w:t>但是在家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家的氛围却完全不同。家里的环境更加私密和安静，每个人都希望能够享受到一种宁静的生活。当你试图在这样的环境中大声呼叫时，你可能会发现自己变得非常孤立，因为你的声音穿透了房间，却没有得到任何回应。你开始意识到，虽然大声喊出来可以表达自己的情绪，但这并不是所有时候、所有地方适用的做法。</w:t>
      </w:r>
      <w:r>
        <w:rPr>
          <w:sz w:val="32"/>
          <w:szCs w:val="32"/>
        </w:rPr>
        <w:t>&lt;/p&gt;&lt;p&gt;&lt;img src="/static-img/6s_AZ4oXyQkElRCdGtWFea4mk48fWBx5U7RxWmCfVYi5NYzUFS1Miy9Arjoyhq2BhEaLj9K7BvXEHq7FgipatW4K8OP9sdtNE9n3fdLjSA3cNLLFaW7s7l6iDvNdKUhDKuqMUVcW9RDaWOYzV_QLu6kS8RKStCxUEFfBI72ZBcZAF4bpQVVZVsN7k4jGGJYL90v9zdKNt2uus5j1t8odyw.jpg"&gt;&lt;/p&gt;&lt;p&gt;</w:t>
      </w:r>
      <w:r>
        <w:rPr>
          <w:sz w:val="32"/>
          <w:szCs w:val="32"/>
        </w:rPr>
        <w:t>那么，我们应该如何处理这个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矛盾，我们可以采取一些策略来平衡个人的喜好与家庭成员之间的需求。在某些情况下，可以选择戴上耳机或者使用无线耳塞，这样既能保持原有的观看体验，又不会影响他人的休息。而如果实在忍不住想要参与进去，可以尝试用最低限度的声音来表达自己的感受，比如轻轻地说出“哇”，这样既不过分干扰别人，又能保留一点点个人参与感。</w:t>
      </w:r>
      <w:r>
        <w:rPr>
          <w:sz w:val="32"/>
          <w:szCs w:val="32"/>
        </w:rPr>
        <w:t>&lt;/p&gt;&lt;p&gt;&lt;img src="/static-img/1urslnSAeo14--1ExhIx9q4mk48fWBx5U7RxWmCfVYi5NYzUFS1Miy9Arjoyhq2BhEaLj9K7BvXEHq7FgipatW4K8OP9sdtNE9n3fdLjSA3cNLLFaW7s7l6iDvNdKUhDKuqMUVcW9RDaWOYzV_QLu6kS8RKStCxUEFfBI72ZBcZAF4bpQVVZVsN7k4jGGJYL90v9zdKNt2uus5j1t8odyw.jpg"&gt;&lt;/p&gt;&lt;p&gt;</w:t>
      </w:r>
      <w:r>
        <w:rPr>
          <w:sz w:val="32"/>
          <w:szCs w:val="32"/>
        </w:rPr>
        <w:t>技术如何帮助我们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新的设备和应用程序已经被设计出来，以此来帮助用户更好地控制他们的声音输出。在智能手机上，有许多应用程序可以自动调整音量大小，使得即使是最大音量下的声音也不会超过一定阈值，从而减少对周围环境造成干扰。此外，一些家庭影院系统也提供了专门用于家庭使用的小型扬声器，它们通常比普通影院的大多数扬声器要小得多，对于家庭环境来说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找到一个平衡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看电影还是生活本身，都需要找到一个平衡点。我们不能简单地将自己局限于传统模式，而应该根据实际情况灵活变通。如果你觉得在家中无法真切体验到那种被动员起来的大气氛，那么就像那些勇敢的人一样，不妨尝试去公共场所看看。大胆地发挥你的情绪，同时尊重他人，让我们的生活充满乐趣和共鸣。但记住，即便是在公共场所，也有礼貌的大腿才能真正享受到电影带给我们的快乐吧！</w:t>
      </w:r>
      <w:r>
        <w:rPr>
          <w:sz w:val="32"/>
          <w:szCs w:val="32"/>
        </w:rPr>
        <w:t>&lt;/p&gt;&lt;p&gt;&lt;a href = "/doc/706838-</w:t>
      </w:r>
      <w:r>
        <w:rPr>
          <w:sz w:val="32"/>
          <w:szCs w:val="32"/>
        </w:rPr>
        <w:t>电影院大声喊家里无人影视体验</w:t>
      </w:r>
      <w:r>
        <w:rPr>
          <w:sz w:val="32"/>
          <w:szCs w:val="32"/>
        </w:rPr>
        <w:t>.doc" rel="alternate" download="706838-</w:t>
      </w:r>
      <w:r>
        <w:rPr>
          <w:sz w:val="32"/>
          <w:szCs w:val="32"/>
        </w:rPr>
        <w:t>电影院大声喊家里无人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