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激动人心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无限可能：探索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huxMm6DJ_ztMcatNqgTad5FCiuzRWyGF6_ppQI36KCMjrzsp8LoytEFj9MVmvhXg.jpg"&gt;&lt;/p&gt;&lt;p&gt;</w:t>
      </w:r>
      <w:r>
        <w:rPr>
          <w:sz w:val="32"/>
          <w:szCs w:val="32"/>
        </w:rPr>
        <w:t>在未知的边界上，我们寻找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好奇与冒险精神的时代，科技和创意不断地推动着人类文明向前发展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，这个神秘而又迷人的数字，它背后隐藏着什么样的故事呢？今天，我们就一起深入探索这一领域，看看它能带给我们什么样的惊喜。</w:t>
      </w:r>
      <w:r>
        <w:rPr>
          <w:sz w:val="32"/>
          <w:szCs w:val="32"/>
        </w:rPr>
        <w:t>&lt;/p&gt;&lt;p&gt;&lt;img src="/static-img/djy5kUwGl7_rDifeVEO3QpFCiuzRWyGF6_ppQI36KCPwzE9TJvbjgviudOSHeHyBS1PVjRrXIS7jsyva3iz4nbY_C7yHPy6ytDgCtR6N_t1NrY3ErW43OL6-FMxAMLlT3TZgoqjMnEGYbeCKS2usW2Zk49C8Wd0IC7Zx-Y1C9v-cONGXyyi-hrenJuLfVJi-lpJCUqr-MrR390PUvRpaJQ.jpg"&gt;&lt;/p&gt;&lt;p&gt;</w:t>
      </w:r>
      <w:r>
        <w:rPr>
          <w:sz w:val="32"/>
          <w:szCs w:val="32"/>
        </w:rPr>
        <w:t>技术革新如何塑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正逐渐成为一个重要的话题。在这个数字背后，是一系列先进技术的结合体，它不仅仅是一个简单的代码，更是对创新精神的一次大胆尝试。从人工智能到虚拟现实，从云计算到大数据分析，每一步都在为我们的生活带来新的可能性。</w:t>
      </w:r>
      <w:r>
        <w:rPr>
          <w:sz w:val="32"/>
          <w:szCs w:val="32"/>
        </w:rPr>
        <w:t>&lt;/p&gt;&lt;p&gt;&lt;img src="/static-img/LqHt-RKPDxeQGQXAqfE1y5FCiuzRWyGF6_ppQI36KCPwzE9TJvbjgviudOSHeHyBS1PVjRrXIS7jsyva3iz4nbY_C7yHPy6ytDgCtR6N_t1NrY3ErW43OL6-FMxAMLlT3TZgoqjMnEGYbeCKS2usW2Zk49C8Wd0IC7Zx-Y1C9v-cONGXyyi-hrenJuLfVJi-lpJCUqr-MrR390PUvRpaJQ.jpg"&gt;&lt;/p&gt;&lt;p&gt;</w:t>
      </w:r>
      <w:r>
        <w:rPr>
          <w:sz w:val="32"/>
          <w:szCs w:val="32"/>
        </w:rPr>
        <w:t>艺术与科技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并不只是关于硬件和软件，它更是一种文化现象。在这里，艺术家们将传统审美与现代技术完美融合，为观众呈现了一场视觉盛宴。通过互动装置、沉浸式展览等形式，让人们能够更加直观地感受技术带来的变化，同时也让艺术得以跨越了传统界限。</w:t>
      </w:r>
      <w:r>
        <w:rPr>
          <w:sz w:val="32"/>
          <w:szCs w:val="32"/>
        </w:rPr>
        <w:t>&lt;/p&gt;&lt;p&gt;&lt;img src="/static-img/rq9hhkeOP-jAM-5cgNrOCpFCiuzRWyGF6_ppQI36KCPwzE9TJvbjgviudOSHeHyBS1PVjRrXIS7jsyva3iz4nbY_C7yHPy6ytDgCtR6N_t1NrY3ErW43OL6-FMxAMLlT3TZgoqjMnEGYbeCKS2usW2Zk49C8Wd0IC7Zx-Y1C9v-cONGXyyi-hrenJuLfVJi-lpJCUqr-MrR390PUvRpaJQ.jpg"&gt;&lt;/p&gt;&lt;p&gt;</w:t>
      </w:r>
      <w:r>
        <w:rPr>
          <w:sz w:val="32"/>
          <w:szCs w:val="32"/>
        </w:rPr>
        <w:t>社区建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和艺术表现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还孕育了一个强大的社区网络。在这里，每个人都是同行者，无论你是初学者还是资深专家，都有机会参与到讨论中去分享你的想法，也可以从他人的经验中学习增长。这种开放透明的交流模式，不仅促进了信息流通，还增强了成员间的情感纽带，使整个社区焕发出了活力和热情。</w:t>
      </w:r>
      <w:r>
        <w:rPr>
          <w:sz w:val="32"/>
          <w:szCs w:val="32"/>
        </w:rPr>
        <w:t>&lt;/p&gt;&lt;p&gt;&lt;img src="/static-img/F1B_uvkaE7pcn9vemGoo1JFCiuzRWyGF6_ppQI36KCPwzE9TJvbjgviudOSHeHyBS1PVjRrXIS7jsyva3iz4nbY_C7yHPy6ytDgCtR6N_t1NrY3ErW43OL6-FMxAMLlT3TZgoqjMnEGYbeCKS2usW2Zk49C8Wd0IC7Zx-Y1C9v-cONGXyyi-hrenJuLfVJi-lpJCUqr-MrR390PUvRpaJQ.jpg"&gt;&lt;/p&gt;&lt;p&gt;</w:t>
      </w:r>
      <w:r>
        <w:rPr>
          <w:sz w:val="32"/>
          <w:szCs w:val="32"/>
        </w:rPr>
        <w:t>教育变革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扮演着不可或缺的一个角色。通过采用最新最先进的手段，如虚拟教室、个性化学习系统等，将传授知识变得更加有效率且趣味横生。这不仅提高了学生对于学习内容的兴趣，也使他们更容易理解复杂的问题，从而提升整体学术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无限可能待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一个多元化、高效且富有创造力的平台上时，我们不能帮助自己思考，只要愿意投入，那么一切都将变得可能。而这，就是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所承诺给我们的——无限可能正在等待被发现，只需勇敢迈出那一步，就能揭开未来的帷幕，并见证更多令人振奋的事迹发生。此刻，让我们共同期待，在这条道路上，一起书写属于自己的传奇故事吧！</w:t>
      </w:r>
      <w:r>
        <w:rPr>
          <w:sz w:val="32"/>
          <w:szCs w:val="32"/>
        </w:rPr>
        <w:t>&lt;/p&gt;&lt;p&gt;&lt;a href = "/doc/706866-jux-116</w:t>
      </w:r>
      <w:r>
        <w:rPr>
          <w:sz w:val="32"/>
          <w:szCs w:val="32"/>
        </w:rPr>
        <w:t>激动人心的无限可能</w:t>
      </w:r>
      <w:r>
        <w:rPr>
          <w:sz w:val="32"/>
          <w:szCs w:val="32"/>
        </w:rPr>
        <w:t>.doc" rel="alternate" download="706866-jux-116</w:t>
      </w:r>
      <w:r>
        <w:rPr>
          <w:sz w:val="32"/>
          <w:szCs w:val="32"/>
        </w:rPr>
        <w:t>激动人心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