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交织乱舞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交织乱舞的视频艺术探索</w:t>
      </w:r>
      <w:r>
        <w:rPr>
          <w:sz w:val="32"/>
          <w:szCs w:val="32"/>
        </w:rPr>
        <w:t>&lt;/p&gt;&lt;p&gt;&lt;img src="/static-img/yVRFvEA9427mjO2ciaws8ZxEXCc13lgnePeWypnzULvn6iTI8cMhCMYPX02Nn6WY.png"&gt;&lt;/p&gt;&lt;p&gt;</w:t>
      </w:r>
      <w:r>
        <w:rPr>
          <w:sz w:val="32"/>
          <w:szCs w:val="32"/>
        </w:rPr>
        <w:t>性一交一乱一乱一视频作为一种新的视觉文化形式，其在当今社会中的流行程度日益上升。这种类型的视频内容往往融合了色彩鲜艳、动态夸张和情感强烈等特点，深受年轻观众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yaZEn59A2xJoxInFIMsyHpxEXCc13lgnePeWypnzULuqGCbwzH3_fpXEEcbDcqiN-J6YQ59ipiYibgQJFrC7v29cJefGSZMNM08RzNrWMqDoKcicayEyw69IyGbPLesIi051ARRs0-XnLgGykOfjg_r_YL25jB-ge1OczZYD-KlxpqNCEAxabQ7KXe0N-Ty_JJq2bBAZ4O-cIlMnyu0Ps9UZHYZWQdWEOWYNjxIJgRU.png"&gt;&lt;/p&gt;&lt;p&gt;</w:t>
      </w:r>
      <w:r>
        <w:rPr>
          <w:sz w:val="32"/>
          <w:szCs w:val="32"/>
        </w:rPr>
        <w:t>性感交织乱舞的视频通常采用高饱和度的颜色，构图多样化，使得整体视觉效果显得格外震撼。这种视觉冲击力能够迅速吸引观众注意力，并且在短时间内传递出强烈的情绪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SpKIzogYneVG83Npd6Qqe5xEXCc13lgnePeWypnzULuqGCbwzH3_fpXEEcbDcqiN-J6YQ59ipiYibgQJFrC7v29cJefGSZMNM08RzNrWMqDoKcicayEyw69IyGbPLesIi051ARRs0-XnLgGykOfjg_r_YL25jB-ge1OczZYD-KlxpqNCEAxabQ7KXe0N-Ty_JJq2bBAZ4O-cIlMnyu0Ps9UZHYZWQdWEOWYNjxIJgRU.png"&gt;&lt;/p&gt;&lt;p&gt;</w:t>
      </w:r>
      <w:r>
        <w:rPr>
          <w:sz w:val="32"/>
          <w:szCs w:val="32"/>
        </w:rPr>
        <w:t>这些视频中常见到的“性”、“交”、“乱”与“舞”的元素通过巧妙组合，展现了对身体语言和空间运动的一种独特解读。这不仅是对人体美的一种赞颂，也是一种对现代生活节奏与压力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&lt;img src="/static-img/ojvdVzlkzw_7VwFwxi40QpxEXCc13lgnePeWypnzULuqGCbwzH3_fpXEEcbDcqiN-J6YQ59ipiYibgQJFrC7v29cJefGSZMNM08RzNrWMqDoKcicayEyw69IyGbPLesIi051ARRs0-XnLgGykOfjg_r_YL25jB-ge1OczZYD-KlxpqNCEAxabQ7KXe0N-Ty_JJq2bBAZ4O-cIlMnyu0Ps9UZHYZWQdWEOWYNjxIJgRU.png"&gt;&lt;/p&gt;&lt;p&gt;</w:t>
      </w:r>
      <w:r>
        <w:rPr>
          <w:sz w:val="32"/>
          <w:szCs w:val="32"/>
        </w:rPr>
        <w:t>尽管这类内容可能会让一些人感到惊讶或不安，但对于许多创作者来说，它们也是情感表达的一种途径。通过将个人情感投射到色彩、姿态以及动作中，这些艺术家试图传递出关于生活、爱情或自我认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&lt;img src="/static-img/PNEmDuR6oeK-6f3fFD5wLJxEXCc13lgnePeWypnzULuqGCbwzH3_fpXEEcbDcqiN-J6YQ59ipiYibgQJFrC7v29cJefGSZMNM08RzNrWMqDoKcicayEyw69IyGbPLesIi051ARRs0-XnLgGykOfjg_r_YL25jB-ge1OczZYD-KlxpqNCEAxabQ7KXe0N-Ty_JJq2bBAZ4O-cIlMnyu0Ps9UZHYZWQdWEOWYNjxIJgRU.png"&gt;&lt;/p&gt;&lt;p&gt;</w:t>
      </w:r>
      <w:r>
        <w:rPr>
          <w:sz w:val="32"/>
          <w:szCs w:val="32"/>
        </w:rPr>
        <w:t>性一交一乱一乱一视频背后还隐藏着深刻的人文关怀。在某些情况下，它们可以被看作是对社会规范挑战的一种尝试，或是对个人自由与表达权利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些艺术作品也开始融入更多先进技术，比如实时处理软件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，以此来增强观赏体验，并推陈出新，从而为这个领域带来了新的活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具有挑战性的艺术形式有望进一步演变成一种主流媒介形式，不仅能满足人们追求刺激与新奇的欲望，还可能成为一种重要的手段去理解和批判当代社会价值观念。</w:t>
      </w:r>
      <w:r>
        <w:rPr>
          <w:sz w:val="32"/>
          <w:szCs w:val="32"/>
        </w:rPr>
        <w:t>&lt;/p&gt;&lt;p&gt;&lt;a href = "/doc/706907-</w:t>
      </w:r>
      <w:r>
        <w:rPr>
          <w:sz w:val="32"/>
          <w:szCs w:val="32"/>
        </w:rPr>
        <w:t>性感交织乱舞的视频艺术探索</w:t>
      </w:r>
      <w:r>
        <w:rPr>
          <w:sz w:val="32"/>
          <w:szCs w:val="32"/>
        </w:rPr>
        <w:t>.doc" rel="alternate" download="706907-</w:t>
      </w:r>
      <w:r>
        <w:rPr>
          <w:sz w:val="32"/>
          <w:szCs w:val="32"/>
        </w:rPr>
        <w:t>性感交织乱舞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