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外求生探秘后营露营第一季的无增减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外求生：探秘后营露营第一季的无增减策略</w:t>
      </w:r>
      <w:r>
        <w:rPr>
          <w:sz w:val="32"/>
          <w:szCs w:val="32"/>
        </w:rPr>
        <w:t>&lt;/p&gt;&lt;p&gt;&lt;img src="/static-img/CyAuZ-Vt1pNc102VeUNdhXFYFy95aNwemBeQ9-vif-JdN0-GelNF37d89SCW1PDk.jpg"&gt;&lt;/p&gt;&lt;p&gt;</w:t>
      </w:r>
      <w:r>
        <w:rPr>
          <w:sz w:val="32"/>
          <w:szCs w:val="32"/>
        </w:rPr>
        <w:t>在大自然的怀抱中，人类与环境之间建立起了一种独特而复杂的关系。对于那些寻求体验这种关系的人来说，后营露营不仅是一种户外活动，更是一种对自我极限挑战的方式。《后营露营》这部节目以其独特的观察角度和深入人心的情感故事，让无数观众沉醉其中。而“第一季无增减”这一策略，则是整个节目的核心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无增减”的策略体现了团队成员间相互依存、共同进退的精神。在荒凉且充满危险的地方，每一个小细节都可能决定生死。这一点，在《后營露營》的第一季中得到了完美体现。尽管每个选手都是来自不同的背景，但他们却能够迅速融合成一个整体，从而更好地应对困境，这也正是“无增减”最直接反映的一点。</w:t>
      </w:r>
      <w:r>
        <w:rPr>
          <w:sz w:val="32"/>
          <w:szCs w:val="32"/>
        </w:rPr>
        <w:t>&lt;/p&gt;&lt;p&gt;&lt;img src="/static-img/Qvdj5SbBDMdqh2w7Oi-T33FYFy95aNwemBeQ9-vif-KcfbrH7w-bhdaXUOP2MKXVLuhB05KtgPNVW0z0AH7ajr1Umx8y5LgqhVZtI0PlMuKno3MSG5L6eBXPXzhXhAzb4WdILncld91V2exx1YVvPXBhxl3klcAHoXFRY655VUmxCMLuCUGgvA8IQhGrWbmDkBJN2IptwgfUkXe9l7apnA.jpg"&gt;&lt;/p&gt;&lt;p&gt;</w:t>
      </w:r>
      <w:r>
        <w:rPr>
          <w:sz w:val="32"/>
          <w:szCs w:val="32"/>
        </w:rPr>
        <w:t>其次，这一策略还展现了团队合作与个人能力并重的问题意识。在这个过程中，每个选手都需要根据自己的优势和劣势来调整自己的角色，从而达到最佳状态。这不仅锻炼了选手们的综合素质，也让观众有机会从多维度去欣赏每位选手，而不是单纯地看他们是否能胜出或落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无增减”还强调了资源管理和物资分配的问题。当资源有限时，每一次抉择都会带来前所未有的压力。但是，通过有效沟通和计划，可以将这些问题转化为团队之间更加紧密相连的事实。这也是为什么在《后營露營》这样的情况下，无论是食物还是水源，都会成为竞争焦点，同时也是团队协作不可或缺的一部分。</w:t>
      </w:r>
      <w:r>
        <w:rPr>
          <w:sz w:val="32"/>
          <w:szCs w:val="32"/>
        </w:rPr>
        <w:t>&lt;/p&gt;&lt;p&gt;&lt;img src="/static-img/dL0xK1FvkV1DzdvA1Rw_vXFYFy95aNwemBeQ9-vif-KcfbrH7w-bhdaXUOP2MKXVLuhB05KtgPNVW0z0AH7ajr1Umx8y5LgqhVZtI0PlMuKno3MSG5L6eBXPXzhXhAzb4WdILncld91V2exx1YVvPXBhxl3klcAHoXFRY655VUmxCMLuCUGgvA8IQhGrWbmDkBJN2IptwgfUkXe9l7apnA.jpg"&gt;&lt;/p&gt;&lt;p&gt;</w:t>
      </w:r>
      <w:r>
        <w:rPr>
          <w:sz w:val="32"/>
          <w:szCs w:val="32"/>
        </w:rPr>
        <w:t>此外，“无增减”的概念还触及到了心理层面的挑战。在长时间隔绝社会的情况下，每个人的心理状态都会经历起伏，而这恰恰也是《後營露營》想要展示的一个重要方面。它揭示了人们如何在极端条件下保持理智，以及如何面对恐惧、孤独等情绪，并尽量找到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于其他类型的心理游戏，《後營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》的“無增減”策略更侧重于环境适应性以及生存技能。在丛林之中，或是在沙漠之上，任何错误或者疏忽都可能导致严重后的结果。而为了避免这些风险，一些基本但关键技能，比如火灾控制、急救知识等，是必须掌握并不断练习，以确保自身安全。</w:t>
      </w:r>
      <w:r>
        <w:rPr>
          <w:sz w:val="32"/>
          <w:szCs w:val="32"/>
        </w:rPr>
        <w:t>&lt;/p&gt;&lt;p&gt;&lt;img src="/static-img/EoeiuNNYhWvGTMi9-jZaGHFYFy95aNwemBeQ9-vif-KcfbrH7w-bhdaXUOP2MKXVLuhB05KtgPNVW0z0AH7ajr1Umx8y5LgqhVZtI0PlMuKno3MSG5L6eBXPXzhXhAzb4WdILncld91V2exx1YVvPXBhxl3klcAHoXFRY655VUmxCMLuCUGgvA8IQhGrWbmDkBJN2IptwgfUkXe9l7apnA.jpg"&gt;&lt;/p&gt;&lt;p&gt;</w:t>
      </w:r>
      <w:r>
        <w:rPr>
          <w:sz w:val="32"/>
          <w:szCs w:val="32"/>
        </w:rPr>
        <w:t>总结来说，《後營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》的第一季中的“無增減”策略，不仅是一个简单的心理测试，更是一个关于生存技巧、资源管理、心理耐受力以及团队协作力的全面考察。在这样一种特殊环境里，没有什么是不必要增加或是不必要删减的事情，只有那些真正必需且可行的事情才被纳入到日常生活当中去。如果没有这些限制，那么整个流程就会失去意义，因为那时候，就只是普通的一场户外活动罢了。而这种限制，却又给予我们一种珍贵的人类精神——即使是在最艰难的时候，我们仍然能够坚持下去，最终走向胜利。</w:t>
      </w:r>
      <w:r>
        <w:rPr>
          <w:sz w:val="32"/>
          <w:szCs w:val="32"/>
        </w:rPr>
        <w:t>&lt;/p&gt;&lt;p&gt;&lt;a href = "/doc/707016-</w:t>
      </w:r>
      <w:r>
        <w:rPr>
          <w:sz w:val="32"/>
          <w:szCs w:val="32"/>
        </w:rPr>
        <w:t>野外求生探秘后营露营第一季的无增减策略</w:t>
      </w:r>
      <w:r>
        <w:rPr>
          <w:sz w:val="32"/>
          <w:szCs w:val="32"/>
        </w:rPr>
        <w:t>.doc" rel="alternate" download="707016-</w:t>
      </w:r>
      <w:r>
        <w:rPr>
          <w:sz w:val="32"/>
          <w:szCs w:val="32"/>
        </w:rPr>
        <w:t>野外求生探秘后营露营第一季的无增减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