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对着镜子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影简夏冷廷的自我探索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影：简夏冷廷的自我探索录</w:t>
      </w:r>
      <w:r>
        <w:rPr>
          <w:sz w:val="32"/>
          <w:szCs w:val="32"/>
        </w:rPr>
        <w:t>&lt;/p&gt;&lt;p&gt;&lt;img src="/static-img/2SOvKBMeHp-1s7wtxBg_t8g1TmdSueODSggmKWA27oB1zp_kZswmee6MDwdBTnFQ.png"&gt;&lt;/p&gt;&lt;p&gt;</w:t>
      </w:r>
      <w:r>
        <w:rPr>
          <w:sz w:val="32"/>
          <w:szCs w:val="32"/>
        </w:rPr>
        <w:t>在这个数字化时代，视频内容的生产和消费呈现爆炸式增长。无论是美妆教程、游戏直播还是深度访谈，每一个角落都充满了创作者与观众之间互动的火花。然而，在这繁华之中，有两位名叫简夏和冷廷的人物，他们却以一种独特的方式在镜头前展现着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冷廷遇对着镜子做视频，这个简单而又富有哲理的话题，背后隐藏着一段故事，一段关于自我探索与成长的小径。他们用镜子的面容，反射出内心深处的声音，用每一次点击，都在讲述自己对于生活、对于艺术、对于人生的思考。</w:t>
      </w:r>
      <w:r>
        <w:rPr>
          <w:sz w:val="32"/>
          <w:szCs w:val="32"/>
        </w:rPr>
        <w:t>&lt;/p&gt;&lt;p&gt;&lt;img src="/static-img/4F5CiXkFvmxXpo7v7bchQcg1TmdSueODSggmKWA27oDwaGxTWfJINE0aWIX9tNqoBJVU7B1g0rgrNp3NhABJi64eB4KJu_zMTdxS9NiGeueMtYTAHkyGD0oVwscIQVWkYc0exxQ9CVJB5B6XfrlE38BqgLXv8fTPXWk4tIa5gI1nlBk28HBHZp15ifCN1MhFZRvUPxdtOt5Pdx5Z1s0xubJvEYnSk2uAbBzXYaZjHoY.jpg"&gt;&lt;/p&gt;&lt;p&gt;</w:t>
      </w:r>
      <w:r>
        <w:rPr>
          <w:sz w:val="32"/>
          <w:szCs w:val="32"/>
        </w:rPr>
        <w:t>首先，我们来看看简夏。他是一个不经意间走进公众视野的小说家，他用文字编织梦想，但他的笔下总是带有一抹淡淡的情感色彩。在他第一次对着镜子做视频的时候，他只是想要分享一下自己写作的心得体会。但很快，他发现，与实际生活中的交流相比，那些从未被触及过的心灵深处，更容易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频繁地制作视频，不仅仅是关于写作，还涉及到日常生活中的琐事，比如如何保持创作热情，以及如何应对困难时期。这一切似乎都是为了寻找那个属于自己的声音，而这个声音，只有通过对话才能被听见。随着时间的推移，简夏不再只是一位小说家，而是一个能够让人们共鸣的人物。</w:t>
      </w:r>
      <w:r>
        <w:rPr>
          <w:sz w:val="32"/>
          <w:szCs w:val="32"/>
        </w:rPr>
        <w:t>&lt;/p&gt;&lt;p&gt;&lt;img src="/static-img/enFCLFSPsgXFnOEMnrBmsMg1TmdSueODSggmKWA27oDwaGxTWfJINE0aWIX9tNqoBJVU7B1g0rgrNp3NhABJi64eB4KJu_zMTdxS9NiGeueMtYTAHkyGD0oVwscIQVWkYc0exxQ9CVJB5B6XfrlE38BqgLXv8fTPXWk4tIa5gI1nlBk28HBHZp15ifCN1MhFZRvUPxdtOt5Pdx5Z1s0xubJvEYnSk2uAbBzXYaZjHoY.jpg"&gt;&lt;/p&gt;&lt;p&gt;</w:t>
      </w:r>
      <w:r>
        <w:rPr>
          <w:sz w:val="32"/>
          <w:szCs w:val="32"/>
        </w:rPr>
        <w:t>接下来，让我们转向冷廷。他是一个音乐人，从小就沉迷于各种乐器的演奏，但直到最近几年，他才开始尝试将这些音符编织成更为宏大的作品。在他的第一个面向公众发布的视频中，是一段静静地坐在房间里弹奏钢琴的情景。那份专注，那份投入，让许多观众惊叹不已，因为那正是艺术家的精神所在——即使是在最安静的地方，也能听到灵魂的声音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月里，冷廷继续不断地上传新的内容，每一次都是他心境变化的一部分，或许是一首曲子的诞生，或许是一场灵感闪现。在这样的过程中，他逐渐建立起了一支忠实粉丝群体，他们爱上了他的音乐，更重要的是，他们也爱上了那个躲藏在幕后的真实版画师——真正意义上的“冰山一角”。</w:t>
      </w:r>
      <w:r>
        <w:rPr>
          <w:sz w:val="32"/>
          <w:szCs w:val="32"/>
        </w:rPr>
        <w:t>&lt;/p&gt;&lt;p&gt;&lt;img src="/static-img/gsOp-jihH0Bx4tb6uI9llcg1TmdSueODSggmKWA27oDwaGxTWfJINE0aWIX9tNqoBJVU7B1g0rgrNp3NhABJi64eB4KJu_zMTdxS9NiGeueMtYTAHkyGD0oVwscIQVWkYc0exxQ9CVJB5B6XfrlE38BqgLXv8fTPXWk4tIa5gI1nlBk28HBHZp15ifCN1MhFZRvUPxdtOt5Pdx5Z1s0xubJvEYnSk2uAbBzXYaZjHoY.jpg"&gt;&lt;/p&gt;&lt;p&gt;</w:t>
      </w:r>
      <w:r>
        <w:rPr>
          <w:sz w:val="32"/>
          <w:szCs w:val="32"/>
        </w:rPr>
        <w:t>两人的道路虽然不同，却同样拥有一个共同点：他们用镜子作为窗口，将自己的世界展示给了世界。而这种方式，不仅让他们自身更加明晰，也帮助他们理解到了外界对艺术家的期待和需求。这就是为什么，无论是在虚拟空间还是真实世界，对于那些勇敢面對鏡頭的人们来说，没有什么是不可能发生的事情。当你站在镜子的前方，你其实是在选择你的方向，无论它指向何方，它都将成为你生命路上不可或缺的一步。</w:t>
      </w:r>
      <w:r>
        <w:rPr>
          <w:sz w:val="32"/>
          <w:szCs w:val="32"/>
        </w:rPr>
        <w:t>&lt;/p&gt;&lt;p&gt;&lt;a href = "/doc/707076-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影简夏冷廷的自我探索录</w:t>
      </w:r>
      <w:r>
        <w:rPr>
          <w:sz w:val="32"/>
          <w:szCs w:val="32"/>
        </w:rPr>
        <w:t>.doc" rel="alternate" download="707076-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影简夏冷廷的自我探索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