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秘史揭秘兰陵皇妃的传奇爱情与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关于皇室的宫廷生活总是充满了神秘和传奇。兰陵皇妃这个名字，不仅在历史书籍上留下了深刻印记，更是在民间传说中流传着一段不朽的情感故事。这篇文章将从不同的角度来探讨兰陵皇妃这一历史人物，从她的出身、崛起到最终悲剧的结局，我们一起回顾这位美丽女子的一生。</w:t>
      </w:r>
      <w:r>
        <w:rPr>
          <w:sz w:val="32"/>
          <w:szCs w:val="32"/>
        </w:rPr>
        <w:t>&lt;/p&gt;&lt;p&gt;&lt;img src="/static-img/baVUcqAyP7hXC1gA1Mb5u9mSYjsmeUIwOzj-2fG7Fi13yuXbbTZtZ2iG58a-FAom.jpg"&gt;&lt;/p&gt;&lt;p&gt;</w:t>
      </w:r>
      <w:r>
        <w:rPr>
          <w:sz w:val="32"/>
          <w:szCs w:val="32"/>
        </w:rPr>
        <w:t>出身与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皇妃出生于一个普通家庭，她的母亲是一名宫女，而父亲则是一位平凡的小官员。在那个严格等级森严的封建社会里，普通人家的孩子很难有机会接近权力中心。但是，兰陵却凭借她那绝世容颜和机智过人的性格，在一次偶然的机会下，被选入宫中成为了一名宫女。随后，她逐渐通过自己的努力赢得了主子的青睐，最终成为了宠臣之妻，并且一步步攀升到了帝后之位。</w:t>
      </w:r>
      <w:r>
        <w:rPr>
          <w:sz w:val="32"/>
          <w:szCs w:val="32"/>
        </w:rPr>
        <w:t>&lt;/p&gt;&lt;p&gt;&lt;img src="/static-img/RZ2Pvgi-iIMUCz11UGh3w9mSYjsmeUIwOzj-2fG7Fi3Ce5f1I3LhnxK55Q70R6aQyGow4uVx0s0yJTJYQ519ZNJ6jM1Ys1zTO7-RhA_6pxdSB-T_rF2xRj_goVpsiiwtOaclCe2TUxwmTkbge97oslHp0OZT3A0ZtxSNz87ELOnLxaL6yn4wrIT1QuTUs-UX.jpg"&gt;&lt;/p&gt;&lt;p&gt;</w:t>
      </w:r>
      <w:r>
        <w:rPr>
          <w:sz w:val="32"/>
          <w:szCs w:val="32"/>
        </w:rPr>
        <w:t>帝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晋贵妇，她不仅要承受繁重的政治压力，还要应对复杂的人际关系。她利用自己的聪明才智，为丈夫提供了极大的支持，同时也展现出了自己卓越的心思和手腕。在朝堂上的斗争中，她既能以温婉柔情博取君心，也能以坚强果敢稳固政权，这种双重角色让她迅速成为了一位不可或缺的人物。</w:t>
      </w:r>
      <w:r>
        <w:rPr>
          <w:sz w:val="32"/>
          <w:szCs w:val="32"/>
        </w:rPr>
        <w:t>&lt;/p&gt;&lt;p&gt;&lt;img src="/static-img/iJnYmh6YJViZdze0pbCNu9mSYjsmeUIwOzj-2fG7Fi3Ce5f1I3LhnxK55Q70R6aQyGow4uVx0s0yJTJYQ519ZNJ6jM1Ys1zTO7-RhA_6pxdSB-T_rF2xRj_goVpsiiwtOaclCe2TUxwmTkbge97oslHp0OZT3A0ZtxSNz87ELOnLxaL6yn4wrIT1QuTUs-UX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的成功背后，却隐藏着无数的情感纠葛。她的婚姻生活并非顺风顺水，有传言指出她曾经深爱过一个青年，但因为种种原因，最终不得不放弃。而当她登基为帝后的瞬间，那份失落的情感似乎又被复苏。她对丈夫的一片忠诚，以及对于过去未遂恋情的一丝牵挂，都构成了她内心世界中的复杂迷雾。</w:t>
      </w:r>
      <w:r>
        <w:rPr>
          <w:sz w:val="32"/>
          <w:szCs w:val="32"/>
        </w:rPr>
        <w:t>&lt;/p&gt;&lt;p&gt;&lt;img src="/static-img/ZQH5V568RyeeGnp1S2JKvNmSYjsmeUIwOzj-2fG7Fi3Ce5f1I3LhnxK55Q70R6aQyGow4uVx0s0yJTJYQ519ZNJ6jM1Ys1zTO7-RhA_6pxdSB-T_rF2xRj_goVpsiiwtOaclCe2TUxwmTkbge97oslHp0OZT3A0ZtxSNz87ELOnLxaL6yn4wrIT1QuTUs-UX.jpg"&gt;&lt;/p&gt;&lt;p&gt;</w:t>
      </w:r>
      <w:r>
        <w:rPr>
          <w:sz w:val="32"/>
          <w:szCs w:val="32"/>
        </w:rPr>
        <w:t>仕途高峰与低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兰陵逐渐掌握了更大的权力和影响力。她开始参与国家大事，对朝政产生重要影响。但同时，她也面临着来自内部外部各种挑战。一方面，是那些嫉妒她的亲信；另一方面，则是那些觊觎王位的大臣们，他们用各种手段试图削弱她的势力，最终导致了她政治地位的一个重大挫折。</w:t>
      </w:r>
      <w:r>
        <w:rPr>
          <w:sz w:val="32"/>
          <w:szCs w:val="32"/>
        </w:rPr>
        <w:t>&lt;/p&gt;&lt;p&gt;&lt;img src="/static-img/8M3h8xgln0t08KYWBRuNitmSYjsmeUIwOzj-2fG7Fi3Ce5f1I3LhnxK55Q70R6aQyGow4uVx0s0yJTJYQ519ZNJ6jM1Ys1zTO7-RhA_6pxdSB-T_rF2xRj_goVpsiiwtOaclCe2TUxwmTkbge97oslHp0OZT3A0ZtxSNz87ELOnLxaL6yn4wrIT1QuTUs-UX.jpg"&gt;&lt;/p&gt;&lt;p&gt;</w:t>
      </w:r>
      <w:r>
        <w:rPr>
          <w:sz w:val="32"/>
          <w:szCs w:val="32"/>
        </w:rPr>
        <w:t>悲剧告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兰陵依然顽强拼搏，一直维持住自己的地位。不过，当新的帝王即将继任时，由于旧日恩怨以及新旧交替所带来的权力的转变，使得</w:t>
      </w:r>
      <w:r>
        <w:rPr>
          <w:sz w:val="32"/>
          <w:szCs w:val="32"/>
        </w:rPr>
        <w:t>LANLING</w:t>
      </w:r>
      <w:r>
        <w:rPr>
          <w:sz w:val="32"/>
          <w:szCs w:val="32"/>
        </w:rPr>
        <w:t>的地位变得岌岌可危。最终，在一次意外事件中，其生命便走向结束，这样的结局让人无法避免地感到一种悲哀，因为即使是一个拥有巨大力量的人物，也无法逃脱宿命般的手足</w:t>
      </w:r>
      <w:r>
        <w:rPr>
          <w:sz w:val="32"/>
          <w:szCs w:val="32"/>
        </w:rPr>
        <w:t>/.&lt;/p&gt;&lt;p&gt;</w:t>
      </w:r>
      <w:r>
        <w:rPr>
          <w:sz w:val="32"/>
          <w:szCs w:val="32"/>
        </w:rPr>
        <w:t>文化影响与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关于</w:t>
      </w:r>
      <w:r>
        <w:rPr>
          <w:sz w:val="32"/>
          <w:szCs w:val="32"/>
        </w:rPr>
        <w:t>LANLING</w:t>
      </w:r>
      <w:r>
        <w:rPr>
          <w:sz w:val="32"/>
          <w:szCs w:val="32"/>
        </w:rPr>
        <w:t>的事迹已经被多次改编成戏剧、小说甚至电影，让更多人了解并津津乐道于其传奇一生。而对于那些想要深入了解这段历史故事的人来说，“</w:t>
      </w:r>
      <w:r>
        <w:rPr>
          <w:sz w:val="32"/>
          <w:szCs w:val="32"/>
        </w:rPr>
        <w:t>LANLING”</w:t>
      </w:r>
      <w:r>
        <w:rPr>
          <w:sz w:val="32"/>
          <w:szCs w:val="32"/>
        </w:rPr>
        <w:t>相关内容可以通过网络资源找到完整版全文阅读，其中包括但不限于原著文学作品、专题文献研究报告等，可以让读者更加全面而细致地理解这段古代文化史上的精彩章节。</w:t>
      </w:r>
      <w:r>
        <w:rPr>
          <w:sz w:val="32"/>
          <w:szCs w:val="32"/>
        </w:rPr>
        <w:t>&lt;/p&gt;&lt;p&gt;&lt;a href = "/doc/707109-</w:t>
      </w:r>
      <w:r>
        <w:rPr>
          <w:sz w:val="32"/>
          <w:szCs w:val="32"/>
        </w:rPr>
        <w:t>皇家秘史揭秘兰陵皇妃的传奇爱情与命运</w:t>
      </w:r>
      <w:r>
        <w:rPr>
          <w:sz w:val="32"/>
          <w:szCs w:val="32"/>
        </w:rPr>
        <w:t>.doc" rel="alternate" download="707109-</w:t>
      </w:r>
      <w:r>
        <w:rPr>
          <w:sz w:val="32"/>
          <w:szCs w:val="32"/>
        </w:rPr>
        <w:t>皇家秘史揭秘兰陵皇妃的传奇爱情与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