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文件压缩包百度云</w:t>
      </w:r>
      <w:r>
        <w:rPr>
          <w:sz w:val="48"/>
          <w:szCs w:val="48"/>
        </w:rPr>
        <w:t>PDF</w:t>
      </w:r>
      <w:r>
        <w:rPr>
          <w:sz w:val="48"/>
          <w:szCs w:val="48"/>
        </w:rPr>
        <w:t>亲情共享的数字档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鄂州父女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湖北省的一座古城里，传统的果品一直是当地居民生活中不可或缺的一部分。其中，最为人熟知的莫过于那被誉为“甜蜜代言”的父女瓜。在这里，人们不仅仅欣赏其美味，更以之作为一种文化遗产和家庭传承。然而随着时代的发展，不少珍贵信息和历史资料逐渐流失，而这些关于父女瓜的故事、种植技巧以及相关文献，都需要通过某种方式来保存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文件压缩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份宝贵财富能够延续下去，一个创新的方法便诞生了——将所有与父女瓜相关的文件资料整理成一个压缩包。这样的做法既方便了管理，也有助于保护这些数据免受损坏或丢失。此外，这样的操作也极大地简化了资料共享过程，使得无论是在家乡还是海外，对这一特色的农产品感兴趣的人都能轻松获取到这些珍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如何帮助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互联网平台扮演着越来越重要的地位。当我们把所收集到的材料整理好之后，我们就可以利用百度云这样的云存储服务，将它们上传并设置为可供公众访问。这不仅确保了数据安全，还使得用户可以通过网络直接下载，这样一举两得，让信息更广泛地传播开来，同时也为研究者提供了一片海量资料进行深入研究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阅读此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探索 鄂州父女瓜 的读者来说，他们只需简单点击那个链接，就能立即进入百度云页面，然后根据提示下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档。一旦打开，即可浏览到丰富多彩的内容，其中包含但不限于关于种植技术、营养价值、历史沿革等方面的详细介绍，以及许多珍稀图片和视频，让你仿佛置身于鄂州市郊，那里的阳光下，一颗颗新鲜出炉的小水果正在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项目对社区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项目对鄂州市乃至整个地区产生了积极而深远影响。在促进农业科技交流与创新方面，它起到了桥梁作用，为更多人了解并学习先进种植技能打下基础。而对于那些渴望了解更多关于本土文化的小朋友们来说，它也是一个非常好的教育工具，有助于培养他们对自然与环境的尊重，并且激发他们探索未来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希望这个项目能够不断完善，不断吸引更多志同道合的人加入其中，将它发展成为一个全面的数据库，以便记录每一年的变化，每一次创新。同时，我们也期望通过这种方式，可以促进地方特色产业之间相互学习，从而推动整个区域经济社会向前发展。而对于那些已经参与其中的人们来说，无论是学术界还是普通民众，都将会有机会继续贡献自己的力量，为这个共同的事业添砖加瓦。</w:t>
      </w:r>
      <w:r>
        <w:rPr>
          <w:sz w:val="32"/>
          <w:szCs w:val="32"/>
        </w:rPr>
        <w:t>&lt;/p&gt;&lt;p&gt;&lt;a href = "/doc/707130-</w:t>
      </w:r>
      <w:r>
        <w:rPr>
          <w:sz w:val="32"/>
          <w:szCs w:val="32"/>
        </w:rPr>
        <w:t>鄂州父女瓜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亲情共享的数字档案</w:t>
      </w:r>
      <w:r>
        <w:rPr>
          <w:sz w:val="32"/>
          <w:szCs w:val="32"/>
        </w:rPr>
        <w:t>.doc" rel="alternate" download="707130-</w:t>
      </w:r>
      <w:r>
        <w:rPr>
          <w:sz w:val="32"/>
          <w:szCs w:val="32"/>
        </w:rPr>
        <w:t>鄂州父女瓜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亲情共享的数字档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