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与折翼鸟与荆棘的不朽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天之下，鸟儿以它们优雅的姿态翱翔于云端。他们自由自在地飞舞，不受任何束缚。然而，这种看似完美无瑕的生活并非没有挑战。在某些地方，地面上长满了尖锐的荆棘，它们似乎在等待着要侵扰这片天空中的旅者。</w:t>
      </w:r>
      <w:r>
        <w:rPr>
          <w:sz w:val="32"/>
          <w:szCs w:val="32"/>
        </w:rPr>
        <w:t>&lt;/p&gt;&lt;p&gt;&lt;img src="/static-img/npLVjYDnhS-9CNx0EFCW6uopI7meEUrbuewwHh1k-gv3iOrAW8MBfB2P_Z5fV1qf.jpg"&gt;&lt;/p&gt;&lt;p&gt;</w:t>
      </w:r>
      <w:r>
        <w:rPr>
          <w:sz w:val="32"/>
          <w:szCs w:val="32"/>
        </w:rPr>
        <w:t>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是自然界中最为灵动的一类生物，它们能够在风暴中找到平静，在喧嚣中保持宁静。它们用自己的歌声回应着大自然的声音，用翅膀划破蓝天，为人们带来希望和力量。但对于那些勇敢的心灵来说，翱翔也意味着超越自我、追求卓越。</w:t>
      </w:r>
      <w:r>
        <w:rPr>
          <w:sz w:val="32"/>
          <w:szCs w:val="32"/>
        </w:rPr>
        <w:t>&lt;/p&gt;&lt;p&gt;&lt;img src="/static-img/cuQT92YlPeAYClx9MzQ9UOopI7meEUrbuewwHh1k-guaFnFYkGzN9jikmP4MlcYtUf5sInUsbcm745JUDEtrH8Z-R08GXXME9bStbnKlvmyIxkkigu1PFHqxqgM-Z4y1VpbT84BXpnPa7nGyRWm8bcBEG17oe6uaVw7c_NpKEURDIoUQe-Dn3wjoduAU_2DgD5-V1T9oMloFtU7yYY65lw.jpg"&gt;&lt;/p&gt;&lt;p&gt;</w:t>
      </w:r>
      <w:r>
        <w:rPr>
          <w:sz w:val="32"/>
          <w:szCs w:val="32"/>
        </w:rPr>
        <w:t>折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一个小小的生命试图模仿这些高高飞翔者的举止时，却遭遇了意想不到的障碍——荆棘。这是一种代表困难和挑战的小词语，它可以是生活中的磨难，也可以是内心深处未被解决的问题。当一只年幼且好奇的小鸟试图穿越茂密的地带时，无情的地面将其阻隔，使得它不得不重新思考自己的目标。</w:t>
      </w:r>
      <w:r>
        <w:rPr>
          <w:sz w:val="32"/>
          <w:szCs w:val="32"/>
        </w:rPr>
        <w:t>&lt;/p&gt;&lt;p&gt;&lt;img src="/static-img/d1Yo10sU8x_uwz2H3GdpveopI7meEUrbuewwHh1k-guaFnFYkGzN9jikmP4MlcYtUf5sInUsbcm745JUDEtrH8Z-R08GXXME9bStbnKlvmyIxkkigu1PFHqxqgM-Z4y1VpbT84BXpnPa7nGyRWm8bcBEG17oe6uaVw7c_NpKEURDIoUQe-Dn3wjoduAU_2DgD5-V1T9oMloFtU7yYY65lw.jpg"&gt;&lt;/p&gt;&lt;p&gt;</w:t>
      </w:r>
      <w:r>
        <w:rPr>
          <w:sz w:val="32"/>
          <w:szCs w:val="32"/>
        </w:rPr>
        <w:t>生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一只鸟都必须学会如何处理这个世界上的各种障碍。而对许多人来说，这个过程充满了挫折感和痛苦。在茫茫人海中，我们每个人都可能会遇到像荆棘一样无法逾越的情感或现实困境，但正是在这些时候，我们真正体现出自己是否能勇敢地站立，并展现出我们那颗坚韧的心脏。</w:t>
      </w:r>
      <w:r>
        <w:rPr>
          <w:sz w:val="32"/>
          <w:szCs w:val="32"/>
        </w:rPr>
        <w:t>&lt;/p&gt;&lt;p&gt;&lt;img src="/static-img/SPfvuDyDpQaOP6obQgs1c-opI7meEUrbuewwHh1k-guaFnFYkGzN9jikmP4MlcYtUf5sInUsbcm745JUDEtrH8Z-R08GXXME9bStbnKlvmyIxkkigu1PFHqxqgM-Z4y1VpbT84BXpnPa7nGyRWm8bcBEG17oe6uaVw7c_NpKEURDIoUQe-Dn3wjoduAU_2DgD5-V1T9oMloFtU7yYY65lw.jpg"&gt;&lt;/p&gt;&lt;p&gt;</w:t>
      </w:r>
      <w:r>
        <w:rPr>
          <w:sz w:val="32"/>
          <w:szCs w:val="32"/>
        </w:rPr>
        <w:t>成长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幸运的是能够逃脱死亡威胁并继续前行的小鸟，他们逐渐学会如何避开危险，更重要的是，他们学会了从失败中学习，从经历中学会。如果我们把这种经验比作人类成长的话，那么每一次“跌倒”都是向成功迈进的一个步伐，是智慧增长的一部分。</w:t>
      </w:r>
      <w:r>
        <w:rPr>
          <w:sz w:val="32"/>
          <w:szCs w:val="32"/>
        </w:rPr>
        <w:t>&lt;/p&gt;&lt;p&gt;&lt;img src="/static-img/Z4_Jl8cjXJANhIRZtXZ75uopI7meEUrbuewwHh1k-guaFnFYkGzN9jikmP4MlcYtUf5sInUsbcm745JUDEtrH8Z-R08GXXME9bStbnKlvmyIxkkigu1PFHqxqgM-Z4y1VpbT84BXpnPa7nGyRWm8bcBEG17oe6uaVw7c_NpKEURDIoUQe-Dn3wjoduAU_2DgD5-V1T9oMloFtU7yYY65lw.pn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千辛万苦，小鸟最终还是能回到它曾经呼唤过的地方，将它关于生存、爱情和自由的声音传递给其他同伴。而这，就是那些不能言说的语言所表达出来的情感。我们的故事也是如此，无论何时何地，只要有生命，就有故事，有歌曲需要唱出，有诗句需要书写，而“鸟与荆棘”的故事便是其中的一环，与我们每个人共同编织成了一首永恒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翱翔与折翼：</w:t>
      </w:r>
      <w:r>
        <w:rPr>
          <w:sz w:val="32"/>
          <w:szCs w:val="32"/>
        </w:rPr>
        <w:t>bird &amp;amp; thorn</w:t>
      </w:r>
      <w:r>
        <w:rPr>
          <w:sz w:val="32"/>
          <w:szCs w:val="32"/>
        </w:rPr>
        <w:t>》的文章探讨了</w:t>
      </w:r>
      <w:r>
        <w:rPr>
          <w:sz w:val="32"/>
          <w:szCs w:val="32"/>
        </w:rPr>
        <w:t xml:space="preserve">birds </w:t>
      </w:r>
      <w:r>
        <w:rPr>
          <w:sz w:val="32"/>
          <w:szCs w:val="32"/>
        </w:rPr>
        <w:t>的自由精神以及它们在面临</w:t>
      </w:r>
      <w:r>
        <w:rPr>
          <w:sz w:val="32"/>
          <w:szCs w:val="32"/>
        </w:rPr>
        <w:t xml:space="preserve">life </w:t>
      </w:r>
      <w:r>
        <w:rPr>
          <w:sz w:val="32"/>
          <w:szCs w:val="32"/>
        </w:rPr>
        <w:t>中各种</w:t>
      </w:r>
      <w:r>
        <w:rPr>
          <w:sz w:val="32"/>
          <w:szCs w:val="32"/>
        </w:rPr>
        <w:t xml:space="preserve">challenges </w:t>
      </w:r>
      <w:r>
        <w:rPr>
          <w:sz w:val="32"/>
          <w:szCs w:val="32"/>
        </w:rPr>
        <w:t>时所展现出的</w:t>
      </w:r>
      <w:r>
        <w:rPr>
          <w:sz w:val="32"/>
          <w:szCs w:val="32"/>
        </w:rPr>
        <w:t xml:space="preserve">resilience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reativity</w:t>
      </w:r>
      <w:r>
        <w:rPr>
          <w:sz w:val="32"/>
          <w:szCs w:val="32"/>
        </w:rPr>
        <w:t>。同时，它强调了解决问题并从错误中学到的重要性，以及通过</w:t>
      </w:r>
      <w:r>
        <w:rPr>
          <w:sz w:val="32"/>
          <w:szCs w:val="32"/>
        </w:rPr>
        <w:t xml:space="preserve">storytelling </w:t>
      </w:r>
      <w:r>
        <w:rPr>
          <w:sz w:val="32"/>
          <w:szCs w:val="32"/>
        </w:rPr>
        <w:t>将这些教训传递给后代。在这个</w:t>
      </w:r>
      <w:r>
        <w:rPr>
          <w:sz w:val="32"/>
          <w:szCs w:val="32"/>
        </w:rPr>
        <w:t xml:space="preserve">process </w:t>
      </w:r>
      <w:r>
        <w:rPr>
          <w:sz w:val="32"/>
          <w:szCs w:val="32"/>
        </w:rPr>
        <w:t>中，每个人都有一段独特且值得分享的事迹，即使包括</w:t>
      </w:r>
      <w:r>
        <w:rPr>
          <w:sz w:val="32"/>
          <w:szCs w:val="32"/>
        </w:rPr>
        <w:t>those times we feel like giving up, because it is in those moments that we discover our true strength and the beauty of life.&lt;/p&gt;&lt;p&gt;&lt;a href = "/doc/707136-</w:t>
      </w:r>
      <w:r>
        <w:rPr>
          <w:sz w:val="32"/>
          <w:szCs w:val="32"/>
        </w:rPr>
        <w:t>翱翔与折翼鸟与荆棘的不朽诗篇</w:t>
      </w:r>
      <w:r>
        <w:rPr>
          <w:sz w:val="32"/>
          <w:szCs w:val="32"/>
        </w:rPr>
        <w:t>.doc" rel="alternate" download="707136-</w:t>
      </w:r>
      <w:r>
        <w:rPr>
          <w:sz w:val="32"/>
          <w:szCs w:val="32"/>
        </w:rPr>
        <w:t>翱翔与折翼鸟与荆棘的不朽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