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操你们看这比赛啥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让我们一起感受那场激烈的比赛气氛。记得那天，我在网上无意间看到了一段体育院校大猛攻视频，画面中的运动员们以惊人的速度和力量展开了激烈的对抗，那种欲罢不能的拼搏精神让我深受震撼。</w:t>
      </w:r>
      <w:r>
        <w:rPr>
          <w:sz w:val="32"/>
          <w:szCs w:val="32"/>
        </w:rPr>
        <w:t>&lt;/p&gt;&lt;p&gt;&lt;img src="/static-img/NUYvL43ke2Srfu_0iefqNrxgvr7S3LTIVGBeE2f5nFn2GvDr3GCN243NmTZgNmpY.jpg"&gt;&lt;/p&gt;&lt;p&gt;</w:t>
      </w:r>
      <w:r>
        <w:rPr>
          <w:sz w:val="32"/>
          <w:szCs w:val="32"/>
        </w:rPr>
        <w:t>我坐在电脑前，一边观看一边不禁连连点头，这些年轻人真的太有劲儿了！他们像是为了某种不可告人的秘密而互相较量着彼此，每一次冲刺都像是心跳加速，每一次回球都仿佛是命运之轮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视频里，最引人注目的莫过于两支队伍之间的决赛。这是一场真正意义上的“大猛攻”，双方各自拥有强大的阵容，每个人都似乎握有一把火焰，随时准备点燃整个比赛场馆。</w:t>
      </w:r>
      <w:r>
        <w:rPr>
          <w:sz w:val="32"/>
          <w:szCs w:val="32"/>
        </w:rPr>
        <w:t>&lt;/p&gt;&lt;p&gt;&lt;img src="/static-img/hIzhDH_LKDSManc4PqTvhrxgvr7S3LTIVGBeE2f5nFnIBF8MjY6GCnADvl5VcUVSp6iOtARI9hbyX84zNDQ3BsgiRXbhdJW3ExnI-D3jgbQFge1SLUkRtZcwrODXKXKS0o6k22CJhKdByTQU7TDxywtqZKqx42ARBDFPxTRwmEqm627iTglaTduie9jknblm.jpg"&gt;&lt;/p&gt;&lt;p&gt;</w:t>
      </w:r>
      <w:r>
        <w:rPr>
          <w:sz w:val="32"/>
          <w:szCs w:val="32"/>
        </w:rPr>
        <w:t>从起跑到终止，这场竞争充满了紧张和激动。当第一名运动员跨过终点线时，全场观众几乎同时爆发出雷鸣般的声音，而我也忍不住站起来高声欢呼。我不知道自己为什么会这么做，但那些孩子们给我的启发太深刻了，他们用汗水和努力铸就了一份荣耀，我们作为观众，只能默默地为他们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体育院校大猛攻视频，不仅展示了这些学生们卓越的身体素质，更重要的是，它传递了一种精神：不畏挫折、不断追求完美。每当我感到困难重重的时候，我都会想起那个瞬间，那股热血与坚持所带来的力量，让我重新鼓足勇气去迎接挑战。</w:t>
      </w:r>
      <w:r>
        <w:rPr>
          <w:sz w:val="32"/>
          <w:szCs w:val="32"/>
        </w:rPr>
        <w:t>&lt;/p&gt;&lt;p&gt;&lt;img src="/static-img/aZ-RphV5p7TedIoSus2ROrxgvr7S3LTIVGBeE2f5nFnIBF8MjY6GCnADvl5VcUVSp6iOtARI9hbyX84zNDQ3BsgiRXbhdJW3ExnI-D3jgbQFge1SLUkRtZcwrODXKXKS0o6k22CJhKdByTQU7TDxywtqZKqx42ARBDFPxTRwmEqm627iTglaTduie9jknblm.png"&gt;&lt;/p&gt;&lt;p&gt;</w:t>
      </w:r>
      <w:r>
        <w:rPr>
          <w:sz w:val="32"/>
          <w:szCs w:val="32"/>
        </w:rPr>
        <w:t>现在，当你打开手机或电脑，看见那些标签下的“体育院校大猛攻视频”时，也许你会像我一样被那种忘却一切烦恼，只剩下纯粹喜悦的心情所吸引。你是否也会跟随着这个链接，走进一个全新的世界？那里等待着你的，是更强大的自己。</w:t>
      </w:r>
      <w:r>
        <w:rPr>
          <w:sz w:val="32"/>
          <w:szCs w:val="32"/>
        </w:rPr>
        <w:t>&lt;/p&gt;&lt;p&gt;&lt;a href = "/doc/707227-</w:t>
      </w:r>
      <w:r>
        <w:rPr>
          <w:sz w:val="32"/>
          <w:szCs w:val="32"/>
        </w:rPr>
        <w:t>体育院校大猛攻视频我操你们看这比赛啥劲儿</w:t>
      </w:r>
      <w:r>
        <w:rPr>
          <w:sz w:val="32"/>
          <w:szCs w:val="32"/>
        </w:rPr>
        <w:t>.doc" rel="alternate" download="707227-</w:t>
      </w:r>
      <w:r>
        <w:rPr>
          <w:sz w:val="32"/>
          <w:szCs w:val="32"/>
        </w:rPr>
        <w:t>体育院校大猛攻视频我操你们看这比赛啥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