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尾</w:t>
      </w:r>
      <w:r>
        <w:rPr>
          <w:sz w:val="48"/>
          <w:szCs w:val="48"/>
        </w:rPr>
        <w:t>BY</w:t>
      </w:r>
      <w:r>
        <w:rPr>
          <w:sz w:val="48"/>
          <w:szCs w:val="48"/>
        </w:rPr>
        <w:t>潭石汽车追尾事故的法律责任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追尾</w:t>
      </w:r>
      <w:r>
        <w:rPr>
          <w:sz w:val="32"/>
          <w:szCs w:val="32"/>
        </w:rPr>
        <w:t>BY</w:t>
      </w:r>
      <w:r>
        <w:rPr>
          <w:sz w:val="32"/>
          <w:szCs w:val="32"/>
        </w:rPr>
        <w:t>潭石这样的车祸频发？</w:t>
      </w:r>
      <w:r>
        <w:rPr>
          <w:sz w:val="32"/>
          <w:szCs w:val="32"/>
        </w:rPr>
        <w:t>&lt;/p&gt;&lt;p&gt;&lt;img src="/static-img/VYp27mZBZpz-_ok2x3Jw55rDEY7JOEVm0xfEdwl2xoedMHtamdAsl2Qr9xjq47Gl.jpg"&gt;&lt;/p&gt;&lt;p&gt;</w:t>
      </w:r>
      <w:r>
        <w:rPr>
          <w:sz w:val="32"/>
          <w:szCs w:val="32"/>
        </w:rPr>
        <w:t>在中国的道路上，追尾事故一直是比较常见的一种交通违规行为。尤其是在高速公路和城市主干道上，这种事故的发生率远高于其他类型的交通事故。比如，一起著名的“追尾</w:t>
      </w:r>
      <w:r>
        <w:rPr>
          <w:sz w:val="32"/>
          <w:szCs w:val="32"/>
        </w:rPr>
        <w:t>BY</w:t>
      </w:r>
      <w:r>
        <w:rPr>
          <w:sz w:val="32"/>
          <w:szCs w:val="32"/>
        </w:rPr>
        <w:t>潭石”事件，就让公众对这种行为产生了深刻的印象。</w:t>
      </w:r>
      <w:r>
        <w:rPr>
          <w:sz w:val="32"/>
          <w:szCs w:val="32"/>
        </w:rPr>
        <w:t>&lt;/p&gt;&lt;p&gt;</w:t>
      </w:r>
      <w:r>
        <w:rPr>
          <w:sz w:val="32"/>
          <w:szCs w:val="32"/>
        </w:rPr>
        <w:t>造成追尾原因有哪些？</w:t>
      </w:r>
      <w:r>
        <w:rPr>
          <w:sz w:val="32"/>
          <w:szCs w:val="32"/>
        </w:rPr>
        <w:t>&lt;/p&gt;&lt;p&gt;&lt;img src="/static-img/AKx0wjxUBdPVrHGk-pU4_prDEY7JOEVm0xfEdwl2xofG9jTW0ETVghShqps8cKOWu8eHbOApsHiqP-BMCPXAuJcwt-q3ik0-RibWiYeAiZ6FZM2HRaleVthbUUzwqonirkK4CGbwMAX_BDSK52OZFcMUkkIbPjLI0djK7-XqdFat7Oj4BGMcJ0lLgsXjKsh7f4J81W7Wj1DQw-p20_mSqMIrUrcxvGTyFu4mGHXolKA.jpg"&gt;&lt;/p&gt;&lt;p&gt;</w:t>
      </w:r>
      <w:r>
        <w:rPr>
          <w:sz w:val="32"/>
          <w:szCs w:val="32"/>
        </w:rPr>
        <w:t>首先，从驾驶员的心理角度来看，疲劳驾驶、分心驾驶以及急加速、急刹车等不安全驾驶行为都是导致追尾事故发生的重要因素。此外，行人或骑自行车者越过路口而被汽车撞击，也是一个不容忽视的问题。</w:t>
      </w:r>
      <w:r>
        <w:rPr>
          <w:sz w:val="32"/>
          <w:szCs w:val="32"/>
        </w:rPr>
        <w:t>&lt;/p&gt;&lt;p&gt;</w:t>
      </w:r>
      <w:r>
        <w:rPr>
          <w:sz w:val="32"/>
          <w:szCs w:val="32"/>
        </w:rPr>
        <w:t>如何预防追尾事件？</w:t>
      </w:r>
      <w:r>
        <w:rPr>
          <w:sz w:val="32"/>
          <w:szCs w:val="32"/>
        </w:rPr>
        <w:t>&lt;/p&gt;&lt;p&gt;&lt;img src="/static-img/BCOPGEgOy_N-DBAbT4ziCZrDEY7JOEVm0xfEdwl2xofG9jTW0ETVghShqps8cKOWu8eHbOApsHiqP-BMCPXAuJcwt-q3ik0-RibWiYeAiZ6FZM2HRaleVthbUUzwqonirkK4CGbwMAX_BDSK52OZFcMUkkIbPjLI0djK7-XqdFat7Oj4BGMcJ0lLgsXjKsh7f4J81W7Wj1DQw-p20_mSqMIrUrcxvGTyFu4mGHXolKA.jpg"&gt;&lt;/p&gt;&lt;p&gt;</w:t>
      </w:r>
      <w:r>
        <w:rPr>
          <w:sz w:val="32"/>
          <w:szCs w:val="32"/>
        </w:rPr>
        <w:t>为了减少这类悲剧发生，首先需要提高司机们对路况变化及周围环境变化敏感性的培训。在实际操作中，可以通过安装前置碰撞警告系统或者自动紧急制动系统来辅助司机避免危险情况。而对于乘客来说，更应该培养良好的观察能力和应变能力，以便在紧急情况下能够迅速反应并保护自己。</w:t>
      </w:r>
      <w:r>
        <w:rPr>
          <w:sz w:val="32"/>
          <w:szCs w:val="32"/>
        </w:rPr>
        <w:t>&lt;/p&gt;&lt;p&gt;</w:t>
      </w:r>
      <w:r>
        <w:rPr>
          <w:sz w:val="32"/>
          <w:szCs w:val="32"/>
        </w:rPr>
        <w:t>法律责任该如何处理？</w:t>
      </w:r>
      <w:r>
        <w:rPr>
          <w:sz w:val="32"/>
          <w:szCs w:val="32"/>
        </w:rPr>
        <w:t>&lt;/p&gt;&lt;p&gt;&lt;img src="/static-img/PJBvymuJUQMM-yMM5uBkD5rDEY7JOEVm0xfEdwl2xofG9jTW0ETVghShqps8cKOWu8eHbOApsHiqP-BMCPXAuJcwt-q3ik0-RibWiYeAiZ6FZM2HRaleVthbUUzwqonirkK4CGbwMAX_BDSK52OZFcMUkkIbPjLI0djK7-XqdFat7Oj4BGMcJ0lLgsXjKsh7f4J81W7Wj1DQw-p20_mSqMIrUrcxvGTyFu4mGHXolKA.jpg"&gt;&lt;/p&gt;&lt;p&gt;</w:t>
      </w:r>
      <w:r>
        <w:rPr>
          <w:sz w:val="32"/>
          <w:szCs w:val="32"/>
        </w:rPr>
        <w:t>如果司机因为自己的疏忽或过失导致了追尾事件，那么他将承担相应的法律责任。这可能包括但不限于赔偿受害者的损失，如医疗费、误工费以及精神损害抚慰金。此外，对于严重违法行为，比如酒后驾车，还可能会面临罚款甚至刑事处罚。</w:t>
      </w:r>
      <w:r>
        <w:rPr>
          <w:sz w:val="32"/>
          <w:szCs w:val="32"/>
        </w:rPr>
        <w:t>&lt;/p&gt;&lt;p&gt;</w:t>
      </w:r>
      <w:r>
        <w:rPr>
          <w:sz w:val="32"/>
          <w:szCs w:val="32"/>
        </w:rPr>
        <w:t>社会影响分析</w:t>
      </w:r>
      <w:r>
        <w:rPr>
          <w:sz w:val="32"/>
          <w:szCs w:val="32"/>
        </w:rPr>
        <w:t>&lt;/p&gt;&lt;p&gt;&lt;img src="/static-img/rB6n4mNP8BswOMYoCB3qeZrDEY7JOEVm0xfEdwl2xofG9jTW0ETVghShqps8cKOWu8eHbOApsHiqP-BMCPXAuJcwt-q3ik0-RibWiYeAiZ6FZM2HRaleVthbUUzwqonirkK4CGbwMAX_BDSK52OZFcMUkkIbPjLI0djK7-XqdFat7Oj4BGMcJ0lLgsXjKsh7f4J81W7Wj1DQw-p20_mSqMIrUrcxvGTyFu4mGHXolKA.png"&gt;&lt;/p&gt;&lt;p&gt;</w:t>
      </w:r>
      <w:r>
        <w:rPr>
          <w:sz w:val="32"/>
          <w:szCs w:val="32"/>
        </w:rPr>
        <w:t>社会层面的问题也不容忽视。随着经济发展和人口密集程度增加，加班文化也使得许多人不得不长时间开车。如果没有足够休息，他们很容易陷入疲劳状态，而这正是引发多次重大交通事故的一个关键因素。因此，我们需要更加关注工作与生活之间平衡的问题，以及为司机提供更好的休息条件。</w:t>
      </w:r>
      <w:r>
        <w:rPr>
          <w:sz w:val="32"/>
          <w:szCs w:val="32"/>
        </w:rPr>
        <w:t>&lt;/p&gt;&lt;p&gt;</w:t>
      </w:r>
      <w:r>
        <w:rPr>
          <w:sz w:val="32"/>
          <w:szCs w:val="32"/>
        </w:rPr>
        <w:t>未来的解决方案</w:t>
      </w:r>
      <w:r>
        <w:rPr>
          <w:sz w:val="32"/>
          <w:szCs w:val="32"/>
        </w:rPr>
        <w:t>&lt;/p&gt;&lt;p&gt;</w:t>
      </w:r>
      <w:r>
        <w:rPr>
          <w:sz w:val="32"/>
          <w:szCs w:val="32"/>
        </w:rPr>
        <w:t>未来，我们可以从技术创新出发，为我们的道路建设带来新的改变。例如，可实现无人驾驶技术，使得即使在极端天气条件下，也能确保安全通行。此外，加强法律法规执行力度，加大对肇事逃逸者抓捕力度也是必需之举，以此震慑潜在违法者，让他们认识到犯罪所带来的严重后果，从而减少这种悲剧再次发生的情况。</w:t>
      </w:r>
      <w:r>
        <w:rPr>
          <w:sz w:val="32"/>
          <w:szCs w:val="32"/>
        </w:rPr>
        <w:t>&lt;/p&gt;&lt;p&gt;&lt;a href = "/doc/707230-</w:t>
      </w:r>
      <w:r>
        <w:rPr>
          <w:sz w:val="32"/>
          <w:szCs w:val="32"/>
        </w:rPr>
        <w:t>追尾</w:t>
      </w:r>
      <w:r>
        <w:rPr>
          <w:sz w:val="32"/>
          <w:szCs w:val="32"/>
        </w:rPr>
        <w:t>BY</w:t>
      </w:r>
      <w:r>
        <w:rPr>
          <w:sz w:val="32"/>
          <w:szCs w:val="32"/>
        </w:rPr>
        <w:t>潭石汽车追尾事故的法律责任探究</w:t>
      </w:r>
      <w:r>
        <w:rPr>
          <w:sz w:val="32"/>
          <w:szCs w:val="32"/>
        </w:rPr>
        <w:t>.doc" rel="alternate" download="707230-</w:t>
      </w:r>
      <w:r>
        <w:rPr>
          <w:sz w:val="32"/>
          <w:szCs w:val="32"/>
        </w:rPr>
        <w:t>追尾</w:t>
      </w:r>
      <w:r>
        <w:rPr>
          <w:sz w:val="32"/>
          <w:szCs w:val="32"/>
        </w:rPr>
        <w:t>BY</w:t>
      </w:r>
      <w:r>
        <w:rPr>
          <w:sz w:val="32"/>
          <w:szCs w:val="32"/>
        </w:rPr>
        <w:t>潭石汽车追尾事故的法律责任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