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古老传说与现代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黄金笼不仅是一种装饰品，更是文化和经济力量交织的象征。它不仅代表了财富和权力的象征，也承载着深厚的文化内涵。下面，我们将从不同的角度探讨黄金笼所代表的意义。</w:t>
      </w:r>
      <w:r>
        <w:rPr>
          <w:sz w:val="32"/>
          <w:szCs w:val="32"/>
        </w:rPr>
        <w:t>&lt;/p&gt;&lt;p&gt;&lt;img src="/static-img/bRhAUpbM_A2w-WZU0oM1zbcoODHXcwAxYL3ZM-Z1jIe4gDFLPwLtu6INpG84rkBY.jpg"&gt;&lt;/p&gt;&lt;p&gt;</w:t>
      </w:r>
      <w:r>
        <w:rPr>
          <w:sz w:val="32"/>
          <w:szCs w:val="32"/>
        </w:rPr>
        <w:t>财富与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作为一种稀有金属，从古至今都被视为珍贵而宝贵。在一些文明中，使用黄金制作装饰品或器具往往是显赫地位、丰厚财产的一种体现。因此，黄金笼也成为了展示财富和权力的一个工具，它能够在公共场合展现出主人非凡的地位和影响力。</w:t>
      </w:r>
      <w:r>
        <w:rPr>
          <w:sz w:val="32"/>
          <w:szCs w:val="32"/>
        </w:rPr>
        <w:t>&lt;/p&gt;&lt;p&gt;&lt;img src="/static-img/VP7ppDLvJVk6S7MgmN7Mf7coODHXcwAxYL3ZM-Z1jIdsom4Nt2nObJz3At1GiZvQrQVDXcnSJRBSMJ5iKwXdnQ7riIRtKxJG_XnG1cnPdzL5Gu-PpEy-Y6B6TYCE29ubUKyGiM7Tl2NKAyx2BK3B0dDP1Xh2o4tytQrEqH3vdy6z_BkwjtGVBrkKHiYCrMLMtDPv_1nIXEnVKXhtS7rZC9cyKUGyaEyzYrLGcYp9GgI.jpg"&gt;&lt;/p&gt;&lt;p&gt;</w:t>
      </w:r>
      <w:r>
        <w:rPr>
          <w:sz w:val="32"/>
          <w:szCs w:val="32"/>
        </w:rPr>
        <w:t>文化传承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黄金工艺的追求越来越高超，不断推陈出新。在很多国家，尤其是在欧洲，每一件精美的手工制品都蕴含着独特的情感和故事。这些作品不仅成为收藏家的梦想，更是艺术史上的重要篇章。</w:t>
      </w:r>
      <w:r>
        <w:rPr>
          <w:sz w:val="32"/>
          <w:szCs w:val="32"/>
        </w:rPr>
        <w:t>&lt;/p&gt;&lt;p&gt;&lt;img src="/static-img/Az-x8I2lMtaV3uaXVjUZSbcoODHXcwAxYL3ZM-Z1jIdsom4Nt2nObJz3At1GiZvQrQVDXcnSJRBSMJ5iKwXdnQ7riIRtKxJG_XnG1cnPdzL5Gu-PpEy-Y6B6TYCE29ubUKyGiM7Tl2NKAyx2BK3B0dDP1Xh2o4tytQrEqH3vdy6z_BkwjtGVBrkKHiYCrMLMtDPv_1nIXEnVKXhtS7rZC9cyKUGyaEyzYrLGcYp9GgI.jpg"&gt;&lt;/p&gt;&lt;p&gt;</w:t>
      </w:r>
      <w:r>
        <w:rPr>
          <w:sz w:val="32"/>
          <w:szCs w:val="32"/>
        </w:rPr>
        <w:t>宗教符号与神圣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宗教体系中， 黄金及其制品常常具有神圣或净化之属性。在某些宗教仪式中，用以装饰祭坛或者供奉神祇，这样的用途使得黄金笼在精神层面上扮演了重要角色，为信徒提供了一种连接天界与人间世界的手段。</w:t>
      </w:r>
      <w:r>
        <w:rPr>
          <w:sz w:val="32"/>
          <w:szCs w:val="32"/>
        </w:rPr>
        <w:t>&lt;/p&gt;&lt;p&gt;&lt;img src="/static-img/HCOZ49sUmFb8A9BDr8QVobcoODHXcwAxYL3ZM-Z1jIdsom4Nt2nObJz3At1GiZvQrQVDXcnSJRBSMJ5iKwXdnQ7riIRtKxJG_XnG1cnPdzL5Gu-PpEy-Y6B6TYCE29ubUKyGiM7Tl2NKAyx2BK3B0dDP1Xh2o4tytQrEqH3vdy6z_BkwjtGVBrkKHiYCrMLMtDPv_1nIXEnVKXhtS7rZC9cyKUGyaEyzYrLGcYp9GgI.jpg"&gt;&lt;/p&gt;&lt;p&gt;</w:t>
      </w:r>
      <w:r>
        <w:rPr>
          <w:sz w:val="32"/>
          <w:szCs w:val="32"/>
        </w:rPr>
        <w:t>商业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时代，无论是在珠宝行业还是金融领域，对于有价值金属如黄金持有的热情依旧持续存在。投资者常常把握机会购买并保管这些商品，以期望未来价格上涨带来的收益。这使得商家不断开发新的设计，如复杂图案、特殊工艺等，使得产品更加吸引人群。</w:t>
      </w:r>
      <w:r>
        <w:rPr>
          <w:sz w:val="32"/>
          <w:szCs w:val="32"/>
        </w:rPr>
        <w:t>&lt;/p&gt;&lt;p&gt;&lt;img src="/static-img/eYXDrks0seeraKJf9X3Mm7coODHXcwAxYL3ZM-Z1jIdsom4Nt2nObJz3At1GiZvQrQVDXcnSJRBSMJ5iKwXdnQ7riIRtKxJG_XnG1cnPdzL5Gu-PpEy-Y6B6TYCE29ubUKyGiM7Tl2NKAyx2BK3B0dDP1Xh2o4tytQrEqH3vdy6z_BkwjtGVBrkKHiYCrMLMtDPv_1nIXEnVKXhtS7rZC9cyKUGyaEyzYrLGcYp9GgI.jpg"&gt;&lt;/p&gt;&lt;p&gt;</w:t>
      </w:r>
      <w:r>
        <w:rPr>
          <w:sz w:val="32"/>
          <w:szCs w:val="32"/>
        </w:rPr>
        <w:t>艺术欣赏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充满热爱的人来说，无论是名作家笔下的文字描述还是实际看到真实作品，他们都会被那些精致细腻、光泽夺目的作品深深打动。这让他们愿意为此付出巨大的代价，即便这意味着拥有真正属于自己的那份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进入了科技高度发达的时代，但对于如何将自然资源转换为日用品仍然充满创意。而且，与过去相比，现在人们更注重环保节能，因此出现了一系列结合自然元素但又符合现代审美需求的小巧物件，如镶嵌玉石或其他半宝石材料的小型吊坠等，这些都是现代生活中的小小巧思，让我们既能享受奢华，又能兼顾环境保护意识。</w:t>
      </w:r>
      <w:r>
        <w:rPr>
          <w:sz w:val="32"/>
          <w:szCs w:val="32"/>
        </w:rPr>
        <w:t>&lt;/p&gt;&lt;p&gt;&lt;a href = "/doc/707262-</w:t>
      </w:r>
      <w:r>
        <w:rPr>
          <w:sz w:val="32"/>
          <w:szCs w:val="32"/>
        </w:rPr>
        <w:t>黄金笼守护财富的古老传说与现代寓意</w:t>
      </w:r>
      <w:r>
        <w:rPr>
          <w:sz w:val="32"/>
          <w:szCs w:val="32"/>
        </w:rPr>
        <w:t>.doc" rel="alternate" download="707262-</w:t>
      </w:r>
      <w:r>
        <w:rPr>
          <w:sz w:val="32"/>
          <w:szCs w:val="32"/>
        </w:rPr>
        <w:t>黄金笼守护财富的古老传说与现代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