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一黑道女王都市言情反派转正黑帮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她重生一黑道女王？</w:t>
      </w:r>
      <w:r>
        <w:rPr>
          <w:sz w:val="32"/>
          <w:szCs w:val="32"/>
        </w:rPr>
        <w:t>&lt;/p&gt;&lt;p&gt;&lt;img src="/static-img/8B1c6IRCTfzTkcIoIrlP1nSHB_lnam14ADMCPhoMW5fT6dWynaowvxDB7Hk6DRWG.jpeg"&gt;&lt;/p&gt;&lt;p&gt;</w:t>
      </w:r>
      <w:r>
        <w:rPr>
          <w:sz w:val="32"/>
          <w:szCs w:val="32"/>
        </w:rPr>
        <w:t>在一个冷酷的都市中，黑帮势力横行霸道，而其中最为人所熟知的是“幽灵小姐”，她的美貌和聪明才智让无数人艳羡不已。但是，在一次意外的事件中，她命运突变，失去了自己的记忆，只剩下一片空白。然而，这个空白却成为了她新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重生一黑道女王？</w:t>
      </w:r>
      <w:r>
        <w:rPr>
          <w:sz w:val="32"/>
          <w:szCs w:val="32"/>
        </w:rPr>
        <w:t>&lt;/p&gt;&lt;p&gt;&lt;img src="/static-img/CXqskrghjkS3dkWEU3bzcHSHB_lnam14ADMCPhoMW5cMjbANkI2lVeKAXQopw1TUNPVuln9upkqSUf8M1Gs_8qkrrC1_BB72ueKCIPPn3j_Jko3PUz8LKB48WYSB1GEI5M8iUfqr8oqu9xw9VhNL-E_oB4HSNCyR7zSmlQ8uQB30w9yKP0G3gHn4wvpgRb61.jpeg"&gt;&lt;/p&gt;&lt;p&gt;</w:t>
      </w:r>
      <w:r>
        <w:rPr>
          <w:sz w:val="32"/>
          <w:szCs w:val="32"/>
        </w:rPr>
        <w:t>随着时间的流逝，那个曾经被誉为“幽灵小姐”的女人逐渐恢复了记忆。她发现自己竟然是一个高级别的犯罪集团——“幽灵组织”的核心成员之一。这个组织深藏在市井之中，不仅控制着街头巷尾，还有着更大的权力网络。在这个过程中，她必须重新适应旧日生活，同时也要面对那些想要夺走她地位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道女王背后的秘密</w:t>
      </w:r>
      <w:r>
        <w:rPr>
          <w:sz w:val="32"/>
          <w:szCs w:val="32"/>
        </w:rPr>
        <w:t>&lt;/p&gt;&lt;p&gt;&lt;img src="/static-img/IafpLRSC0sKF6Sj9wOovqXSHB_lnam14ADMCPhoMW5cMjbANkI2lVeKAXQopw1TUNPVuln9upkqSUf8M1Gs_8qkrrC1_BB72ueKCIPPn3j_Jko3PUz8LKB48WYSB1GEI5M8iUfqr8oqu9xw9VhNL-E_oB4HSNCyR7zSmlQ8uQB30w9yKP0G3gHn4wvpgRb61.jpg"&gt;&lt;/p&gt;&lt;p&gt;</w:t>
      </w:r>
      <w:r>
        <w:rPr>
          <w:sz w:val="32"/>
          <w:szCs w:val="32"/>
        </w:rPr>
        <w:t>尽管身处风雨，但那个曾经迷失方向的女人并没有放弃。她利用自己的智慧和资源，开始寻找真正掌控“幽灵组织”的幕后大佬。通过不断探索，她发现了一些惊人的事实：原来，“幽灵小姐”其实只是一个替身，一名精心培养出来的手段，用来吸引注意力和保护真实的大佬。而这位大佬，却拥有超乎想象的地位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世界抗争的一方</w:t>
      </w:r>
      <w:r>
        <w:rPr>
          <w:sz w:val="32"/>
          <w:szCs w:val="32"/>
        </w:rPr>
        <w:t>&lt;/p&gt;&lt;p&gt;&lt;img src="/static-img/oqpgKgeIbk7iWbY4GJSkOnSHB_lnam14ADMCPhoMW5cMjbANkI2lVeKAXQopw1TUNPVuln9upkqSUf8M1Gs_8qkrrC1_BB72ueKCIPPn3j_Jko3PUz8LKB48WYSB1GEI5M8iUfqr8oqu9xw9VhNL-E_oB4HSNCyR7zSmlQ8uQB30w9yKP0G3gHn4wvpgRb61.jpg"&gt;&lt;/p&gt;&lt;p&gt;</w:t>
      </w:r>
      <w:r>
        <w:rPr>
          <w:sz w:val="32"/>
          <w:szCs w:val="32"/>
        </w:rPr>
        <w:t>随着内心对真相的追求，以及对未来的憧憬，那个曾经迷茫中的女人开始了她的反转。当她揭露了所有谎言，并且确立了自己的地位时，便真正成为了一名黑道女王。这不是简单的一个称号，而是一种身份，一种权威，一种带领人们前进、战胜逆境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的漩涡里寻找自我</w:t>
      </w:r>
      <w:r>
        <w:rPr>
          <w:sz w:val="32"/>
          <w:szCs w:val="32"/>
        </w:rPr>
        <w:t>&lt;/p&gt;&lt;p&gt;&lt;img src="/static-img/hFSNd0H4ieaquGuTPfbUk3SHB_lnam14ADMCPhoMW5cMjbANkI2lVeKAXQopw1TUNPVuln9upkqSUf8M1Gs_8qkrrC1_BB72ueKCIPPn3j_Jko3PUz8LKB48WYSB1GEI5M8iUfqr8oqu9xw9VhNL-E_oB4HSNCyR7zSmlQ8uQB30w9yKP0G3gHn4wvpgRb61.jpg"&gt;&lt;/p&gt;&lt;p&gt;</w:t>
      </w:r>
      <w:r>
        <w:rPr>
          <w:sz w:val="32"/>
          <w:szCs w:val="32"/>
        </w:rPr>
        <w:t>当天空晴朗的时候，城市里的每个人都能感受到那份力量。那股力量来自于那个不屈不挠、勇敢而坚定的女性——现在已经完全掌握一切事物的小小老板。在她的眼里，没有什么是不可战胜的，每一个挑战都是成长的一部分。而这个故事，也正是在这样的背景下展开，其内容充满了激情与热血，让人忍不住去思考：在这样一种环境下，你会选择怎样的道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篇章：传说中的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重大决斗之后，那个被误解又被赞扬过度的人物站在了历史舞台上。她用实际行动证明了一切，无论是过去还是现在，都只有勇气和决心才能改变命运。这次，她并不再是一个需要被救赎或重生的角色，而是一名已经完成自我修炼，被世人尊敬和仰望的小小英雄。所以，当你听到关于“重生一黑道女王”的故事时，你就应该知道，这不过是个序章，是对于未来更加辉煌篇章的一个预告。</w:t>
      </w:r>
      <w:r>
        <w:rPr>
          <w:sz w:val="32"/>
          <w:szCs w:val="32"/>
        </w:rPr>
        <w:t>&lt;/p&gt;&lt;p&gt;&lt;a href = "/doc/707370-</w:t>
      </w:r>
      <w:r>
        <w:rPr>
          <w:sz w:val="32"/>
          <w:szCs w:val="32"/>
        </w:rPr>
        <w:t>重生一黑道女王都市言情反派转正黑帮爱情</w:t>
      </w:r>
      <w:r>
        <w:rPr>
          <w:sz w:val="32"/>
          <w:szCs w:val="32"/>
        </w:rPr>
        <w:t>.doc" rel="alternate" download="707370-</w:t>
      </w:r>
      <w:r>
        <w:rPr>
          <w:sz w:val="32"/>
          <w:szCs w:val="32"/>
        </w:rPr>
        <w:t>重生一黑道女王都市言情反派转正黑帮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