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的武侠世界里，有着一位武林中人心向往的神秘人物——白玉老虎。这个名字听起来既古怪又有韵味，仿佛是从深邃的历史长河中流淌而出的一缕独特香气。</w:t>
      </w:r>
      <w:r>
        <w:rPr>
          <w:sz w:val="32"/>
          <w:szCs w:val="32"/>
        </w:rPr>
        <w:t>&lt;/p&gt;&lt;p&gt;&lt;img src="/static-img/lymRxc4Exh7qCJfhCVRwqOa1M-Y5mwLRMIpF4wnD6EWZar2E60xbw_HfNfgYCDKd.jpg"&gt;&lt;/p&gt;&lt;p&gt;</w:t>
      </w:r>
      <w:r>
        <w:rPr>
          <w:sz w:val="32"/>
          <w:szCs w:val="32"/>
        </w:rPr>
        <w:t>说起白玉老虎，我们不难联想到一个问题：他到底是什么样的人物？为什么会被称为“白玉老虎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白玉老虎”的身份并不简单，他是一位身手矫健、心思缜密的江湖高手。在他的故事里，无论是打斗场面还是智谋对决，都充满了无穷无尽的可能性，让人忍不住想要继续探索下去。</w:t>
      </w:r>
      <w:r>
        <w:rPr>
          <w:sz w:val="32"/>
          <w:szCs w:val="32"/>
        </w:rPr>
        <w:t>&lt;/p&gt;&lt;p&gt;&lt;img src="/static-img/uDX7xeX76M4CoDZoQA_SpOa1M-Y5mwLRMIpF4wnD6EUHUaGw7k_EoK1pn_nxdpJc1JI4l2DdZ5CzQnxzRl9RNRm16yGwnbOLVx-PhfEPHFGaqclM9gQVln4C_mENkTxTnhdC1wRgrRh70RNANI94loD_E4AfE9VPcPmRgvKiBfs6h1_nPBDKQu1eFpmhFDuH.png"&gt;&lt;/p&gt;&lt;p&gt;</w:t>
      </w:r>
      <w:r>
        <w:rPr>
          <w:sz w:val="32"/>
          <w:szCs w:val="32"/>
        </w:rPr>
        <w:t>古龙笔下的每个角色都像是一个独立的小宇宙，每个人物都有其独特之处，而白玉老虎更是其中最具代表性的存在。他那如同刀锋一般锐利的手腕，以及那如同天上的星辰般璀璨的心灵，让他成为了一种传奇，一种超越时空限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繁复错综的情节和刺激场面的交织中，白玉老虎总能以一种让人难以忘怀的方式出现。他像是夜空中的北斗，用他的存在引领着读者穿梭于江湖之间，体验到那种追逐梦想与成就自我的快乐。</w:t>
      </w:r>
      <w:r>
        <w:rPr>
          <w:sz w:val="32"/>
          <w:szCs w:val="32"/>
        </w:rPr>
        <w:t>&lt;/p&gt;&lt;p&gt;&lt;img src="/static-img/DNmbTCyOU5k0AQaT5k88yea1M-Y5mwLRMIpF4wnD6EUHUaGw7k_EoK1pn_nxdpJc1JI4l2DdZ5CzQnxzRl9RNRm16yGwnbOLVx-PhfEPHFGaqclM9gQVln4C_mENkTxTnhdC1wRgrRh70RNANI94loD_E4AfE9VPcPmRgvKiBfs6h1_nPBDKQu1eFpmhFDuH.jpg"&gt;&lt;/p&gt;&lt;p&gt;</w:t>
      </w:r>
      <w:r>
        <w:rPr>
          <w:sz w:val="32"/>
          <w:szCs w:val="32"/>
        </w:rPr>
        <w:t>虽然我们无法确切地知道“白玉老虎”究竟是个什么样的真实人物，但通过古龙笔下精彩纷呈的情节，我们可以感受到他所代表的是一种精神，是一种追求卓越与自由的心态。这份精神，如同传递给我们的每一次呼吸，是生命力的象征，也是我们内心永恒追求的一个目标。</w:t>
      </w:r>
      <w:r>
        <w:rPr>
          <w:sz w:val="32"/>
          <w:szCs w:val="32"/>
        </w:rPr>
        <w:t>&lt;/p&gt;&lt;p&gt;&lt;a href = "/doc/707427-</w:t>
      </w:r>
      <w:r>
        <w:rPr>
          <w:sz w:val="32"/>
          <w:szCs w:val="32"/>
        </w:rPr>
        <w:t>白玉老虎古龙的武侠传奇</w:t>
      </w:r>
      <w:r>
        <w:rPr>
          <w:sz w:val="32"/>
          <w:szCs w:val="32"/>
        </w:rPr>
        <w:t>.doc" rel="alternate" download="707427-</w:t>
      </w:r>
      <w:r>
        <w:rPr>
          <w:sz w:val="32"/>
          <w:szCs w:val="32"/>
        </w:rPr>
        <w:t>白玉老虎古龙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